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b/>
          <w:i/>
          <w:sz w:val="28"/>
          <w:szCs w:val="28"/>
        </w:rPr>
        <w:t>Урок в 6 классе по теме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Буквы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в суффиксе -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eastAsia="ru-RU"/>
        </w:rPr>
        <w:t>чик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- (-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eastAsia="ru-RU"/>
        </w:rPr>
        <w:t>щик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-)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ru-RU"/>
        </w:rPr>
        <w:t>Ход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lang w:eastAsia="ru-RU"/>
        </w:rPr>
        <w:t xml:space="preserve"> Постановка целей уро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что знаю:                                                                                 Не зн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75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такое имя существительное.                       1. В каких случаях пишется чик, а в каких – щик.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75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рфемы слов.                                                    2. Правило (сформулировать)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75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то такое суффикс.                                             </w:t>
      </w:r>
    </w:p>
    <w:p>
      <w:pPr>
        <w:pStyle w:val="Normal"/>
        <w:autoSpaceDE w:val="false"/>
        <w:spacing w:lineRule="auto" w:line="242" w:before="75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Наблюдение над фактами языка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доске написаны слова.</w:t>
      </w:r>
    </w:p>
    <w:p>
      <w:pPr>
        <w:pStyle w:val="Normal"/>
        <w:autoSpaceDE w:val="false"/>
        <w:spacing w:lineRule="auto" w:line="242" w:before="120" w:after="12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пле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чик, докл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чик, гардер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щик, сварщик, переп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чик, ре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чик, сортир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щик, стекольщик, грузчик, барабанщик, смазчик, пильщик, возчик, заправщик, калымщик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делайте морфемный разбор этих слов.</w:t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Что обозначают суффиксы всех слов? (профессию, занятие людей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пишите слова в 2 столбика: в 1-й – с суффиксом -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ик</w:t>
      </w:r>
      <w:r>
        <w:rPr>
          <w:rFonts w:cs="Times New Roman" w:ascii="Times New Roman" w:hAnsi="Times New Roman"/>
          <w:sz w:val="24"/>
          <w:szCs w:val="24"/>
          <w:lang w:eastAsia="ru-RU"/>
        </w:rPr>
        <w:t>-, во 2-й – с суффиксом -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щик</w:t>
      </w:r>
      <w:r>
        <w:rPr>
          <w:rFonts w:cs="Times New Roman" w:ascii="Times New Roman" w:hAnsi="Times New Roman"/>
          <w:sz w:val="24"/>
          <w:szCs w:val="24"/>
          <w:lang w:eastAsia="ru-RU"/>
        </w:rPr>
        <w:t>-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йдите закономерность в правописании суффикса –чик- ( он пишется после определенных букв: з.с.ж.д.т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делайте вывод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согласных З,С,Ж,Д,Т пишется суффикс –чик-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те свой вывод с выводом учебника (с. 102)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гласитесь, трудно запомнить надолго именно эти буквы. Подумайте, кокой алгоритм можно применить для запоминания? (составить фразу, где есть все эти согласные буквы, только эти буквы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пробуйте. ( 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Д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Ь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ЖД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А как лучше запомнить, какой именно суффикс пишется после букв З,С,Д,Т,Ж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 Пусть Зося будет ждать буф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ик</w:t>
      </w:r>
      <w:r>
        <w:rPr>
          <w:rFonts w:cs="Times New Roman" w:ascii="Times New Roman" w:hAnsi="Times New Roman"/>
          <w:sz w:val="24"/>
          <w:szCs w:val="24"/>
          <w:lang w:eastAsia="ru-RU"/>
        </w:rPr>
        <w:t>а: ведь он принесет ей конфеты, которые она очень любит. В слове буф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ффикс звучит довольно четко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Обобщение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мы делали на уроке? (выделяли суффиксы в словах, обозначающих занятие людей, искали закономерность в написании суффикса –чик-, формулировали правило написания этих сцффиксов, находили наиболее простой способ запоминания правила)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улируйтк правило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Применение правила.</w:t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я 244, 245.</w:t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Творческий диктант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берите к этим выражениям по смыслу слово с суффиксом -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ик</w:t>
      </w:r>
      <w:r>
        <w:rPr>
          <w:rFonts w:cs="Times New Roman" w:ascii="Times New Roman" w:hAnsi="Times New Roman"/>
          <w:sz w:val="24"/>
          <w:szCs w:val="24"/>
          <w:lang w:eastAsia="ru-RU"/>
        </w:rPr>
        <w:t>- или -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щик</w:t>
      </w:r>
      <w:r>
        <w:rPr>
          <w:rFonts w:cs="Times New Roman" w:ascii="Times New Roman" w:hAnsi="Times New Roman"/>
          <w:sz w:val="24"/>
          <w:szCs w:val="24"/>
          <w:lang w:eastAsia="ru-RU"/>
        </w:rPr>
        <w:t>-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амолет вел опытный пилот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грающий на ударном инструменте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се подписавшиеся будут получать газету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нициатором драки был Вася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мазывающий колеса закончил свою работу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апа Карло по профессии был ..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Итог урока. Рефлекс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ать из газеты с объявлениями профессии людей, которые требуются на предприятиях нашего города с суффиксами чик-щик.</w:t>
      </w:r>
    </w:p>
    <w:sectPr>
      <w:type w:val="nextPage"/>
      <w:pgSz w:w="11906" w:h="16838"/>
      <w:pgMar w:left="454" w:right="45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03:00Z</dcterms:created>
  <dc:creator>А.В.</dc:creator>
  <dc:description/>
  <cp:keywords/>
  <dc:language>en-US</dc:language>
  <cp:lastModifiedBy>А.В.</cp:lastModifiedBy>
  <cp:lastPrinted>2011-12-01T20:45:00Z</cp:lastPrinted>
  <dcterms:modified xsi:type="dcterms:W3CDTF">2011-12-01T17:46:00Z</dcterms:modified>
  <cp:revision>4</cp:revision>
  <dc:subject/>
  <dc:title/>
</cp:coreProperties>
</file>