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 xml:space="preserve"> «Шарапово – Охот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 xml:space="preserve">  «Утверждаю»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директор МОУ</w:t>
        <w:br/>
        <w:t>Шарапово-Охотская ООШ»</w:t>
        <w:br/>
        <w:t>_________________ 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«___» __________ 201</w:t>
        <w:softHyphen/>
        <w:t xml:space="preserve">6 г.  </w:t>
        <w:br/>
        <w:br/>
        <w:t xml:space="preserve">                 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 ПРОГРАММА  </w:t>
        <w:br/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5 – 9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азовый уровен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16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 w:before="0" w:after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Рабочая программа составлена на основе авторской программы Л.Н.Боголюбова, Н.Л. Городецкой, Л.Ф.Ивановой «Обществознание. 5-9 классы, базовый уровень. - М.: Просвещение, 2010г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Требования к результатам обучения и освоения содержания курса по обществознанию в основной школе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</w:rPr>
        <w:t>Личностными</w:t>
      </w:r>
      <w:r>
        <w:rPr/>
        <w:t xml:space="preserve"> результатами выпускников основной школы, формируемыми при изучении содержания курса, являются: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мотивированность на посильное и созидательное участие в жизни общества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ind w:firstLine="600"/>
        <w:jc w:val="both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shd w:fill="FFFFFF" w:val="clear"/>
        <w:ind w:firstLine="600"/>
        <w:jc w:val="both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shd w:fill="FFFFFF" w:val="clear"/>
        <w:ind w:firstLine="600"/>
        <w:jc w:val="both"/>
        <w:rPr/>
      </w:pPr>
      <w:r>
        <w:rPr/>
        <w:t>3)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ind w:firstLine="600"/>
        <w:jc w:val="both"/>
        <w:rPr/>
      </w:pPr>
      <w:r>
        <w:rPr/>
        <w:t>4)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ind w:firstLine="600"/>
        <w:jc w:val="both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/>
        <w:t>6) подкрепление изученных положений конкретными примерами;</w:t>
      </w:r>
    </w:p>
    <w:p>
      <w:pPr>
        <w:pStyle w:val="Normal"/>
        <w:shd w:fill="FFFFFF" w:val="clear"/>
        <w:ind w:firstLine="600"/>
        <w:jc w:val="both"/>
        <w:rPr/>
      </w:pPr>
      <w:r>
        <w:rPr/>
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ind w:firstLine="600"/>
        <w:jc w:val="both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</w:rPr>
        <w:t>Предметными</w:t>
      </w:r>
      <w:r>
        <w:rPr/>
        <w:t xml:space="preserve">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ind w:left="0" w:firstLine="480"/>
        <w:jc w:val="both"/>
        <w:rPr/>
      </w:pPr>
      <w:r>
        <w:rPr/>
        <w:t xml:space="preserve"> </w:t>
      </w: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значения трудовой деятельности для личности и для общества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роли искусства в становлении личности и в жизни общества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е определяющих признаков коммуникативной дея¬тельности в сравнении с другими видами деятельности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понимание значения коммуникации в межличностном общении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FFFFF" w:val="clear"/>
        <w:ind w:firstLine="480"/>
        <w:jc w:val="both"/>
        <w:rPr/>
      </w:pPr>
      <w:r>
        <w:rPr/>
        <w:t>•</w:t>
      </w:r>
      <w:r>
        <w:rPr/>
        <w:tab/>
        <w:t>знакомство с отдельными приёмами и техниками преодоления конфликтов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Формирование универсальных учебных действий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Личностные универсальные учебные действия.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эмоционально  положительное принятие своей этнической идентичност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позитивная моральная самооценка и моральные чувства - чувство гордости при следовании  моральным нормам, переживания, стыда и вины при их нарушени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6"/>
        </w:numPr>
        <w:ind w:left="0" w:firstLine="480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Регулятивные универсальные учебные действия.</w:t>
      </w:r>
    </w:p>
    <w:p>
      <w:pPr>
        <w:pStyle w:val="Normal"/>
        <w:ind w:firstLine="480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муникативные универсальные учебные действия.</w:t>
      </w:r>
    </w:p>
    <w:p>
      <w:pPr>
        <w:pStyle w:val="Normal"/>
        <w:ind w:firstLine="48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устанавливать и сравнивать разные точки зрения прежде, чем принимать решения и делать выбор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10"/>
        </w:numPr>
        <w:ind w:left="0" w:firstLine="480"/>
        <w:jc w:val="both"/>
        <w:rPr/>
      </w:pPr>
      <w:r>
        <w:rPr/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ые универсальные учебные действия.</w:t>
      </w:r>
    </w:p>
    <w:p>
      <w:pPr>
        <w:pStyle w:val="Normal"/>
        <w:ind w:firstLine="48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давать определения понятиям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 xml:space="preserve">объяснять явление, процессы, связи и отношения, выявляемые в ходе исследований;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основам ознакомительного, изучающего, усваивающего поискового чтения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2. Формирование ИКТ-компетентности обучающихся.</w:t>
      </w:r>
    </w:p>
    <w:p>
      <w:pPr>
        <w:pStyle w:val="Normal"/>
        <w:ind w:firstLine="48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создавать диаграммы различных видов в соответствии с решаемыми задачами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numPr>
          <w:ilvl w:val="0"/>
          <w:numId w:val="9"/>
        </w:numPr>
        <w:ind w:left="0" w:firstLine="480"/>
        <w:jc w:val="both"/>
        <w:rPr/>
      </w:pPr>
      <w:r>
        <w:rPr/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сновы учебно-исследовательской и проектной деятельности.</w:t>
      </w:r>
    </w:p>
    <w:p>
      <w:pPr>
        <w:pStyle w:val="Normal"/>
        <w:ind w:firstLine="48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использовать некоторые методы получения знаний, характерные для социальных и исторических наук: 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 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ind w:firstLine="480"/>
        <w:jc w:val="both"/>
        <w:rPr/>
      </w:pPr>
      <w:r>
        <w:rPr>
          <w:b/>
          <w:i/>
        </w:rPr>
        <w:t xml:space="preserve">   </w:t>
      </w:r>
      <w:r>
        <w:rPr>
          <w:b/>
        </w:rPr>
        <w:t>4. Стратегия смыслового чтения и работа с текстом.</w:t>
      </w:r>
    </w:p>
    <w:p>
      <w:pPr>
        <w:pStyle w:val="Normal"/>
        <w:ind w:firstLine="48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ориентировать в содержании текста и понимать его целостный смысл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находить в тексте требуемую информацию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интерпретировать текст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откликаться на содержание текста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7"/>
        </w:numPr>
        <w:ind w:left="0" w:firstLine="480"/>
        <w:jc w:val="both"/>
        <w:rPr/>
      </w:pPr>
      <w:r>
        <w:rPr/>
        <w:t xml:space="preserve"> 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класс ( 35 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ма 1. Человек ( 4 ч.) </w:t>
      </w:r>
    </w:p>
    <w:p>
      <w:pPr>
        <w:pStyle w:val="Normal"/>
        <w:jc w:val="both"/>
        <w:rPr/>
      </w:pPr>
      <w:r>
        <w:rPr/>
        <w:t>Цели и ценность человеческой жизни. Биологическое и социальное в человеке. Мышление и речь. Отличие че</w:t>
        <w:softHyphen/>
        <w:t xml:space="preserve">ловека от животных. Наследственность. </w:t>
      </w:r>
    </w:p>
    <w:p>
      <w:pPr>
        <w:pStyle w:val="Normal"/>
        <w:jc w:val="both"/>
        <w:rPr/>
      </w:pPr>
      <w:r>
        <w:rPr/>
        <w:t>Личность как совокупность важнейших человеческих качеств. Индивидуальность человека. Возрастные периоды жизни человека. Почему нужно уважать старших. Человек и другие люди. Как мы относимся к другим людям. Как люди общаются.</w:t>
      </w:r>
    </w:p>
    <w:p>
      <w:pPr>
        <w:pStyle w:val="Normal"/>
        <w:rPr/>
      </w:pPr>
      <w:r>
        <w:rPr/>
        <w:t>Отрочество — особая пора жизни. Особенности подро</w:t>
        <w:softHyphen/>
        <w:t>сткового возраст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ма 2. Семья (8 ч.)</w:t>
      </w:r>
    </w:p>
    <w:p>
      <w:pPr>
        <w:pStyle w:val="Normal"/>
        <w:rPr/>
      </w:pPr>
      <w:r>
        <w:rPr/>
        <w:t>Семья и семейные отношения. Семейные заботы. Как правильно вести хозяйство Свободное время. Для чего нужно домашнее хозяйство, источники экономии в домашнем хозяйстве, виды сем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Школа ( 8 ч.)</w:t>
      </w:r>
    </w:p>
    <w:p>
      <w:pPr>
        <w:pStyle w:val="Normal"/>
        <w:rPr/>
      </w:pPr>
      <w:r>
        <w:rPr/>
        <w:t>Образование в жизни человека. Образование и самообразование. Формы самообразования Одноклассники и сверстники, друзья.</w:t>
      </w:r>
    </w:p>
    <w:p>
      <w:pPr>
        <w:pStyle w:val="Normal"/>
        <w:rPr>
          <w:b/>
          <w:b/>
        </w:rPr>
      </w:pPr>
      <w:r>
        <w:rPr>
          <w:b/>
        </w:rPr>
        <w:t>Тема 4. Труд. ( 5 ч.)</w:t>
      </w:r>
    </w:p>
    <w:p>
      <w:pPr>
        <w:pStyle w:val="Normal"/>
        <w:rPr/>
      </w:pPr>
      <w:r>
        <w:rPr/>
        <w:t>Труд – основа жизни. Труд и творчество. На пути к жизненному успеху. Привычка к труду. Про</w:t>
        <w:softHyphen/>
        <w:t>блема выбора профессии.</w:t>
      </w:r>
    </w:p>
    <w:p>
      <w:pPr>
        <w:pStyle w:val="Normal"/>
        <w:rPr>
          <w:b/>
          <w:b/>
        </w:rPr>
      </w:pPr>
      <w:r>
        <w:rPr>
          <w:b/>
        </w:rPr>
        <w:t>Тема 5. Родина.(9 ч.)</w:t>
      </w:r>
    </w:p>
    <w:p>
      <w:pPr>
        <w:pStyle w:val="Normal"/>
        <w:rPr/>
      </w:pPr>
      <w:r>
        <w:rPr/>
        <w:t>Наша Родина-Россия. Государственные символы России. Символика России. Герб России в прошлом. Гражданин России. Мы - многонациональный нар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6 класс (35 ч.)</w:t>
        <w:br/>
      </w:r>
      <w:r>
        <w:rPr>
          <w:b/>
          <w:bCs/>
        </w:rPr>
        <w:t>Глава I. Человек в социальном измерении. (12 ч.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Личность. Социальные параметры личности. Индивидуальность человека. Качества сильной лич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знание человеком мира и самого себя. Самосознание и самооценка. Способности челове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еятельность человека, ее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вычка к труду. Проблема выбора профессии. Важность взаимопонимания и взаимопомощ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Глава II. Человек среди людей. (10 ч.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Я и мои знакомые, приятели, товарищи, друзья. Я и группы, в которые я вхожу. Как получить удовольствие от общения. Как победить обиду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Глава III. Нравственные основы жизни. ( 7 ч.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ловек славен добрыми делами. Доброе – значит, хорошее. Мораль. Золотое правило морали. Учимся делать добр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ловечность. Гуманизм – уважение к людям. Внимание к тем, кто нуждается в поддержк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Гуманизм и человечность вокруг нас. Они победили страх. Спешите делать добро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Итоговое повторение и контроль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7 класс ( 35 ч.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>Вводный ур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урсом «Обществоведение. 7 класс». Цели, задачи изучения предмета. Структура, особенности содержания методического аппарата учебник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Глава 1. </w:t>
      </w:r>
      <w:r>
        <w:rPr>
          <w:b/>
        </w:rPr>
        <w:t>Регулирование поведения людей в обществе. (14 ч.)</w:t>
      </w:r>
    </w:p>
    <w:p>
      <w:pPr>
        <w:pStyle w:val="Normal"/>
        <w:rPr/>
      </w:pPr>
      <w:r>
        <w:rPr/>
        <w:t>Какие отношения называются межличностными. Чувства – основа межличностных отношений. Виды межличностных отношений.</w:t>
      </w:r>
    </w:p>
    <w:p>
      <w:pPr>
        <w:pStyle w:val="Normal"/>
        <w:rPr/>
      </w:pPr>
      <w:r>
        <w:rPr/>
        <w:t>Какие бывают группы. Кто может быть лидером. О поощрениях и наказаниях. С какой группой тебе по пути.</w:t>
      </w:r>
    </w:p>
    <w:p>
      <w:pPr>
        <w:pStyle w:val="Normal"/>
        <w:rPr/>
      </w:pPr>
      <w:r>
        <w:rPr/>
        <w:t>Что такое общение. Каковы цели общения. Как люди общаются. Особенности общения со сверстниками. Культура общения.</w:t>
      </w:r>
    </w:p>
    <w:p>
      <w:pPr>
        <w:pStyle w:val="Normal"/>
        <w:widowControl w:val="false"/>
        <w:autoSpaceDE w:val="false"/>
        <w:rPr/>
      </w:pPr>
      <w:r>
        <w:rPr/>
        <w:t>Как возникает межличностный конфликт. Конфликт разгорается. Как не проиграть в конфликте. Толерантное отношение к окружающи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Глава 2. </w:t>
      </w:r>
      <w:r>
        <w:rPr>
          <w:b/>
        </w:rPr>
        <w:t>Человек и экономика. (15 ч.)</w:t>
      </w:r>
    </w:p>
    <w:p>
      <w:pPr>
        <w:pStyle w:val="Normal"/>
        <w:rPr/>
      </w:pPr>
      <w:r>
        <w:rPr/>
        <w:t>Экономика и ее роль в жизни общества. Основные сферы экономики; производство, потребление, обмен.</w:t>
      </w:r>
    </w:p>
    <w:p>
      <w:pPr>
        <w:pStyle w:val="Normal"/>
        <w:rPr/>
      </w:pPr>
      <w:r>
        <w:rPr/>
        <w:t>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rPr/>
      </w:pPr>
      <w:r>
        <w:rPr/>
        <w:t>Производство и труд. Издержки, выручка, прибыль.</w:t>
      </w:r>
    </w:p>
    <w:p>
      <w:pPr>
        <w:pStyle w:val="Normal"/>
        <w:rPr/>
      </w:pPr>
      <w:r>
        <w:rPr/>
        <w:t>Предпринимательство. Малое предпринимательство и фермерское хозяйство. Основные организационно-правовые формы предпринимательства.</w:t>
      </w:r>
    </w:p>
    <w:p>
      <w:pPr>
        <w:pStyle w:val="Normal"/>
        <w:rPr/>
      </w:pPr>
      <w:r>
        <w:rPr/>
        <w:t>Товары и услуги. Обмен, торговля. Формы торговли. Реклама.</w:t>
      </w:r>
    </w:p>
    <w:p>
      <w:pPr>
        <w:pStyle w:val="Normal"/>
        <w:rPr/>
      </w:pPr>
      <w:r>
        <w:rPr/>
        <w:t>Деньги. Функции и формы денег. Реальные и номинальные доходы. Инфляция. Обменные курсы валют.</w:t>
      </w:r>
    </w:p>
    <w:p>
      <w:pPr>
        <w:pStyle w:val="Normal"/>
        <w:widowControl w:val="false"/>
        <w:autoSpaceDE w:val="false"/>
        <w:rPr/>
      </w:pPr>
      <w:r>
        <w:rPr/>
        <w:t>Семейный бюджет. Сущность, формы страхования. Формы сбережений граждан. Страховые услуги, предоставляемые гражданам, их роль в домашнем хозяйстве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Глава 3. </w:t>
      </w:r>
      <w:r>
        <w:rPr>
          <w:b/>
        </w:rPr>
        <w:t>Человек и природа. (3 ч.)</w:t>
      </w:r>
    </w:p>
    <w:p>
      <w:pPr>
        <w:pStyle w:val="Normal"/>
        <w:rPr/>
      </w:pPr>
      <w:r>
        <w:rPr/>
        <w:t>Самое громкое слово. Бесценный дар или неисчерпаемая кладовая. Загрязнение атмосферы. Загрязнение воды и почвы.</w:t>
      </w:r>
    </w:p>
    <w:p>
      <w:pPr>
        <w:pStyle w:val="Normal"/>
        <w:rPr/>
      </w:pPr>
      <w:r>
        <w:rPr/>
        <w:t>Что значит относиться к природе по-человечески. Тяжелые последствия безответственности.  Экологическая мораль.</w:t>
      </w:r>
    </w:p>
    <w:p>
      <w:pPr>
        <w:pStyle w:val="Normal"/>
        <w:widowControl w:val="false"/>
        <w:autoSpaceDE w:val="false"/>
        <w:rPr/>
      </w:pPr>
      <w:r>
        <w:rPr/>
        <w:t>Природа нуждается в охране. Что подлежит охране. Что может сделать гражданин для защиты природы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Глава 4. Повторение (2 ч.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Итоговое повторение и контроль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8 класс ( 35 ч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ведение 1 ч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лава 1. Личность и общество (6 ч)  </w:t>
      </w:r>
    </w:p>
    <w:p>
      <w:pPr>
        <w:pStyle w:val="Normal"/>
        <w:shd w:fill="FFFFFF" w:val="clear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rPr/>
      </w:pPr>
      <w:r>
        <w:rPr/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rPr/>
      </w:pPr>
      <w:r>
        <w:rPr/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лава 2. Сфера духовной культуры (9 ч) </w:t>
      </w:r>
    </w:p>
    <w:p>
      <w:pPr>
        <w:pStyle w:val="Normal"/>
        <w:shd w:fill="FFFFFF" w:val="clear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rPr/>
      </w:pPr>
      <w:r>
        <w:rPr/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rPr/>
      </w:pPr>
      <w:r>
        <w:rPr/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rPr/>
      </w:pPr>
      <w:r>
        <w:rP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rPr/>
      </w:pPr>
      <w:r>
        <w:rPr/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rPr/>
      </w:pPr>
      <w:r>
        <w:rPr>
          <w:b/>
        </w:rPr>
        <w:t>Глава 3. Социальная сфера (5 ч)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rPr/>
      </w:pPr>
      <w:r>
        <w:rPr/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rPr/>
      </w:pPr>
      <w:r>
        <w:rPr/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лава 4. Экономика (14 ч)</w:t>
      </w:r>
    </w:p>
    <w:p>
      <w:pPr>
        <w:pStyle w:val="Normal"/>
        <w:shd w:fill="FFFFFF" w:val="clear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rPr/>
      </w:pPr>
      <w:r>
        <w:rPr/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rPr/>
      </w:pPr>
      <w:r>
        <w:rPr/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rPr/>
      </w:pPr>
      <w:r>
        <w:rPr/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rPr/>
      </w:pPr>
      <w:r>
        <w:rPr/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rPr/>
      </w:pPr>
      <w:r>
        <w:rPr/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rPr/>
      </w:pPr>
      <w:r>
        <w:rPr/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rPr/>
      </w:pPr>
      <w:r>
        <w:rPr/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rPr/>
      </w:pPr>
      <w:r>
        <w:rPr/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</w:rPr>
        <w:t>Обобщение курса – 2 час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9 класс (34 ч.)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Тема 1. Политика (10 ч)</w:t>
      </w:r>
    </w:p>
    <w:p>
      <w:pPr>
        <w:pStyle w:val="Normal"/>
        <w:shd w:fill="FFFFFF" w:val="clear"/>
        <w:spacing w:lineRule="atLeast" w:line="240"/>
        <w:rPr/>
      </w:pPr>
      <w:r>
        <w:rPr/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tLeast" w:line="240"/>
        <w:rPr/>
      </w:pPr>
      <w:r>
        <w:rPr/>
        <w:t>Государство, его отличительные признаки. Государственный суверенитет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tLeast" w:line="240"/>
        <w:rPr/>
      </w:pPr>
      <w:r>
        <w:rPr/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hd w:fill="FFFFFF" w:val="clear"/>
        <w:spacing w:lineRule="atLeast" w:line="240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tLeast" w:line="240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tLeast" w:line="240"/>
        <w:rPr/>
      </w:pPr>
      <w:r>
        <w:rPr/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spacing w:lineRule="atLeast" w:line="240"/>
        <w:rPr/>
      </w:pP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tLeast" w:line="240"/>
        <w:rPr/>
      </w:pPr>
      <w:r>
        <w:rPr/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tLeast" w:line="240"/>
        <w:rPr/>
      </w:pPr>
      <w:r>
        <w:rPr/>
        <w:t>Повторение 1 час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Тема 2. Право (23 ч)</w:t>
      </w:r>
    </w:p>
    <w:p>
      <w:pPr>
        <w:pStyle w:val="Normal"/>
        <w:shd w:fill="FFFFFF" w:val="clear"/>
        <w:spacing w:lineRule="atLeast" w:line="240"/>
        <w:rPr/>
      </w:pPr>
      <w:r>
        <w:rPr/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tLeast" w:line="240"/>
        <w:rPr/>
      </w:pPr>
      <w:r>
        <w:rPr/>
        <w:t>Понятие правоотношения. Виды правоотношений. Субъекты права. Особенности правового статуса несовершеннолетних .</w:t>
      </w:r>
    </w:p>
    <w:p>
      <w:pPr>
        <w:pStyle w:val="Normal"/>
        <w:shd w:fill="FFFFFF" w:val="clear"/>
        <w:spacing w:lineRule="atLeast" w:line="240"/>
        <w:rPr/>
      </w:pPr>
      <w:r>
        <w:rPr/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tLeast" w:line="240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tLeast" w:line="240"/>
        <w:rPr/>
      </w:pPr>
      <w:r>
        <w:rPr/>
        <w:t>Конституция — основной закон РФ.</w:t>
      </w:r>
    </w:p>
    <w:p>
      <w:pPr>
        <w:pStyle w:val="Normal"/>
        <w:shd w:fill="FFFFFF" w:val="clear"/>
        <w:spacing w:lineRule="atLeast" w:line="240"/>
        <w:rPr/>
      </w:pPr>
      <w:r>
        <w:rPr/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tLeast" w:line="240"/>
        <w:rPr/>
      </w:pPr>
      <w:r>
        <w:rPr/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tLeast" w:line="240"/>
        <w:rPr/>
      </w:pPr>
      <w:r>
        <w:rPr/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tLeast" w:line="240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tLeast" w:line="240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tLeast" w:line="240"/>
        <w:rPr/>
      </w:pPr>
      <w:r>
        <w:rPr/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spacing w:lineRule="atLeast" w:line="240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spacing w:lineRule="atLeast" w:line="240"/>
        <w:rPr/>
      </w:pPr>
      <w:r>
        <w:rPr/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tLeast" w:line="240"/>
        <w:rPr/>
      </w:pPr>
      <w:r>
        <w:rPr/>
        <w:t>Социальные права. Жилищные правоотношения.</w:t>
      </w:r>
    </w:p>
    <w:p>
      <w:pPr>
        <w:pStyle w:val="Normal"/>
        <w:shd w:fill="FFFFFF" w:val="clear"/>
        <w:spacing w:lineRule="atLeast" w:line="240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tLeast" w:line="240"/>
        <w:rPr/>
      </w:pPr>
      <w:r>
        <w:rPr/>
        <w:t>Правовое регулирование отношений в сфере образования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Обобщение курса - 1 ча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класс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2"/>
        <w:gridCol w:w="231"/>
        <w:gridCol w:w="3"/>
        <w:gridCol w:w="3854"/>
        <w:gridCol w:w="37"/>
        <w:gridCol w:w="1908"/>
        <w:gridCol w:w="40"/>
        <w:gridCol w:w="1908"/>
        <w:gridCol w:w="40"/>
        <w:gridCol w:w="1628"/>
        <w:gridCol w:w="40"/>
        <w:gridCol w:w="2274"/>
        <w:gridCol w:w="53"/>
        <w:gridCol w:w="1253"/>
        <w:gridCol w:w="50"/>
        <w:gridCol w:w="1513"/>
      </w:tblGrid>
      <w:tr>
        <w:trPr/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</w:tr>
      <w:tr>
        <w:trPr/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КТ-компетен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(и/или коррекция)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Человек ./5 часов/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Как работать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работать с учебнико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умения  их в учебной. познавательной  практик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и способность 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чем человек отличается от животного и зачем человек рождается. Жизнь- великое чудо.. Возрастные периоды жизни человека. Почему нужно уважать старших. Человек и другие люди. Как мы относимся к другим людям. Как люди общаются. Бывают ли люди бесчелове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-биологическая сущность все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, можно ли влиять на наследственность. Возрастные периоды жизни человека. Что человек наследует от своих родителей. Почему нужно уважать старш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-особая пор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одросток отличается от взрослого. Почему нужно уважать старш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–показатель взрос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самостоятельность приносит пользу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создают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нужна семь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емь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емьи в жизни человека Сколько «Я» в слове «семья». Какие бывают семь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ен делать каждый член семь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зяйствовать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. Как правильно вести хозяйств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свободное врем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об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полнить свободное время полезными дел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физ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здорового образа жизн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на вопросы. Объяснять свою точку зрения. Умение делать выводы на основе репродукций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3" w:firstLine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домашнее хозяйство, источники экономии в домашнем хозяйстве, виды семе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составление презен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, что значит научиться учить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т школа сего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школа называется основной ; школьное образование. Чему учит школа. Учись учиться. Профессия- ученик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на вопрос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амо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на вопрос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-путь к успе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учиться учиться?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на вопрос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составление презен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 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ы дру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 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у надо заслуж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ружно жить в класс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Работа с текстом учебника по задания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ывает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-основа жизни. Каким бывает труд. Что создается трудом. Богатство обязывает.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вается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-основа жизни. Каким бывает труд. Что создается трудом. Как оценивается труд. Богатство и бедность. Богатство обязывает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Уметь анализировать, делать выводы,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-основа жизни. Каким бывает труд. Что создается трудом. Как оценивается труд. Богатство и бедность. Богатство обязывает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ворчеств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. Кого можно назвать мастером. Творчество и искусств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езен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-основа жизни. Каким бывает труд. Что создается трудом. Как оценивается труд. Богатство и бедность. Богатство обязывает. Благотворительность и меценатство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 Россия. Российская Федерация. Русский язык- государственный. Что значит быть патриотом. За что мы любим свою родину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р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патрио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 Россия. Российская Федерация. Русский язык- государственный. Что значит быть патриотом. За что мы любим свою родину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и. Герб России в прошло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и. Российский фла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и. Гим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Объяснять свою точку зр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 необходимое условие человеческого существования в различные исторические эпохи, что такое патриотизм, кого называют патриото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я понятий, соотносить различные значения слова «Общество», высказывать суждения о причинах вхождения человека в какие-либо сообщества или организации.. Приводить примеры сообществ, организаций, права и обязанности гражданин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целеполагание, преобразование практической задачи в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станавливать причинно-следственные связи, обобщать понятия, осуществлять расширенный 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говорит за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гос-ва- установление законности и правопорядка в стран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я понятий. Приводить примеры сообществ, организаций, права и обязанности гражданина Объяснить чем опасны и вредны для общества нарушение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порядок, закон, законность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ци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 Россия-многонациональное государство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значения понятий, соотносить различные значения слова «Общество», высказывать суждения о причинах вхождения человека в какие-либо сообщества или организации.. Приводить примеры сообществ, организаций, права и обязанности гражданина разных национальностей. Как относится к людям другой национальност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и значения понятий курса. Приводить примеры исторических ситуаций, отражающих проявления добра и зл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 класс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95"/>
        <w:gridCol w:w="2993"/>
        <w:gridCol w:w="5545"/>
        <w:gridCol w:w="2917"/>
        <w:gridCol w:w="831"/>
        <w:gridCol w:w="116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(и/или коррекция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(познавательные, коммуникативные, регулятивны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2" w:hanging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 возможность научиться: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Человек в социальном измерении 12 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охраняют мотивацию к учебной деятельности;  проявляют интерес </w:t>
              <w:br/>
              <w:t>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сть - плохо или хорошо?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и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учат возможность научиться: работать с текстом учебника; анализировать схемы и таблицы; высказывать собственное мнение, суждения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амо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м человек познает себя; как найти дело по ду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 возможность научиться: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ты способ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атся: 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 ли сравнивать себя c самим собой и другими; объяснять, каждый ли из нас талантлив и как это узнать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охраняют мотивацию к учебной деятельности;  проявляют интерес </w:t>
              <w:br/>
              <w:t>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 деятельности человек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основные черты  духовного мира человек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зируют вопросы, формулируют отв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ыслей. Мир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атся: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раз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жизненного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ровать схемы и таблицы; высказывать собственное мнение, суждения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выбрать професс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ботать с текстом учебника; анализировать схемы и таблицы; высказывать собственное мнение, суждени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жизненног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Человек в социальном измерении»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еловек среди людей 10 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– основа межличностных отнош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жличностных отнош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культура общения человека;  анализировать 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группой тебе п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; делать выводы,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достоинство в конфликт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, принимать другое мнение и позицию, приходить к общему решению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ает межличностный конфлик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достоинство в конфликте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существование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е проиграть в конфлик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достоинство в конфликт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 «Человек среди людей»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основным понятиям  главы «Человек среди людей»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равственные основы жизни. 7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об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, делать выводы, отвечать на вопросы; объяснять значение слов «добро», «зло»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правило добр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, делать выводы, отвечать на вопросы; объяснять значение слов «нравственность», «мораль»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смел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, что такое страх, что такое смелость, какую роль она играет в жизни человека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беждать ст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анализировать, делать выводы, отвечать на вопросы, объяснять свою точку зр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, обобщать понятия, осуществлять расширенный поиск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целеполагание, преобразование практической задачи в познавательную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ум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взаимоотношения с другими людьм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и внимание к стар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: «Нравственные основы жизни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анализировать, делать выводы, отвечать на вопросы, высказывать собственную точку зрения по данной теме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, обобщать понятия, осуществлять расширенный поиск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целеполагание, преобразование практической задачи в познавательную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3 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Человек и общество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; осуществляют пошаговый и итоговый контро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Человек в системе общественных отношени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, обобщать понятия, осуществлять расширенный поиск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сравнивать разные точки зрения, работать в группе, использовать адекватные языковые средства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целеполагание, преобразование практической задачи в познавательную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7 клас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9"/>
        <w:gridCol w:w="2986"/>
        <w:gridCol w:w="5279"/>
        <w:gridCol w:w="3167"/>
        <w:gridCol w:w="836"/>
        <w:gridCol w:w="121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-кол-во ча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(и/или коррекция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(познавательные, коммуникативные, регулятивные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2" w:hanging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 возможность научиться: работать с текстом учебника; анализировать схемы и таблицы; высказывать собственное мнение, сужд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Регулирование поведения людей в обществе. 14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жить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ложениями по теме урока: в чем состоят особенности межличностных отношен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различные общественные группы, лидерские качества; определять собственные приоритеты в отношении принадлежности к общественной группе; отвечать на вопросы; находить в СМИ информацию по заданию учител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охраняют мотивацию к учебной деятельности;  проявляют интерес </w:t>
              <w:br/>
              <w:t>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 и хорошие ман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сво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по теме урока: что такое культура общения человек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; делать выводы, давать нравственную и правовую оценку конкретных ситуаций; осуществлять поиск дополнительных сведений в СМИ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воили, что человек, наряду с правами имеет еще и обязанности, которые закреплены в Конституции РФ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учат возможность научиться: работать с текстом учебника; анализировать схемы и таблицы; высказывать собственное мнение, суждения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 и их защ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, </w:t>
            </w:r>
            <w:r>
              <w:rPr>
                <w:bCs/>
                <w:iCs/>
                <w:sz w:val="20"/>
                <w:szCs w:val="20"/>
              </w:rPr>
              <w:t>как правильно осуществлять и защищать свои права и нести обязанност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ажно соблюдать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:</w:t>
            </w:r>
            <w:r>
              <w:rPr>
                <w:bCs/>
                <w:iCs/>
                <w:sz w:val="20"/>
                <w:szCs w:val="20"/>
              </w:rPr>
              <w:t xml:space="preserve"> определять, почему человеческому обществу нужен порядок; каковы способы для установления порядка в обществе; в чем смысл справедливости; почему свобода не может быть безграничной; объяснять смысл понятия своб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охраняют мотивацию к учебной деятельности;  проявляют интерес </w:t>
              <w:br/>
              <w:t>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станавливает границы свободы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:</w:t>
            </w:r>
            <w:r>
              <w:rPr>
                <w:bCs/>
                <w:iCs/>
                <w:sz w:val="20"/>
                <w:szCs w:val="20"/>
              </w:rPr>
              <w:t xml:space="preserve"> определять, почему человеческому обществу нужен порядок; каковы способы для установления порядка в обществе; в чем смысл справедливости; почему свобода не может быть безграничной; объяснять смысл понятия свобода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обязанн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почему нужна регулярная армия, в чем состоит обязательная подготовка к военной службе; отличия военной службы по призыву от военной службы по контракту; каковы основные обязанности военнослужащих; как готовить себя к выполнению воинского долг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военная слу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начения слова «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читают, что только человек может заниматься деятельностью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какие виды деятельности называют основными и почему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дисцип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дисциплина, какая она бывает, каковы последствия нарушения дисциплины; виды (внутренняя и внешняя) дисциплины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смол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кого называют законопослушным человеком, в чем коварство мелкого хулиганства, признаки противоправного поведения, особенности наказания несовершеннолетних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законн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, кого называют законопослушным человеком, в чем коварство мелкого хулиганства, признаки противоправного поведения, особенности наказания несовершеннолетних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обственную учебную деятельность, свои достижения; анализируют и характеризуют эмоциональное состо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увства окружающих, строят свои взаимоотношения с их учетом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же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какие задачи стоят перед сотрудниками правоохранительных органов, какие органы называются правоохранительными; задачи, стоящие перед судом;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полиция, каковы основные направления деятельности полиции; на основе каких принципов полиция осуществляет свою деятельность; как работают подразделения по делам несовершеннолетних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за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ть с тестовыми контрольно-измерительными материалами, использовать изученные термины по теме «Регулирование поведения людей в обществе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Человек и экономика. 15 час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коном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 экономика служит людям; почему форма хозяйствования наиболее успешно решает цели эконо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частники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что общего и в чем различия экономических интересов производителей и потребителей; как взаимосвязаны основные участники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терств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из чего складывается мастерство работник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определяется размер заработной платы работника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р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 чем определяется размер заработной платы, должна ли зарплата находиться в зависимости от образования рабо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как производи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ова роль разделения труда в развитии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ающуюся от своей, согласовывают действия с партнер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роизводств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 сделать производство выгодным; как снизить затраты производства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обственную учебную деятельность, свои достижения; анализируют и характеризуют эмоциональное состояние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 окружающих, строят свои взаимоотношения с их учетом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ть, почему люди занимаются бизнесом; какова роль предпринимательства в развитии экономики; различные виды бизнеса и их взаимосвязь;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иды и формы бизнес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 сделать бизнес успешным и получить прибыль; в каких формах можно организовать бизнес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являют доброжелательность и эмоционально-нравственную отзывчивость, эмпатию как понимание чувств других людей; сопереживают 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ен об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 обмен решает задачи экономики; что необходимо для выгодного обмена; зачем люди и страны ведут торговлю;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оговариваются о распределении функций и рол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последовательность промежуточных целей с учетом конечного результата; составляют план и последовательность действ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 и ее фор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кл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, почему торговлю считают источником богатства страны; для чего нужна реклама товаров и услу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ньги стали день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в чем состоят особенности межличностных отношений;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способность к решению моральных дилемм на основе учета позиций партнеров в общении; ориентируются на их мотивы и чувства, устойчивое следование в поведении моральным нормам и этическим требования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ньги и их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анализировать взаимоотношения людей на конкретных пример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и доходы семь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что такое ресурсы семьи, каковы важнейшие из них;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, из чего складываются доходы семьи; значения понятия </w:t>
            </w:r>
            <w:r>
              <w:rPr>
                <w:iCs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воспринимают предложения и оценку учителей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варищей, родителей и 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доброжелательность и эмоционально-нравственную отзывчивость, эмпатию как понимание чувств других людей; сопереживают и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 экономика служит людям; объяснять основные понятия, решать проблемные задания, выполнять тестов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храняют мотивацию к учебной деятельности; проявля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Человек и природа. 3 час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здействие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природ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что такое экологическая угроза; характеризовать воздействие человека на природ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хранять природу – значит охранять жиз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что мы называем экологической моралью; характеризовать воздействие человека на прир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воспринимают предложения и оценку учителей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варищей, родителей и 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оговариваются о распределении функций и ролей в совместной деятельно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способность к решению моральных дилемм на основе учета позиций партнеров в общении; ориентируются на их мотивы и чувства, устойчивое следование в поведении моральным нормам и этическим требования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он на страже природ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, какие законы стоят на страже охраны природы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лава 4. Повторение</w:t>
            </w:r>
            <w:r>
              <w:rPr>
                <w:b/>
                <w:bCs/>
                <w:sz w:val="20"/>
                <w:szCs w:val="20"/>
              </w:rPr>
              <w:t>. 2 час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, в чем состоят особенности межличностных отношений; анализировать взаимоотношения людей на конкретных пример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выделяют и формулируют познавательную цель; используют общие прие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оявляют доброжелательность и эмоционально-нравственную отзывчивость, эмпатию как понимание чувств других людей; сопереживают и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ественные отно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ть основные понятия, решать проблемные задания, выполнять тестовые 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авят и формулируют цели и проблему урока; осознанн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авнивают разные точки зрения; оценивают собственную учебную деятельность; сохраняют мотивацию к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8 класс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93"/>
        <w:gridCol w:w="3476"/>
        <w:gridCol w:w="3889"/>
        <w:gridCol w:w="3056"/>
        <w:gridCol w:w="966"/>
        <w:gridCol w:w="112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хождения 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и/или коррек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Личность и общество (6 ч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цели и особенности общения со сверстниками; выполнять практические задания в групп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человека человек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цели и особенности общения со сверстниками; выполнять практические задания в групп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общество, природ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природы в жизни челове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сновные сферы жизни общества и определяют формы социальных нор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а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 что важнейшей чертой современного общества является глобализация, которая проявляется в различных сферах жизни обществ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личность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55" w:right="137" w:firstLine="141"/>
              <w:rPr/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Раскрывать</w:t>
            </w:r>
            <w:r>
              <w:rPr>
                <w:sz w:val="20"/>
                <w:szCs w:val="20"/>
                <w:lang w:val="en-US" w:eastAsia="en-US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1"/>
              <w:shd w:fill="auto" w:val="clear"/>
              <w:spacing w:lineRule="auto" w:line="240"/>
              <w:ind w:left="155" w:right="137" w:firstLine="141"/>
              <w:rPr/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Использовать</w:t>
            </w:r>
            <w:r>
              <w:rPr>
                <w:sz w:val="20"/>
                <w:szCs w:val="20"/>
                <w:lang w:val="en-US" w:eastAsia="en-US"/>
              </w:rPr>
              <w:t xml:space="preserve"> 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55" w:right="137" w:firstLine="141"/>
              <w:rPr/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Выявлять</w:t>
            </w:r>
            <w:r>
              <w:rPr>
                <w:sz w:val="20"/>
                <w:szCs w:val="20"/>
                <w:lang w:val="en-US" w:eastAsia="en-US"/>
              </w:rPr>
              <w:t xml:space="preserve"> и</w:t>
            </w:r>
            <w:r>
              <w:rPr>
                <w:rStyle w:val="Style16"/>
                <w:sz w:val="20"/>
                <w:szCs w:val="20"/>
                <w:lang w:val="en-US" w:eastAsia="en-US"/>
              </w:rPr>
              <w:t xml:space="preserve"> сравнивать</w:t>
            </w:r>
            <w:r>
              <w:rPr>
                <w:sz w:val="20"/>
                <w:szCs w:val="20"/>
                <w:lang w:val="en-US" w:eastAsia="en-US"/>
              </w:rPr>
              <w:t xml:space="preserve"> признаки, характе</w:t>
              <w:softHyphen/>
              <w:t>ризующие человека как индивида, индивидуаль</w:t>
              <w:softHyphen/>
              <w:t>ность и личность.</w:t>
            </w:r>
          </w:p>
          <w:p>
            <w:pPr>
              <w:pStyle w:val="1"/>
              <w:shd w:fill="auto" w:val="clear"/>
              <w:spacing w:lineRule="auto" w:line="240"/>
              <w:ind w:left="155" w:right="137" w:firstLine="141"/>
              <w:rPr/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Описывать</w:t>
            </w:r>
            <w:r>
              <w:rPr>
                <w:sz w:val="20"/>
                <w:szCs w:val="20"/>
                <w:lang w:val="en-US" w:eastAsia="en-US"/>
              </w:rPr>
              <w:t xml:space="preserve"> агенты социализации, оказываю</w:t>
              <w:softHyphen/>
              <w:t>щие влияние на личность.</w:t>
            </w:r>
          </w:p>
          <w:p>
            <w:pPr>
              <w:pStyle w:val="1"/>
              <w:shd w:fill="auto" w:val="clear"/>
              <w:spacing w:lineRule="auto" w:line="240"/>
              <w:ind w:left="155" w:right="137" w:firstLine="141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Исследовать </w:t>
            </w:r>
            <w:r>
              <w:rPr>
                <w:sz w:val="20"/>
                <w:szCs w:val="20"/>
                <w:lang w:val="en-US" w:eastAsia="en-US"/>
              </w:rPr>
              <w:t>несложные практические ситуа</w:t>
              <w:softHyphen/>
              <w:t>ции, в которых проявляются различные качества личности, её мировоззрение, жизненные ценно</w:t>
              <w:softHyphen/>
              <w:t xml:space="preserve">сти и ориентир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ценностные ориентиры отношения к человеку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тивировать</w:t>
            </w:r>
            <w:r>
              <w:rPr>
                <w:sz w:val="20"/>
                <w:szCs w:val="20"/>
              </w:rPr>
              <w:t xml:space="preserve"> на посильное и созидательное участие в жизни обществ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Личность и обществ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55" w:right="137" w:firstLine="141"/>
              <w:rPr/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Систематизировать</w:t>
            </w:r>
            <w:r>
              <w:rPr>
                <w:sz w:val="20"/>
                <w:szCs w:val="20"/>
                <w:lang w:val="en-US" w:eastAsia="en-US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1"/>
              <w:shd w:fill="auto" w:val="clear"/>
              <w:spacing w:lineRule="auto" w:line="240"/>
              <w:ind w:left="155" w:right="137" w:firstLine="141"/>
              <w:rPr>
                <w:rStyle w:val="Style1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55" w:right="137" w:firstLine="141"/>
              <w:rPr>
                <w:rStyle w:val="Style16"/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sz w:val="20"/>
                <w:szCs w:val="20"/>
                <w:lang w:val="en-US" w:eastAsia="en-US"/>
              </w:rPr>
              <w:t>Устанавливать</w:t>
            </w:r>
            <w:r>
              <w:rPr>
                <w:sz w:val="20"/>
                <w:szCs w:val="20"/>
                <w:lang w:val="en-US" w:eastAsia="en-US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лава 2. Сфера духовной культуры (9 ч)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личностью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жизненные ценности и ориентиры, личность без мировоззрения- невозможн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ухо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различие между духовными и материальными ценностями, культуру внутреннюю и культуру внутреннюю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как связаны патриотизм и гражданственность, что такое аморальное поведение, добро и зл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 различать долг общественный и долг моральный, что совесть-это глубокое осознание своего долга и ответствен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 - это ответственн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Процесс морального совершенствования бесконечен и зависит от самого челове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нимание -основной источник самообразования -чтение, изучение литературы, необходимость приобретать зна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общест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растание роли науки в современном обществ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регулирует поведение людей в обществе, она дает определенный взгляд на мир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Сфера духовной культуры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регулирует поведение людей в обществе, она дает определенный взгляд на ми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нимание основной источник самообразования чтение, изучение литературы, необходимость приобретать зна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3. </w:t>
            </w:r>
            <w:r>
              <w:rPr>
                <w:sz w:val="20"/>
                <w:szCs w:val="20"/>
              </w:rPr>
              <w:t>Социальная сфера (5 ч)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что определяет статус человека, в чем отличия предписанного статуса от достигаемого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татусы и рол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что определяет статус человека, в чем отличия предписанного статуса от достигаемого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и межнациональные отнош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нимание толерантности, что разжигание межнациональной розни- влечет за собой уголовную ответственность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отклоняющееся поведение проявляется в отступлении от общепринятых норм социальной жизни, в их нарушени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Социальная сфера»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отклоняющееся поведение проявляется в отступлении от общепринятых норм социальной жизни, в их нарушен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нимание толерантности, что разжигание межнациональной розни- влечет за собой уголовную ответственность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лава 4. Экономика (14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ее роль в жизни общ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ли, что при ограниченности ресурсов существует экономический выбор и альтернативная стоимость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вопросы экономики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главные вопросы экономики, типы экономических систем, умеют находить различия , сравнивать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виды собственности, умеют находить различия, знают виды собственности , существующие в РФ, защиту права собствен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экономика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рынок выполняет важные функции в экономике и именно он регулирует экономическую жизнь обществ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- основа экономики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, что разделение труда, повышает производительность труда, способствует лучшему удовлетворению потребностей каждого человека и общества в цело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любой вид предпринимательской деятельности насыщает рынок товаром и услугами, поэтому государство заинтересовано в их деятель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осударства в экономике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любой вид предпринимательской деятельности насыщает рынок товаром и услугами, поэтому государство заинтересовано в их деятель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ходов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проводимое государством перераспределение доходов повышает массовое потребление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, что существует связь между доходом и потреблением, права потребителей в РФ защищены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 и семейная экономика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при при высоких темпах инфляции выгодный способ размещения сбережений- приобретение недвижим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экономика.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при при высоких темпах инфляции выгодный способ размещения сбережений- приобретение недвижим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аботица, ее причины и последствия 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, что государство создает условия в обеспечении занятости населения, реализует меры социальной поддержки и защиты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хозяйство и международная торговля </w:t>
            </w:r>
          </w:p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мировое хозяйство-это взаимосвязанные хозяйства разных государств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Эконом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мировое хозяйство-это взаимосвязанные хозяйства разных государств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е мнение, работать с текстом учебника, отвечать на поставленные вопросы, давать определения понятий. Знать основные полож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9 класс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8"/>
        <w:gridCol w:w="2924"/>
        <w:gridCol w:w="3483"/>
        <w:gridCol w:w="2237"/>
        <w:gridCol w:w="1395"/>
        <w:gridCol w:w="138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ов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сроки (и/или коррекция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2" w:hanging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- 10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и вла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асть и политику как социальные 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знаки суверен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и сопоставлять формы правления и государственного устройств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инципы правового государст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асть и политику как социальные 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и сопоставлять формы правления и государственного устро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инципы правового государст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режи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и сопоставлять различные типы политических режи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и раскрывать основные черты и принципы демократического устро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оявления многопартий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и сопоставлять формы правления и государственного 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инципы правового государст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асть и политику как социальные явления. Характеризовать особенности гражданского общ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и раскрывать основные черты и принципы демократического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азличные виды участия гражданина в политической жизни, обосновывать ценность и значимость гражданской актив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гражданственности  и патриотизма, раскрывая мотивацию проявления этих качест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оявления многопартийности в современной жизни Росси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</w:t>
              <w:br/>
              <w:t>Тема: «Политика»</w:t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</w:t>
              <w:br/>
              <w:t>Тема: «Политика»</w:t>
              <w:b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23час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го роль в жизни общества и государств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нятие «право», объяснять на примерах о его роли в жизни общества и государст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правоотношения, его виды, кто является субъектом пра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-дека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юридическая ответ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Охарактеризовать правоотношения с точки зрения юридической ответствен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бщение по </w:t>
            </w:r>
            <w:r>
              <w:rPr>
                <w:sz w:val="20"/>
                <w:szCs w:val="20"/>
              </w:rPr>
              <w:t xml:space="preserve"> </w:t>
              <w:br/>
              <w:t>теме: «Прав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нятие «право», объяснять на примерах о его роли в жизни общества и государства. Объяснять, что такое правоотношения, его виды, кто является субъектом права. Объяснять, что такое правоотношения, его виды, кто является субъектом пра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-янва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вать соотношение и функции основных органов власти в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ую информацию из правового источ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ить текстовую информацию о структуре органов государственной власти в форму сх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й гражданский стату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нать основные положения Конституцияи РФ, призна</w:t>
              <w:softHyphen/>
              <w:t>ки и особенности Конститу</w:t>
              <w:softHyphen/>
              <w:t>ции как основного закона страны,</w:t>
              <w:br/>
              <w:t xml:space="preserve"> основы конституци</w:t>
              <w:softHyphen/>
              <w:t>онного строя., формы прав</w:t>
              <w:softHyphen/>
              <w:t>ления, государственного устройст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нимать обеспечение прав и свобод человека и гражданина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й гражданский стату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нать, что относится к имущественным отношениям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крывать смысл права соб</w:t>
              <w:softHyphen/>
              <w:t>ствен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ть роль труда в жизни человека, трудовые правоотношения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крывать смысл тру</w:t>
              <w:softHyphen/>
              <w:t xml:space="preserve">дового договор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нать как должны склапдываться отношения между работ</w:t>
              <w:softHyphen/>
              <w:t>ником и работодательем. Что такое предпринимательств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крывать смысл и соотношение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требность человека в семье. Правовые основы семейно- брачных отношений. Принципы счастливо</w:t>
              <w:softHyphen/>
              <w:t>го детства. Права и обязанности супругов. Имущественные от</w:t>
              <w:softHyphen/>
              <w:t>ношения супругов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br/>
              <w:t>Тема: «Прав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нятие «право», объяснять на примерах о его роли в жизни общества и государства. Объяснять, что такое правоотношения, его виды, кто является субъектом права. Объяснять, что такое правоотношения, его виды, кто является субъектом прав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>ка. Субъекты применения взысканий. Разнообразие мер воздействия. 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>новности. Дознание и след</w:t>
              <w:softHyphen/>
              <w:t>ствие. Основные виды нака</w:t>
              <w:softHyphen/>
              <w:t>зания. Лишение свободы и меры воспитательного воз</w:t>
              <w:softHyphen/>
              <w:t>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 – правовые отно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 xml:space="preserve">ка. Субъекты применения взысканий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 xml:space="preserve">новности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– правовая защита жертв вооруженных конфлик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крывать смысл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ложения международного гума</w:t>
              <w:softHyphen/>
              <w:t>нитарного права. Ис</w:t>
              <w:softHyphen/>
              <w:t>точники международно</w:t>
              <w:softHyphen/>
              <w:t>го гуманитарного права. I-IV Женевские конвен</w:t>
              <w:softHyphen/>
              <w:t>ции. Комбатанты. Меж</w:t>
              <w:softHyphen/>
              <w:t>дународный комитет Красного Креста. Права человека. Все</w:t>
              <w:softHyphen/>
              <w:t>общая декларация прав человека. Пра</w:t>
              <w:softHyphen/>
              <w:t>вовой статус челове</w:t>
              <w:softHyphen/>
              <w:t>ка. Классификация прав человека. Три поколения прав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нать смысл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он РФ «Об образо</w:t>
              <w:softHyphen/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Тема: «Прав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 xml:space="preserve">ка. Субъекты применения взысканий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ое повторение-1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 «Обществознание 9 класс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итиче</w:t>
              <w:softHyphen/>
              <w:t>ской системы общества. Общие признаки государ</w:t>
              <w:softHyphen/>
              <w:t>ства. Понятие и значение суверенитета. Внешние и внутренние функции госу</w:t>
              <w:softHyphen/>
              <w:t>дарства. Причины и усло</w:t>
              <w:softHyphen/>
              <w:t>вия появления государст</w:t>
              <w:softHyphen/>
              <w:t>ва. Виды монополии госу</w:t>
              <w:softHyphen/>
              <w:t>дарства: общие и частны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остановка нов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уществлять выбор наиболее эффективных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итывать разные мнения и стремиться к координации различных позиций в сотруднич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развитию, мотивации к познавательной деятельности, основы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51130</wp:posOffset>
                </wp:positionV>
                <wp:extent cx="2243455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8.08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4.8pt;mso-wrap-distance-left:9pt;mso-wrap-distance-right:9pt;mso-wrap-distance-top:0pt;mso-wrap-distance-bottom:0pt;margin-top:11.9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8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162560</wp:posOffset>
                </wp:positionV>
                <wp:extent cx="2247265" cy="131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_____________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_________</w:t>
                                  </w:r>
                                  <w:r>
                                    <w:rPr/>
                                    <w:t xml:space="preserve">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3.85pt;mso-wrap-distance-left:9pt;mso-wrap-distance-right:9pt;mso-wrap-distance-top:0pt;mso-wrap-distance-bottom:0pt;margin-top:12.8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_____________/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u w:val="single"/>
                              </w:rPr>
                              <w:t>августа_________</w:t>
                            </w:r>
                            <w:r>
                              <w:rPr/>
                              <w:t xml:space="preserve">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8000"/>
      <w:spacing w:val="0"/>
      <w:sz w:val="21"/>
      <w:szCs w:val="21"/>
      <w:lang w:bidi="ar-SA"/>
    </w:rPr>
  </w:style>
  <w:style w:type="character" w:styleId="8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81">
    <w:name w:val="Основной текст (8) + Полужирный"/>
    <w:qFormat/>
    <w:rPr>
      <w:b/>
      <w:bCs/>
      <w:spacing w:val="0"/>
      <w:sz w:val="22"/>
      <w:szCs w:val="22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11" w:before="0" w:after="660"/>
    </w:pPr>
    <w:rPr>
      <w:sz w:val="22"/>
      <w:szCs w:val="22"/>
      <w:shd w:fill="FFFFFF" w:val="clear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173"/>
      <w:jc w:val="both"/>
    </w:pPr>
    <w:rPr>
      <w:sz w:val="18"/>
      <w:szCs w:val="18"/>
      <w:shd w:fill="FFFFFF" w:val="clear"/>
      <w:lang w:val="en-US"/>
    </w:rPr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4:00Z</dcterms:created>
  <dc:creator>Lanser Client</dc:creator>
  <dc:description/>
  <cp:keywords/>
  <dc:language>en-US</dc:language>
  <cp:lastModifiedBy>Олег</cp:lastModifiedBy>
  <dcterms:modified xsi:type="dcterms:W3CDTF">2018-04-28T17:18:00Z</dcterms:modified>
  <cp:revision>8</cp:revision>
  <dc:subject/>
  <dc:title>Муниципальное общеобразовательное учреждение</dc:title>
</cp:coreProperties>
</file>