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 директора </w:t>
      </w:r>
    </w:p>
    <w:p>
      <w:pPr>
        <w:pStyle w:val="Normal"/>
        <w:jc w:val="right"/>
        <w:rPr/>
      </w:pPr>
      <w:r>
        <w:rPr>
          <w:sz w:val="28"/>
          <w:szCs w:val="28"/>
        </w:rPr>
        <w:t>МОУ «Шарапово-Охотская О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августа 2015г.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и 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рапово-Охот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686"/>
        <w:gridCol w:w="792"/>
        <w:gridCol w:w="840"/>
        <w:gridCol w:w="706"/>
        <w:gridCol w:w="705"/>
      </w:tblGrid>
      <w:tr>
        <w:trPr>
          <w:trHeight w:val="1009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</w:tr>
      <w:tr>
        <w:trPr>
          <w:trHeight w:val="55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нглийск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и информатик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и естествознание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ы светской этик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922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язательной част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1345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часов части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ируемой участникам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аксимально допустима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ьная нагруз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740"/>
        <w:gridCol w:w="1239"/>
        <w:gridCol w:w="1549"/>
      </w:tblGrid>
      <w:tr>
        <w:trPr>
          <w:trHeight w:val="726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неделю </w:t>
            </w:r>
          </w:p>
        </w:tc>
      </w:tr>
      <w:tr>
        <w:trPr>
          <w:trHeight w:val="706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Обязате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асть, формируе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участник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отношений</w:t>
            </w:r>
          </w:p>
        </w:tc>
      </w:tr>
      <w:tr>
        <w:trPr>
          <w:trHeight w:val="533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английск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еб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мет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ограф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им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обязательной ча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6</w:t>
              <w:tab/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части, формируемой участниками образовательных отношени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-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97"/>
        <w:gridCol w:w="537"/>
        <w:gridCol w:w="654"/>
        <w:gridCol w:w="597"/>
        <w:gridCol w:w="537"/>
        <w:gridCol w:w="654"/>
        <w:gridCol w:w="597"/>
        <w:gridCol w:w="537"/>
        <w:gridCol w:w="654"/>
        <w:gridCol w:w="597"/>
        <w:gridCol w:w="537"/>
        <w:gridCol w:w="654"/>
      </w:tblGrid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вариантная часть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(Английски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i/>
              </w:rPr>
              <w:t>(алгебр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i/>
              </w:rPr>
              <w:t>(геометр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ключая экономику и прав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(Музыка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(ИЗО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безопасности жизне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ховное краеведение Подмосковь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курсы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е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ила дорожного движ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ьная 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федерального компонента: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регионального компонента: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компонента ОО: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: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6:00Z</dcterms:created>
  <dc:creator>Ракитин С.А.</dc:creator>
  <dc:description/>
  <cp:keywords/>
  <dc:language>en-US</dc:language>
  <cp:lastModifiedBy>Учетная запись Майкрософт</cp:lastModifiedBy>
  <dcterms:modified xsi:type="dcterms:W3CDTF">2015-08-26T20:29:00Z</dcterms:modified>
  <cp:revision>6</cp:revision>
  <dc:subject/>
  <dc:title/>
</cp:coreProperties>
</file>