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Протокол № 1 заседания</w:t>
      </w:r>
    </w:p>
    <w:p>
      <w:pPr>
        <w:pStyle w:val="Normal"/>
        <w:rPr/>
      </w:pPr>
      <w:r>
        <w:rPr/>
        <w:t>Управляющего Совета школы</w:t>
      </w:r>
    </w:p>
    <w:p>
      <w:pPr>
        <w:pStyle w:val="Normal"/>
        <w:rPr/>
      </w:pPr>
      <w:r>
        <w:rPr/>
        <w:t>от 22.01.2010 г.</w:t>
      </w:r>
    </w:p>
    <w:p>
      <w:pPr>
        <w:pStyle w:val="Normal"/>
        <w:rPr/>
      </w:pPr>
      <w:r>
        <w:rPr/>
        <w:t>Председатель Управляющего Совета</w:t>
      </w:r>
    </w:p>
    <w:p>
      <w:pPr>
        <w:pStyle w:val="Normal"/>
        <w:rPr/>
      </w:pPr>
      <w:r>
        <w:rPr/>
        <w:t>__________________ Волохова С.И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  МОУ «Шарапово – Охотская основная общеобразовательная школа»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Серпуховского муниципального района Московской област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Итоговый оценочный лист результатов мониторинга деятельности педагогических работников школы за </w:t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9"/>
        <w:gridCol w:w="854"/>
        <w:gridCol w:w="922"/>
        <w:gridCol w:w="1080"/>
        <w:gridCol w:w="1622"/>
        <w:gridCol w:w="1224"/>
        <w:gridCol w:w="1224"/>
        <w:gridCol w:w="1224"/>
        <w:gridCol w:w="1006"/>
        <w:gridCol w:w="1774"/>
      </w:tblGrid>
      <w:tr>
        <w:trPr>
          <w:trHeight w:val="16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учебной работы (динамика успешных достижений учащихся в т.ч. на внешкольных олимпиадах, конкурсах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во внеурочной, воспитатель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ого опыта</w:t>
            </w:r>
          </w:p>
        </w:tc>
      </w:tr>
      <w:tr>
        <w:trPr>
          <w:trHeight w:val="340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своения учебных программ. Кол-во обучающихся, получивших «4» и «5» по итогам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чество освоения учебных программ.  Уменьшение количества  неуспевающих по итогам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учебных достижений. Количество обучающихся, повысивших оценку по итогам периода. Численность обучающих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участия в олимпиадах, конкурсах и др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дополнительная работа со слабо успевающими уч-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дополнительная работ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хорошо успевающими  учащими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ривлечению уч-ся к                  дополнительному, расширенному, углублённому изучению предмета за рамками   тарифицированных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оспитательная работа с уч-ся за рамками  функционала классного руководи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Наталья Юр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Наталья Никола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Анжелика Васи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рова Светлана Михайл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щеева Светлана Геннад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Алла Степан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лена Дмитри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Галина Евген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натолье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льга Виктор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Денис Александр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а Светлана Ильинич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Надежда Михайлов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умма одного балла равна 05 рубля 37 коп.( пять рублей тридцать семь коп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распределению стимулирующей части фонда оплаты труда:_____________________ Коваленко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 итоговым оценочным листом результатов мониторинга деятельности педагогических работников школы за период </w:t>
      </w:r>
    </w:p>
    <w:p>
      <w:pPr>
        <w:pStyle w:val="Normal"/>
        <w:rPr/>
      </w:pPr>
      <w:r>
        <w:rPr/>
        <w:t xml:space="preserve">с 01.09.2009 г. по 31.12.200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4"/>
      </w:tblGrid>
      <w:tr>
        <w:trPr>
          <w:trHeight w:val="2985" w:hRule="atLeast"/>
        </w:trPr>
        <w:tc>
          <w:tcPr>
            <w:tcW w:w="14504" w:type="dxa"/>
            <w:tcBorders/>
          </w:tcPr>
          <w:p>
            <w:pPr>
              <w:pStyle w:val="Normal"/>
              <w:rPr/>
            </w:pPr>
            <w:r>
              <w:rPr/>
              <w:t>1. Гладкова Наталья Юрьевна</w:t>
            </w:r>
          </w:p>
          <w:p>
            <w:pPr>
              <w:pStyle w:val="Normal"/>
              <w:rPr/>
            </w:pPr>
            <w:r>
              <w:rPr/>
              <w:t>2. Щитова Наталья Николаевна</w:t>
            </w:r>
          </w:p>
          <w:p>
            <w:pPr>
              <w:pStyle w:val="Normal"/>
              <w:rPr/>
            </w:pPr>
            <w:r>
              <w:rPr/>
              <w:t>3. Буравлева Анжелика Васильевна</w:t>
            </w:r>
          </w:p>
          <w:p>
            <w:pPr>
              <w:pStyle w:val="Normal"/>
              <w:rPr/>
            </w:pPr>
            <w:r>
              <w:rPr/>
              <w:t>4. Симарова Светлана Михайловна</w:t>
            </w:r>
          </w:p>
          <w:p>
            <w:pPr>
              <w:pStyle w:val="Normal"/>
              <w:rPr/>
            </w:pPr>
            <w:r>
              <w:rPr/>
              <w:t>5. Кощеева Светлана Геннадьевна</w:t>
            </w:r>
          </w:p>
          <w:p>
            <w:pPr>
              <w:pStyle w:val="Normal"/>
              <w:rPr/>
            </w:pPr>
            <w:r>
              <w:rPr/>
              <w:t>6. Жихарева Алла Степановна</w:t>
            </w:r>
          </w:p>
          <w:p>
            <w:pPr>
              <w:pStyle w:val="Normal"/>
              <w:rPr/>
            </w:pPr>
            <w:r>
              <w:rPr/>
              <w:t>7. Коваленко Елена Дмитриевна</w:t>
            </w:r>
          </w:p>
          <w:p>
            <w:pPr>
              <w:pStyle w:val="Normal"/>
              <w:rPr/>
            </w:pPr>
            <w:r>
              <w:rPr/>
              <w:t>8. Гущина Галина Евгеньевна</w:t>
            </w:r>
          </w:p>
          <w:p>
            <w:pPr>
              <w:pStyle w:val="Normal"/>
              <w:rPr/>
            </w:pPr>
            <w:r>
              <w:rPr/>
              <w:t>9. Коваленко Марина Анатольевна</w:t>
              <w:br/>
              <w:t>10. Гришина Ольга Викторовна</w:t>
            </w:r>
          </w:p>
          <w:p>
            <w:pPr>
              <w:pStyle w:val="Normal"/>
              <w:rPr/>
            </w:pPr>
            <w:r>
              <w:rPr/>
              <w:t>11. Якушев Денис Александрович</w:t>
            </w:r>
          </w:p>
          <w:p>
            <w:pPr>
              <w:pStyle w:val="Normal"/>
              <w:rPr/>
            </w:pPr>
            <w:r>
              <w:rPr/>
              <w:t>12. Волохова Светлана Ильинична</w:t>
            </w:r>
          </w:p>
          <w:p>
            <w:pPr>
              <w:pStyle w:val="Normal"/>
              <w:rPr/>
            </w:pPr>
            <w:r>
              <w:rPr/>
              <w:t>13.Курочкина Надежда Михайлов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ОУ «Шарапово – Охотская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сновная общеобразовательная школа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 Ракитин С.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Приказ № 2  от 22.01.  201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ериод с  01.09.2009 г. по 31.12.200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051"/>
        <w:gridCol w:w="1440"/>
        <w:gridCol w:w="1440"/>
        <w:gridCol w:w="1980"/>
        <w:gridCol w:w="1934"/>
        <w:gridCol w:w="46"/>
        <w:gridCol w:w="1260"/>
        <w:gridCol w:w="1080"/>
        <w:gridCol w:w="84"/>
      </w:tblGrid>
      <w:tr>
        <w:trPr>
          <w:trHeight w:val="157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то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,нау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рабо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, в т.ч. информацио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коммуникационны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оровьесберег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-сион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одго-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 стороны родителей обучаемы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ч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ит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станавлива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 самостоя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бственных методических и дидактических  разработок, рекомендаций, уч. пособий и т.д., применяемых в образов. процессе,  участие в инновационной экспериментальной работе,  руководство метод. объединениями, секциями, кафедрами и  др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Использование 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практику  работы учителя результатов повышения квалиф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оценка деятельности учителя со стороны родителей обучаемы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оценка деятельности учителя со стороны обучаемых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учебного кабинета, участие в благоустройстве школьной терри 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ТОГО:          803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59:00Z</dcterms:created>
  <dc:creator>Щкола</dc:creator>
  <dc:description/>
  <cp:keywords/>
  <dc:language>en-US</dc:language>
  <cp:lastModifiedBy>Щкола</cp:lastModifiedBy>
  <cp:lastPrinted>2010-01-26T12:46:00Z</cp:lastPrinted>
  <dcterms:modified xsi:type="dcterms:W3CDTF">2010-02-08T10:30:00Z</dcterms:modified>
  <cp:revision>28</cp:revision>
  <dc:subject/>
  <dc:title>№/№</dc:title>
</cp:coreProperties>
</file>