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пуховский   муниципальный    райо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g">
            <w:drawing>
              <wp:inline distT="0" distB="0" distL="0" distR="0">
                <wp:extent cx="4342130" cy="310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3105720"/>
                          <a:chOff x="0" y="0"/>
                          <a:chExt cx="4341960" cy="31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1960" cy="310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SCN00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5520" y="285120"/>
                            <a:ext cx="3310920" cy="25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pt;height:244.55pt" coordorigin="0,0" coordsize="6838,4891">
                <v:rect id="shape_0" fillcolor="#f79646" stroked="t" o:allowincell="f" style="position:absolute;left:0;top:0;width:6837;height:4890;mso-wrap-style:none;v-text-anchor:middle;mso-position-horizontal-relative:char">
                  <v:fill o:detectmouseclick="t" type="solid" color2="#0869b9"/>
                  <v:stroke color="#f79646" weight="127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N0019" stroked="f" o:allowincell="f" style="position:absolute;left:812;top:449;width:5213;height:39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чный докла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У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28"/>
          <w:szCs w:val="28"/>
        </w:rPr>
        <w:t>Шарапово-Охотская основная  общеобразовательная школ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Адрес :</w:t>
      </w:r>
      <w:r>
        <w:rPr>
          <w:rFonts w:cs="Arial" w:ascii="Arial" w:hAnsi="Arial"/>
          <w:sz w:val="28"/>
          <w:szCs w:val="28"/>
        </w:rPr>
        <w:t xml:space="preserve"> 142256. Московская область, Серпуховский район,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пос. Шарапова Охота, улица Школьная, 5.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Телефон:  </w:t>
      </w:r>
      <w:r>
        <w:rPr>
          <w:rFonts w:cs="Arial" w:ascii="Arial" w:hAnsi="Arial"/>
          <w:b/>
          <w:bCs/>
          <w:u w:val="single"/>
        </w:rPr>
        <w:t>8 (4967) 39–14-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Факс:           </w:t>
      </w:r>
      <w:r>
        <w:rPr>
          <w:rFonts w:cs="Arial" w:ascii="Arial" w:hAnsi="Arial"/>
          <w:b/>
          <w:bCs/>
          <w:u w:val="single"/>
        </w:rPr>
        <w:t>8 (4967) 39–14-2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/>
          <w:bCs/>
          <w:u w:val="single"/>
          <w:lang w:val="en-US"/>
        </w:rPr>
        <w:t>shoschool</w:t>
      </w:r>
      <w:r>
        <w:rPr>
          <w:rFonts w:cs="Arial" w:ascii="Arial" w:hAnsi="Arial"/>
          <w:b/>
          <w:bCs/>
          <w:u w:val="single"/>
        </w:rPr>
        <w:t>@</w:t>
      </w:r>
      <w:r>
        <w:rPr>
          <w:rFonts w:cs="Arial" w:ascii="Arial" w:hAnsi="Arial"/>
          <w:b/>
          <w:bCs/>
          <w:u w:val="single"/>
          <w:lang w:val="en-US"/>
        </w:rPr>
        <w:t>gmail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  <w:lang w:val="en-US"/>
        </w:rPr>
        <w:t>co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2012 год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й доклад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Шарапово-Охотская основная общеобразовательная школа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й доклад МОУ «Шарапово-Охотская основная общеобразовательная школа» содержит информацию об основных результатах и проблемах образовательного учреждения. Содержание доклада мы адресуем, прежде 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Normal"/>
        <w:jc w:val="both"/>
        <w:rPr/>
      </w:pPr>
      <w:r>
        <w:rPr/>
        <w:tab/>
        <w:t xml:space="preserve"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Серпуховского района. </w:t>
      </w:r>
    </w:p>
    <w:p>
      <w:pPr>
        <w:pStyle w:val="TextBody"/>
        <w:rPr/>
      </w:pPr>
      <w:r>
        <w:rPr/>
        <w:tab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Общая характеристика  общеобразовательного  учреждения и условий его функционирования ( экономические, климатические, социальные, транспортные условия района нахож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.1.Год основания учреждения:    </w:t>
      </w:r>
      <w:r>
        <w:rPr>
          <w:b/>
          <w:bCs/>
          <w:color w:val="000000"/>
        </w:rPr>
        <w:t>11 января 1966 года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учреждения (в соответствии с Уставом )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ое общеобразовательное  учреждение «</w:t>
      </w:r>
      <w:r>
        <w:rPr>
          <w:b/>
          <w:bCs/>
          <w:color w:val="000000"/>
        </w:rPr>
        <w:t>Шарапово-Охотская основная общеобразовательная школ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редитель (наименование организации): </w:t>
      </w:r>
      <w:r>
        <w:rPr>
          <w:color w:val="000000"/>
        </w:rPr>
        <w:t>Управление образования администрации Серпуховского муниципального район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u w:val="single"/>
        </w:rPr>
      </w:pPr>
      <w:r>
        <w:rPr>
          <w:b/>
          <w:bCs/>
          <w:color w:val="000000"/>
        </w:rPr>
        <w:t>Дата регистрации Устава учреждения:</w:t>
      </w:r>
      <w:r>
        <w:rPr>
          <w:color w:val="000000"/>
        </w:rPr>
        <w:t xml:space="preserve"> 31 января 2012 год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  <w:color w:val="000000"/>
        </w:rPr>
        <w:t>Лицензия: № лицензии, регистрационный №, дата выдачи, срок действия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Серия  РО №  01474 ,  65337  от  01.11.2010г. Действительно по  01.11.2015 год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идетельство об аккредитации: № свидетельства, регистрационный №, дата выдачи.</w:t>
      </w:r>
      <w:r>
        <w:rPr>
          <w:color w:val="000000"/>
        </w:rPr>
        <w:t xml:space="preserve">  Серия АА  № 152154 , № 0395 от 22 января 2010 года. Действительно по 22 января 2015год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й адрес:</w:t>
      </w:r>
      <w:r>
        <w:rPr>
          <w:color w:val="000000"/>
        </w:rPr>
        <w:t xml:space="preserve"> 142256 , Московская область, Серпуховский район, пос. Шарапова Охота, ул. Школьная , 5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  <w:color w:val="000000"/>
        </w:rPr>
        <w:t>Фактический адрес :</w:t>
      </w:r>
      <w:r>
        <w:rPr>
          <w:color w:val="000000"/>
        </w:rPr>
        <w:t xml:space="preserve"> 142256,  Московская область, Серпуховский район, пос. Шарапова Охота, ул. Школьная,  5.</w:t>
      </w:r>
    </w:p>
    <w:p>
      <w:pPr>
        <w:pStyle w:val="Normal"/>
        <w:tabs>
          <w:tab w:val="clear" w:pos="708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Характеристика окружающего социу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У «Шарапово-Охотская основная общеобразовательная школа» представляет собой типовое двухэтажное здание, площадью 1871,5 кв.м и расположено в посёлке Шарапова Охота.</w:t>
      </w:r>
    </w:p>
    <w:p>
      <w:pPr>
        <w:pStyle w:val="Heading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ёлок Шарапова Охота находится в 20 км от г.Серпухова вблизи железнодорожной станции. В 6 км от посёлка проходит скоростная трасса южного направления, в 3 км – Симферопольское шосс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ёлок Шарапова-Охота расположен  в лесном массиве. На его территории имеются сельская библиотека, магазины, фельдшерско-акушерский пункт.</w:t>
      </w:r>
    </w:p>
    <w:p>
      <w:pPr>
        <w:pStyle w:val="Normal"/>
        <w:ind w:firstLine="708"/>
        <w:jc w:val="both"/>
        <w:rPr/>
      </w:pPr>
      <w:r>
        <w:rPr/>
        <w:t>К сожалению, в посёлке отсутствуют детский сад, клуб и другие культурные цент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осёлка расположен  складской комплекс компании «</w:t>
      </w:r>
      <w:r>
        <w:rPr>
          <w:lang w:val="en-US"/>
        </w:rPr>
        <w:t>WETT</w:t>
      </w:r>
      <w:r>
        <w:rPr/>
        <w:t xml:space="preserve"> – </w:t>
      </w:r>
      <w:r>
        <w:rPr>
          <w:lang w:val="en-US"/>
        </w:rPr>
        <w:t>TRANS</w:t>
      </w:r>
      <w:r>
        <w:rPr/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В школе обучалось 82 ученика, которые проживают  в пос. Шарапова Охота, в/ч Фенино, дер. Кузьмёнки, Петровское, Каменка, Воздвиженка, п.Луч. Для учащихся организован подвоз школьным автобусом. В силу специфических условий школа является центром воспитательной работы в микрорайоне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став обучающихся ( основные количественные данные, в т.ч. по возрастам и классам обучения; обобщенные данные по месту жительства, социальным особенностям семей обучающих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Динамика движения численности учащихся.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</w:t>
      </w:r>
      <w:r>
        <w:rPr>
          <w:b/>
          <w:bCs/>
        </w:rPr>
        <w:t>2009-2010</w:t>
      </w:r>
      <w:r>
        <w:rPr/>
        <w:t xml:space="preserve"> – </w:t>
      </w:r>
      <w:r>
        <w:rPr>
          <w:b/>
          <w:bCs/>
        </w:rPr>
        <w:t>77</w:t>
      </w:r>
      <w:r>
        <w:rPr/>
        <w:t xml:space="preserve"> человек, </w:t>
      </w:r>
      <w:r>
        <w:rPr>
          <w:b/>
          <w:bCs/>
        </w:rPr>
        <w:t>2010-2011</w:t>
      </w:r>
      <w:r>
        <w:rPr/>
        <w:t xml:space="preserve"> – </w:t>
      </w:r>
      <w:r>
        <w:rPr>
          <w:b/>
          <w:bCs/>
        </w:rPr>
        <w:t>81</w:t>
      </w:r>
      <w:r>
        <w:rPr/>
        <w:t xml:space="preserve"> человек,</w:t>
      </w:r>
      <w:r>
        <w:rPr>
          <w:b/>
          <w:bCs/>
        </w:rPr>
        <w:t>2011-2012 -82</w:t>
      </w:r>
      <w:r>
        <w:rPr/>
        <w:t xml:space="preserve"> человека</w:t>
      </w:r>
    </w:p>
    <w:p>
      <w:pPr>
        <w:pStyle w:val="Normal"/>
        <w:rPr/>
      </w:pPr>
      <w:r>
        <w:rPr/>
        <w:t xml:space="preserve">Наблюдается  динамика увеличения количественного состава учащихся.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21"/>
        <w:gridCol w:w="1422"/>
        <w:gridCol w:w="1422"/>
        <w:gridCol w:w="1441"/>
        <w:gridCol w:w="1503"/>
      </w:tblGrid>
      <w:tr>
        <w:trPr>
          <w:trHeight w:val="302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ов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</w:t>
            </w:r>
          </w:p>
        </w:tc>
      </w:tr>
      <w:tr>
        <w:trPr>
          <w:trHeight w:val="16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6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6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</w:tbl>
    <w:p>
      <w:pPr>
        <w:pStyle w:val="Style19"/>
        <w:rPr>
          <w:color w:val="0000FF"/>
        </w:rPr>
      </w:pPr>
      <w:r>
        <w:rPr>
          <w:color w:val="0000FF"/>
        </w:rPr>
      </w:r>
    </w:p>
    <w:p>
      <w:pPr>
        <w:pStyle w:val="Style19"/>
        <w:rPr/>
      </w:pPr>
      <w:r>
        <w:rPr/>
        <w:t xml:space="preserve">                                 </w:t>
      </w:r>
      <w:r>
        <w:rPr/>
        <w:t>2.2. Статус обучающихся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7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/>
              <w:t>Учеб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/>
              <w:t>Кол-во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/>
              <w:t>Мальч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/>
              <w:t>Девочки</w:t>
            </w:r>
          </w:p>
        </w:tc>
      </w:tr>
      <w:tr>
        <w:trPr>
          <w:trHeight w:val="3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/>
            </w:pPr>
            <w:r>
              <w:rPr/>
              <w:t>2009-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</w:tr>
      <w:tr>
        <w:trPr>
          <w:trHeight w:val="3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Style19"/>
        <w:rPr/>
      </w:pPr>
      <w:r>
        <w:rPr/>
        <w:t xml:space="preserve">   </w:t>
      </w:r>
      <w:r>
        <w:rPr/>
        <w:t xml:space="preserve">2.3.  Данные по месту жительства обучащихся  </w:t>
      </w:r>
    </w:p>
    <w:p>
      <w:pPr>
        <w:pStyle w:val="Style19"/>
        <w:rPr/>
      </w:pPr>
      <w:r>
        <w:rPr/>
        <w:t xml:space="preserve">       </w:t>
      </w:r>
    </w:p>
    <w:tbl>
      <w:tblPr>
        <w:tblW w:w="92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9"/>
      </w:tblGrid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личество обучащихся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. Шарапова Охо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Лу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.Авангард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Петровск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узьмён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/ч  Фени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.Пролетарский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Родионов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Серпух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. Социальный статус семей обучающихся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283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стату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емь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ая семь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ая семь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60A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 Структура управления общеобразовательного учреждения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</w:t>
      </w:r>
      <w:r>
        <w:rPr/>
        <w:t xml:space="preserve">Управление школой осуществляется в соответствии с Законом РФ  «Об образовании»,  «Типовым положением об общеобразовательном учреждении» и на основе Устава школы.     Управление школой строится на принципах единоначалия и самоуправле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</w:t>
      </w:r>
      <w:r>
        <w:rPr/>
        <w:t xml:space="preserve">Формами самоуправления школой являются общее собрание трудового коллектива, Управляющий совет школы, педагогический совет, родительский комитет. Непосредственное руководство общеобразовательным учреждением осуществляет директор и его заместители по учебно-воспитательной работе, безопасности. В прошедшем учебном году выросла активность Управляющего совета школы. Наряду с согласованием вопросов, связанных с выплатами стимулирующими характера, рассматривались вопросы о реализации  программы развития ОУ в 2011   году «Индивидуализация учебно-воспитательного процесса как одна из приоритетных форм развития сельской школы», о реализации комплекса мер по модернизации общего образования в Московской области в части, касающейся ОУ; о подготовке и проведении государственной (итоговой) аттестации в  новой форме.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словия осуществления образовательного процесса, в т.ч. материально – техническая база,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Для осуществления учебно-воспитательного процесса в школе созданы необходимые условия. Общая площадь помещений школы составляет 1871, 5 кв.м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 xml:space="preserve">Кабинеты: </w:t>
      </w:r>
      <w:r>
        <w:rPr/>
        <w:t xml:space="preserve">информатики,  истории, географии, математики, литературы, физики и химии, биологии, русского языка, иностранного языка,  начальных классов №1,  №2, №3;  имеется спортивный зал, комбинированная мастерская, кабинет обслуживающего труда, библиотека, музей, процедурный кабинет и кабинет врача. </w:t>
        <w:br/>
        <w:t xml:space="preserve">     Учебные кабинеты оснащены необходимым оборудованием. В школе имеются 1 ноутбук, 1 нетбук и 19 компьютеров:  10 - в компьютерном классе, 4 -  в учебных кабинетах, 1 – в библиотеке, 4 – в управлении школой. Имеются 5 принтеров, 2 сканера,  2 мультимедийных проектора и другие технические средства обучения. Подключён ИНТЕРНЕТ. </w:t>
      </w:r>
      <w:r>
        <w:rPr>
          <w:color w:val="000000"/>
        </w:rPr>
        <w:t xml:space="preserve"> На компьютеры было установлено СПО « Линукс Мастер», « Линукс Юниор». </w:t>
      </w:r>
      <w:r>
        <w:rPr/>
        <w:t>Учащиеся полностью обеспечены учебниками в соответствии с Федеральным перечнем учебников и учебных пособий на 2011-2012 учебный год. Осуществление образовательного процесса обеспечено необходимыми учебно–методическими комплексами, материально – техническими средствами обучения. Происходит постоянное пополнение  фонда школьной  медиатек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tbl>
      <w:tblPr>
        <w:tblW w:w="8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75"/>
        <w:gridCol w:w="1575"/>
        <w:gridCol w:w="157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-2012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л-во учебников на 1-го обучающегося (за последние три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0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новление фонда учебной литературы школьной библиотеки (% за последние три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л-во компьютеров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, используемых в учебном процесс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л-во обучающихся 5-9 классов на 1 компьютер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, используемых в учебном процессе (на 1 обучающегос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чая (кроме ПК) оргтехника и оборудование, используемое в учебном процессе</w:t>
            </w:r>
          </w:p>
          <w:p>
            <w:pPr>
              <w:pStyle w:val="Normal"/>
              <w:rPr/>
            </w:pPr>
            <w:r>
              <w:rPr/>
              <w:t xml:space="preserve">Телевизоры </w:t>
            </w:r>
          </w:p>
          <w:p>
            <w:pPr>
              <w:pStyle w:val="Normal"/>
              <w:rPr/>
            </w:pPr>
            <w:r>
              <w:rPr/>
              <w:t>Видеомагнитофоны</w:t>
            </w:r>
          </w:p>
          <w:p>
            <w:pPr>
              <w:pStyle w:val="Normal"/>
              <w:rPr/>
            </w:pPr>
            <w:r>
              <w:rPr/>
              <w:t xml:space="preserve">Аудиомагнитофон 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 xml:space="preserve">Кодоскоп </w:t>
            </w:r>
          </w:p>
          <w:p>
            <w:pPr>
              <w:pStyle w:val="Normal"/>
              <w:rPr/>
            </w:pPr>
            <w:r>
              <w:rPr/>
              <w:t>Мультимедийный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агнитофон</w:t>
            </w:r>
          </w:p>
          <w:p>
            <w:pPr>
              <w:pStyle w:val="Normal"/>
              <w:rPr/>
            </w:pPr>
            <w:r>
              <w:rPr/>
              <w:t>Плазменный телевизор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Площадь пришкольного участка составляет 1,63 га. На территории школы расположена спортивная площадка, учебно-опытный участок площадью 0,5 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Кадровое обеспеч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Школа полностью укомплектована кадрами. Членов педагогического коллектива – </w:t>
      </w:r>
      <w:r>
        <w:rPr>
          <w:color w:val="0000FF"/>
        </w:rPr>
        <w:t xml:space="preserve"> </w:t>
      </w:r>
      <w:r>
        <w:rPr>
          <w:color w:val="000000"/>
        </w:rPr>
        <w:t xml:space="preserve">17 </w:t>
      </w:r>
      <w:r>
        <w:rPr/>
        <w:t>человек, из них</w:t>
      </w:r>
      <w:r>
        <w:rPr>
          <w:color w:val="0000FF"/>
        </w:rPr>
        <w:t xml:space="preserve"> </w:t>
      </w:r>
      <w:r>
        <w:rPr>
          <w:color w:val="000000"/>
        </w:rPr>
        <w:t>1</w:t>
      </w:r>
      <w:r>
        <w:rPr/>
        <w:t xml:space="preserve"> совместитель. Уровень образования педагогов высокий:  14 учителей (82 %) имеют высшее образование, из них 1 учитель имеет высшее непедагогическое образование, </w:t>
      </w:r>
    </w:p>
    <w:p>
      <w:pPr>
        <w:pStyle w:val="TextBodyIndent"/>
        <w:ind w:hanging="0"/>
        <w:rPr/>
      </w:pPr>
      <w:r>
        <w:rPr/>
        <w:t xml:space="preserve">3 учителя (18 %) имеют среднее специальное образов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й коллектив имеет достаточный квалификационный уровень. В нём работают 1 «Отличник народного просвещения», 1 «Заслуженный работник образования Московской области».</w:t>
      </w:r>
    </w:p>
    <w:p>
      <w:pPr>
        <w:pStyle w:val="TextBodyIndent"/>
        <w:ind w:hanging="0"/>
        <w:rPr/>
      </w:pPr>
      <w:r>
        <w:rPr>
          <w:b/>
          <w:bCs/>
        </w:rPr>
        <w:t>Квалификационный уровень педагогического коллектива:</w:t>
      </w:r>
    </w:p>
    <w:p>
      <w:pPr>
        <w:pStyle w:val="TextBodyIndent"/>
        <w:rPr/>
      </w:pPr>
      <w:r>
        <w:rPr/>
        <w:t xml:space="preserve">2  -  учителя имеют высшую квалификационную категорию; </w:t>
      </w:r>
    </w:p>
    <w:p>
      <w:pPr>
        <w:pStyle w:val="TextBodyIndent"/>
        <w:rPr/>
      </w:pPr>
      <w:r>
        <w:rPr/>
        <w:t xml:space="preserve">8  -  первую квалификационную категорию; </w:t>
      </w:r>
    </w:p>
    <w:p>
      <w:pPr>
        <w:pStyle w:val="TextBodyIndent"/>
        <w:rPr/>
      </w:pPr>
      <w:r>
        <w:rPr/>
        <w:t>7 -  по стаж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31"/>
        <w:gridCol w:w="653"/>
        <w:gridCol w:w="789"/>
        <w:gridCol w:w="698"/>
        <w:gridCol w:w="675"/>
      </w:tblGrid>
      <w:tr>
        <w:trPr>
          <w:trHeight w:val="4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</w:rPr>
              <w:t xml:space="preserve">Учебный год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педагогических 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работник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lang w:val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</w:t>
            </w:r>
          </w:p>
        </w:tc>
      </w:tr>
      <w:tr>
        <w:trPr>
          <w:trHeight w:val="4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09-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0-20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1-20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й стаж работников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956"/>
        <w:gridCol w:w="2098"/>
        <w:gridCol w:w="1971"/>
      </w:tblGrid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Уч.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до 3-х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 3 до 1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 10 до 2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выше 20 лет</w:t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-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(5,2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(26,3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(68,5%)</w:t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0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ч. (6%)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 ч. (12%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ч. ( 30 %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 ч .( 53  %)</w:t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ч. (6%)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 ч. (12%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 ч. ( 30 %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 ч .( 53  %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>Возрастной состав педагогических работник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70"/>
        <w:gridCol w:w="1692"/>
        <w:gridCol w:w="1868"/>
        <w:gridCol w:w="1926"/>
      </w:tblGrid>
      <w:tr>
        <w:trPr>
          <w:trHeight w:val="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Уч. г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 20-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 30-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 40-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Свыше 55 </w:t>
            </w:r>
          </w:p>
        </w:tc>
      </w:tr>
      <w:tr>
        <w:trPr>
          <w:trHeight w:val="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09-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(5,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(15,6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(57,2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(22%)</w:t>
            </w:r>
          </w:p>
        </w:tc>
      </w:tr>
      <w:tr>
        <w:trPr>
          <w:trHeight w:val="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(18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(18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(48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(18%)</w:t>
            </w:r>
          </w:p>
        </w:tc>
      </w:tr>
      <w:tr>
        <w:trPr>
          <w:trHeight w:val="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11-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(18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(6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(54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(24%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>Модернизация систем</w:t>
      </w:r>
      <w:r>
        <w:rPr>
          <w:color w:val="FF6600"/>
        </w:rPr>
        <w:t xml:space="preserve"> </w:t>
      </w:r>
      <w:r>
        <w:rPr>
          <w:color w:val="000000"/>
        </w:rPr>
        <w:t xml:space="preserve">подготовки, переподготовки  и повышения квалификации кадров в образовании. Совершенствование учительского корпуса за 2011-2012 учебный год 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Московской области  осуществлен переход  к единой региональной образовательной  сети  повышения квалификации работников образования и удовлетворения спроса каждого педагога на   индивидуальные образовательные траектории, реализуется  модель повышении я квалификации  на основе кредитно- модульных отношений  и балльно-рейтинговой оценки результатов обучения, создана  персонифицированная  база данных  о повышении  квалификации работников образования  МО на региональном и муниципальном уровнях, позволяющая  осуществлять масштабный мониторинг  развития учительского корпу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ому росту педагогов способствовало их активное участие в педагогических советах, конференциях, районных и областных семинарах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мулом к профессиональному росту является участие учителей в конкурсах педагогического мастерства. В 2011-2012 учебном году Щитова Н. Н. , классный руководитель 7 класса, приняла участие в районном конкурсе «Содержание и опыт деятельности классного руководителя». Якушев Денис Александрович принял участие в конкурсе педагогов дополнительного образования «Сердце отдаю детя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им из важных аспектов деятельности школьных методических объединений является повышение квалификации педагогов. Организация повышения квалификации в 2011-2012 учебном году осуществлялась с помощью единой региональной информационной систе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8"/>
        <w:gridCol w:w="1560"/>
        <w:gridCol w:w="1879"/>
        <w:gridCol w:w="1295"/>
        <w:gridCol w:w="1260"/>
        <w:gridCol w:w="1183"/>
        <w:gridCol w:w="6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ур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ницкая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й инвариа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общество. Актуальные проблемы психологии и -педагог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1-01.11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вл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й инвариа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общество. Актуальные проблемы психологии и -педагог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1-15.11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вл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федральный инвариант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преподавания родного языка в условиях компетентностного подход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-16.12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й инвариа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общество. Актуальные проблемы психологии и -педагог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-24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1-15.11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ров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й инвариа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общество. Актуальные проблемы психологии и -педагог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1-01.11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лобо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акета своб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ного обеспеч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ий областной гуманитарный инстит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-10.06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чкин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здорового школьного пита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ДПО (ПК) С « Марийский институт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11-28.10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ч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рова 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В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ой области «Академия социального управ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11-17.12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лигиозной культуры и светской эти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ГА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Федеральный институт развит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11-30.10.201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ьные вопросы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БОУ ДПО « Костромской областной институт развития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1-17.12.201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кити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разработки основной образовательной программы ступени начального общего образования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1-26.08.201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ров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разработки основной образовательной программы ступени начального общего образования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1-02.09.201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рабочей учебной программы и формирование универсальных учебных дей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1-02.09.201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федральный инвариант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ьные проблемы развития профессиональной компетентности учителя физической культуры и тренера ( в условиях реализации ФГО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-34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12-07.05.2012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ницкая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федральный инвариант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ьные проблемы развития профессиональной компетентности учителя математики ( в условиях реализации ФГО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33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2-17.04.2012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федральный инвариант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ьные проблемы развития профессиональной компетентности учителя ОБЖ ( в условиях реализации ФГО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Б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24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12-23.05.2012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ем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инвариант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и общество. Актуальные проблемы психологии и педагоги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БОУ Педагогическая акаде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35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2-04.05.2012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ч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базе ГОУ ВПО МО « Академия социального управления» создана и развивается Региональная система  электронного мониторинга ( РСЭМ).Заместитель директора  по УВР Симарова С.М.  прошла курсовую подготовку  в объеме 72 часов для работы в  РСЭМ по теме «Организационное, методическое и информационное обеспечение и сопровождение региональной системы электронного мониторинга состояния и развития образовательных систем Моск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 до уровня средней заработной платы в экономике региона. Таким образом, в июне  2012 года 6 учителей из 11  получали зарплату выше, чем среднемесячная начисленная зарплата по экономике региона, а в июле 2012 года – 8 учите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 xml:space="preserve">Распределение стимулирующей части ФОТ осуществлялось в соответствии с Положением, принятым в школе, с учетом </w:t>
      </w:r>
      <w:r>
        <w:rPr>
          <w:rStyle w:val="StrongEmphasis"/>
          <w:color w:val="000000"/>
        </w:rPr>
        <w:t xml:space="preserve">Методических рекомендаций по разработке и утверждению положений об оплате и стимулировании труда работников образовательных учреждении, </w:t>
      </w:r>
      <w:r>
        <w:rPr>
          <w:color w:val="000000"/>
        </w:rPr>
        <w:t>р</w:t>
      </w:r>
      <w:r>
        <w:rPr>
          <w:rStyle w:val="StrongEmphasis"/>
          <w:color w:val="000000"/>
        </w:rPr>
        <w:t>азработанных</w:t>
      </w:r>
      <w:r>
        <w:rPr>
          <w:color w:val="000000"/>
        </w:rPr>
        <w:t xml:space="preserve"> министерством образования Моск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С введением нового Порядка аттестации была проведена большая подготовительная, консультационно-разъяснительная работа с педагогами школы на тематическом совещании «Формы и процедуры аттестации педагогических работников». На аттестацию в 2011-2012 учебном году  было подано </w:t>
      </w:r>
      <w:r>
        <w:rPr>
          <w:rStyle w:val="StrongEmphasis"/>
          <w:color w:val="000000"/>
        </w:rPr>
        <w:t xml:space="preserve">1 </w:t>
      </w:r>
      <w:r>
        <w:rPr/>
        <w:t xml:space="preserve">заявление на первую квалификационную категорию. В результате четко организованной работы экспертной группы и аттестационной комиссии аттестация педагогического работника прошла без нарушений, несогласий со стороны аттестуемого с экспертным заключением не было, дополнительных экспертиз не проводилось, аттестационная кампания завершилась вовремя. Аттестационный лист получил </w:t>
      </w:r>
      <w:r>
        <w:rPr>
          <w:rStyle w:val="StrongEmphasis"/>
          <w:color w:val="000000"/>
        </w:rPr>
        <w:t>1</w:t>
      </w:r>
      <w:r>
        <w:rPr/>
        <w:t xml:space="preserve"> учитель -  Буравлева А.В..</w:t>
      </w:r>
      <w:r>
        <w:rPr>
          <w:color w:val="000000"/>
        </w:rPr>
        <w:t xml:space="preserve"> </w:t>
      </w:r>
      <w:r>
        <w:rPr>
          <w:rStyle w:val="Fontstyle31"/>
          <w:color w:val="000000"/>
        </w:rPr>
        <w:t xml:space="preserve">Современному учителю необходимо создавать условия для самореализации. В нашей школе  сложилась система работы в данном направлении. Созданы условия для организации и проведения  мероприятий научно-практического характера (конференций, семинаров, мастер-классов и т.д.). В них приняло участие 13 педагогических работников. В Серпуховском муниципальном районе стало традицией проведение для педагогических работников  профессиональных конкурсов. </w:t>
      </w:r>
      <w:r>
        <w:rPr>
          <w:color w:val="000000"/>
        </w:rPr>
        <w:t xml:space="preserve">В прошедшем учебном году участником </w:t>
      </w:r>
      <w:r>
        <w:rPr>
          <w:rStyle w:val="Fontstyle31"/>
          <w:color w:val="000000"/>
        </w:rPr>
        <w:t xml:space="preserve">районного конкурса «Содержание и опыт деятельности классного руководителя» </w:t>
      </w:r>
      <w:r>
        <w:rPr>
          <w:color w:val="000000"/>
        </w:rPr>
        <w:t>стал классный руководитель 7 класса Щитова Н.Н.. В прошедшем учебном году прошел районный конкурс «Сердце отдаю детям », в котором принял участие  педагог дополнительного образования  Якушев Д.</w:t>
      </w:r>
      <w:r>
        <w:rPr>
          <w:rStyle w:val="Fontstyle31"/>
          <w:color w:val="000000"/>
        </w:rPr>
        <w:t xml:space="preserve"> А.</w:t>
      </w:r>
      <w:r>
        <w:rPr>
          <w:rStyle w:val="Fontstyle31"/>
        </w:rPr>
        <w:t xml:space="preserve"> </w:t>
      </w:r>
      <w:r>
        <w:rPr>
          <w:color w:val="000000"/>
        </w:rPr>
        <w:t>Сегодня педагогический коллектив школы является работоспособным, творчески развивающимся, готовым реализовывать передовые педагогические идеи.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rStyle w:val="Fontstyle31"/>
          <w:color w:val="000000"/>
        </w:rPr>
        <w:t>Сравнительный анализ результата реализации направления «Совершенствование учительского корпуса» в текущем году показал:</w:t>
      </w:r>
    </w:p>
    <w:p>
      <w:pPr>
        <w:pStyle w:val="Listparagraph"/>
        <w:ind w:left="644" w:hanging="360"/>
        <w:jc w:val="both"/>
        <w:rPr>
          <w:color w:val="000000"/>
        </w:rPr>
      </w:pPr>
      <w:r>
        <w:rPr>
          <w:rStyle w:val="Fontstyle31"/>
          <w:color w:val="000000"/>
        </w:rPr>
        <w:t xml:space="preserve">1. Наличие позитивной динамики в плане прохождения курсовой подготовки педагогическими и руководящими кадрами по вопросу модернизации образования, обновления его содержания, поэтапного внедрения федеральных государственных образовательных стандартов (ФГОС). В районе сложилась хорошая практика по организации выездных курсов на базе района, что позволяет создать  условия для обеспечения непрерывности и персонификации повышения квалификации педагогических работников. </w:t>
      </w:r>
    </w:p>
    <w:p>
      <w:pPr>
        <w:pStyle w:val="Listparagraphcxspmiddle"/>
        <w:ind w:left="644" w:hanging="360"/>
        <w:jc w:val="both"/>
        <w:rPr>
          <w:color w:val="000000"/>
        </w:rPr>
      </w:pPr>
      <w:r>
        <w:rPr>
          <w:rStyle w:val="Fontstyle31"/>
          <w:color w:val="000000"/>
        </w:rPr>
        <w:t xml:space="preserve">2. Наблюдается положительная динамика во внедрении новых моделей аттестации педагогических работников. В школе   разработан перспективный график аттестации руководящих и педагогических кадров в рамках реализации новой модели аттестации. 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Финансовое обеспечение функционирования и развития общеобразовательного учреждения ( 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овое обеспечение функционирования и развития школы осуществляется в соответствии со сметами расходов. В 2009 году бюджетное финансирование  учреждения составило  10805316,53 рублей,    в 2010 году – 8088539,03 рублей, в 2011 году- 9258533,64 рублей. Расходы на одного ученика в 2009 году составили  –  135965,60  рублей, в 2010 году –  98396,82 рублей, в 2011году- 111622,42 рубл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жим обучения, организация питания, обеспечение безопас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  <w:szCs w:val="28"/>
        </w:rPr>
        <w:t>Режим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 школе осуществлялась пятидневная рабочая неделя. Начало занятий в 8 ч. 40 мин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Длительность уроков в 2-9 классах – 45 минут, в 1 классе используется «ступенчатый» режим обучения  в первом  полугодии ( в сентябре, октябре –по 3 урока в день по 35 минут, в ноябре, декабре – по 4 урока по 35 минут каждый; январь-май по 4 урока  по 45 минут кажды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нятия проходят в одну смену по следующему расписа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1 урок:  8.40 –  9.25   перемена 10 мин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2 урок:  9.35 – 10.20  перемена 20 мин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3 урок: 10.40 – 11.25 перемена 20 мин. 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4 урок: 11.45 – 12.30 перемена 10 мин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5 урок: 12.40 – 13.25 перемена 10 мин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6 урок: 13.35 – 14.20 перемена 10 мин.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7 урок: 14.30 -  15.1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 xml:space="preserve">Режим работы школы: 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tbl>
      <w:tblPr>
        <w:tblW w:w="94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1"/>
        <w:gridCol w:w="1867"/>
        <w:gridCol w:w="212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никулярны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не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дополн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-2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10-06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1-24.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2-09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1-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.1кл. 12.02-19.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3-01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4-28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Х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ХХХХХХХХХХ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Организация  пит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 школой стоит огромная ответственность в вопросе организации питания обучающихся. За эту работу отвечает социальный педагог Курочкина Н. М., которая отслеживает льготное питание учащихся, осуществляет контроль за организацией процесса питания в школе, ведёт просветительскую работу среди обучающихся  и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м полугодии 2011-2012 учебного года в школе 100% учащихся начального звена были  охвачены льготным горячим питанием (завтраки), 33,3% учащихся основной школы  (5 – 9 класс) были охвачены льготным питанием, в том числе учащиеся ГПД. С 01.01.2012 г. питание льготное питание детей осуществляется адресно. В целом всем учащимся предоставлена возможность горячего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комплексной безопасности МОУ «Шарапово-Охот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плексная безопасность образовательного учреждения – это состояние защищенности 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</w:t>
      </w:r>
    </w:p>
    <w:p>
      <w:pPr>
        <w:pStyle w:val="Normal"/>
        <w:rPr/>
      </w:pPr>
      <w:r>
        <w:rPr/>
        <w:t xml:space="preserve">Она достигается путем реализации специально разрабатываемой системы мер и мероприятий    правового, организационного, технического, кадрового,  финансового характера </w:t>
      </w:r>
    </w:p>
    <w:p>
      <w:pPr>
        <w:pStyle w:val="Normal"/>
        <w:rPr/>
      </w:pPr>
      <w:r>
        <w:rPr/>
        <w:t>Система обеспечения комплексной безопасности МОУ «Шарапово-Охотская основная общеобразовательная школа» – это совокупность предусмотренных законодательством мер и мероприятий персонала образовательного учреждения, осуществляемых под руководством органов управления образования и органов местного самоуправления, во взаимодействии с правоохранительными структурами, вспомогательными службами и общественными организациями, с целью обеспечения его безопасного функционирова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ТИТЕРРОРИСТИЧЕСКАЯ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абота по антитеррористической безопасности в школе ведётся в соответствии  с нормативными документами. В связи с этим были проведены следующие мероприятия:</w:t>
      </w:r>
    </w:p>
    <w:p>
      <w:pPr>
        <w:pStyle w:val="Normal"/>
        <w:numPr>
          <w:ilvl w:val="0"/>
          <w:numId w:val="23"/>
        </w:numPr>
        <w:rPr/>
      </w:pPr>
      <w:r>
        <w:rPr/>
        <w:t>Организована круглосуточная охрана школы;</w:t>
      </w:r>
    </w:p>
    <w:p>
      <w:pPr>
        <w:pStyle w:val="Normal"/>
        <w:numPr>
          <w:ilvl w:val="0"/>
          <w:numId w:val="23"/>
        </w:numPr>
        <w:rPr/>
      </w:pPr>
      <w:r>
        <w:rPr/>
        <w:t>Организован контрольно-пропускной режим в школе;</w:t>
      </w:r>
    </w:p>
    <w:p>
      <w:pPr>
        <w:pStyle w:val="Normal"/>
        <w:numPr>
          <w:ilvl w:val="0"/>
          <w:numId w:val="23"/>
        </w:numPr>
        <w:rPr/>
      </w:pPr>
      <w:r>
        <w:rPr/>
        <w:t>Организован ежедневный осмотр до прихода учащихся подвальных, чердачных, других вспомогательных помещений школы и прилегающей территории на отсутствие взрывоопасных предметов, легковоспламеняющихся, пожароопасных и химических веществ с записью результатов осмотра в специальном журнале;</w:t>
      </w:r>
    </w:p>
    <w:p>
      <w:pPr>
        <w:pStyle w:val="Normal"/>
        <w:numPr>
          <w:ilvl w:val="0"/>
          <w:numId w:val="23"/>
        </w:numPr>
        <w:rPr/>
      </w:pPr>
      <w:r>
        <w:rPr/>
        <w:t>Проводятся не реже одного раза в 6 месяцев инструктаж работников и учащихся о порядке действий в случае угрозы или совершении террористического акта и при возникновении других чрезвычайных ситуаций с записью в специальном журнале (для учащихся – в классных журналах);</w:t>
      </w:r>
    </w:p>
    <w:p>
      <w:pPr>
        <w:pStyle w:val="Normal"/>
        <w:numPr>
          <w:ilvl w:val="0"/>
          <w:numId w:val="23"/>
        </w:numPr>
        <w:rPr/>
      </w:pPr>
      <w:r>
        <w:rPr/>
        <w:t>Ежемесячно проводятся практические тренировки по эвакуации работников и учащихся в случае возникновения угрозы террористического акта, пожара и других чрезвычайных ситуаций с оформлением плана тренировки;</w:t>
      </w:r>
    </w:p>
    <w:p>
      <w:pPr>
        <w:pStyle w:val="Normal"/>
        <w:numPr>
          <w:ilvl w:val="0"/>
          <w:numId w:val="23"/>
        </w:numPr>
        <w:rPr/>
      </w:pPr>
      <w:r>
        <w:rPr/>
        <w:t>Систематически проверяется исправность и работоспособность средств связи, обеспечение места расположения телефонных аппаратов списком номеров телефонов, по которым необходимо передавать сообщения об угрозе или совершении террористического акта и при возникновении других чрезвычайных ситуаций;</w:t>
      </w:r>
    </w:p>
    <w:p>
      <w:pPr>
        <w:pStyle w:val="Normal"/>
        <w:numPr>
          <w:ilvl w:val="0"/>
          <w:numId w:val="23"/>
        </w:numPr>
        <w:rPr/>
      </w:pPr>
      <w:r>
        <w:rPr/>
        <w:t>Ежедневно проверяется исправность и работоспособность тревожной кнопки;</w:t>
      </w:r>
    </w:p>
    <w:p>
      <w:pPr>
        <w:pStyle w:val="Normal"/>
        <w:numPr>
          <w:ilvl w:val="0"/>
          <w:numId w:val="23"/>
        </w:numPr>
        <w:rPr/>
      </w:pPr>
      <w:r>
        <w:rPr/>
        <w:t>Систематически контролируется исправность ограждения и освещения территории школы;</w:t>
      </w:r>
    </w:p>
    <w:p>
      <w:pPr>
        <w:pStyle w:val="Normal"/>
        <w:numPr>
          <w:ilvl w:val="0"/>
          <w:numId w:val="23"/>
        </w:numPr>
        <w:rPr/>
      </w:pPr>
      <w:r>
        <w:rPr/>
        <w:t>Принимаются меры к недопущению в школу посторонних лиц и стоянка вблизи здания автотранспортных средств.</w:t>
      </w:r>
    </w:p>
    <w:p>
      <w:pPr>
        <w:pStyle w:val="Normal"/>
        <w:numPr>
          <w:ilvl w:val="0"/>
          <w:numId w:val="23"/>
        </w:numPr>
        <w:rPr/>
      </w:pPr>
      <w:r>
        <w:rPr/>
        <w:t>Откорректирован паспорт антитеррористической защищенности по состоянию на 01.09.2011 г.;</w:t>
      </w:r>
    </w:p>
    <w:p>
      <w:pPr>
        <w:pStyle w:val="Normal"/>
        <w:numPr>
          <w:ilvl w:val="0"/>
          <w:numId w:val="23"/>
        </w:numPr>
        <w:rPr/>
      </w:pPr>
      <w:r>
        <w:rPr/>
        <w:t>С 01 по 30.09.2011 г. проведен Месячник безопасности, итоги которого представлены в Управление образования администрации Серпуховского муниципального района</w:t>
      </w:r>
    </w:p>
    <w:p>
      <w:pPr>
        <w:pStyle w:val="Normal"/>
        <w:numPr>
          <w:ilvl w:val="0"/>
          <w:numId w:val="23"/>
        </w:numPr>
        <w:rPr/>
      </w:pPr>
      <w:r>
        <w:rPr/>
        <w:t>С 05.12. по 16.12.2011 г., с 13.02. по 24.02.2012 г., с 09.04. по 20.04.2012 г. были проведены Декады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ХРАНА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/>
        <w:t>Проводятся не реже одного раза в 6 месяцев повторные инструктажи работников по охране труда на рабочем месте с записью в специальном журнале (для учащихся – в классных журналах);</w:t>
      </w:r>
    </w:p>
    <w:p>
      <w:pPr>
        <w:pStyle w:val="Normal"/>
        <w:numPr>
          <w:ilvl w:val="0"/>
          <w:numId w:val="21"/>
        </w:numPr>
        <w:rPr/>
      </w:pPr>
      <w:r>
        <w:rPr/>
        <w:t>При поступлении новых работников проводились вводный и первичный инструктажи по охране труда с записью в специальном журнале.</w:t>
      </w:r>
    </w:p>
    <w:p>
      <w:pPr>
        <w:pStyle w:val="Normal"/>
        <w:numPr>
          <w:ilvl w:val="0"/>
          <w:numId w:val="21"/>
        </w:numPr>
        <w:rPr/>
      </w:pPr>
      <w:r>
        <w:rPr/>
        <w:t>При проведении внеклассного, внешкольного и других разовых мероприятий с ответственными лицами и учащимися проводились целевые инструктажи с записью в специальном журнале.</w:t>
      </w:r>
    </w:p>
    <w:p>
      <w:pPr>
        <w:pStyle w:val="Normal"/>
        <w:numPr>
          <w:ilvl w:val="0"/>
          <w:numId w:val="21"/>
        </w:numPr>
        <w:rPr/>
      </w:pPr>
      <w:r>
        <w:rPr/>
        <w:t>В течение года с работниками проводилось обучение и проверка знаний по охране труда в соответствии с тематическим планом и программой обучения по охране труда.</w:t>
      </w:r>
    </w:p>
    <w:p>
      <w:pPr>
        <w:pStyle w:val="Normal"/>
        <w:numPr>
          <w:ilvl w:val="0"/>
          <w:numId w:val="21"/>
        </w:numPr>
        <w:rPr/>
      </w:pPr>
      <w:r>
        <w:rPr/>
        <w:t>24.01.2012 г. уполномоченный по охране труда учитель физкультуры Жихарева А.С. прошла обучение и проверку знаний требований охраны труда в районной комиссии по проверке знаний по охране труда.</w:t>
      </w:r>
    </w:p>
    <w:p>
      <w:pPr>
        <w:pStyle w:val="Normal"/>
        <w:numPr>
          <w:ilvl w:val="0"/>
          <w:numId w:val="21"/>
        </w:numPr>
        <w:rPr/>
      </w:pPr>
      <w:r>
        <w:rPr/>
        <w:t>В течение года был организован в соответствии с планом-графиком административно-общественный контроль по охране труда.</w:t>
      </w:r>
    </w:p>
    <w:p>
      <w:pPr>
        <w:pStyle w:val="Normal"/>
        <w:numPr>
          <w:ilvl w:val="0"/>
          <w:numId w:val="21"/>
        </w:numPr>
        <w:rPr/>
      </w:pPr>
      <w:r>
        <w:rPr/>
        <w:t>В декабре 2011 года было заключено соглашение по охране труда между работодателем и профсоюзным комитетом на 201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РАЖДАНСКАЯ  ОБОРОН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202" w:hanging="360"/>
        <w:rPr/>
      </w:pPr>
      <w:r>
        <w:rPr/>
        <w:t>В конце августа 2011 г. был откорректированы на начало нового 2011-2012 учебного года Планы гражданской обороны и Планы действий по предупреждению и ликвидации чрезвычайных ситуаций в мирное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остоянного состава по ГО в 2011 – 2012 учебном году проводилось в соответствии с требованиями директивных документов Плана основных мероприятий по вопросам Гражданской обороны, Плана действий органов управления, сил и средств школы Плана ГО школы. Программа обучения выполнена полность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720" w:right="-202" w:hanging="360"/>
        <w:rPr/>
      </w:pPr>
      <w:r>
        <w:rPr/>
        <w:t>Занятий с личным составом нештатных аварийно-спасательных формирований велись в соответствии тематический планом и программой обучения нештатных аварийно-спасательных формирований.</w:t>
      </w:r>
    </w:p>
    <w:p>
      <w:pPr>
        <w:pStyle w:val="Normal"/>
        <w:numPr>
          <w:ilvl w:val="0"/>
          <w:numId w:val="4"/>
        </w:numPr>
        <w:ind w:left="720" w:right="-202" w:hanging="360"/>
        <w:rPr/>
      </w:pPr>
      <w:r>
        <w:rPr/>
        <w:t>Ежемесячно проводились объектовые тренировки по эвакуации детей и работников из здания школы в случае возникновения пожара и других чрезвычайных ситуаций.</w:t>
      </w:r>
    </w:p>
    <w:p>
      <w:pPr>
        <w:pStyle w:val="Normal"/>
        <w:numPr>
          <w:ilvl w:val="0"/>
          <w:numId w:val="4"/>
        </w:numPr>
        <w:ind w:left="720" w:right="-202" w:hanging="360"/>
        <w:rPr/>
      </w:pPr>
      <w:r>
        <w:rPr/>
        <w:t>19 апреля 2012 г. в школе прошёл День защиты детей с привлечением сотрудников противопожарного звена пос. Пролетар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376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чебный план общеобразовательного учреждения. Перечень дополнительных образовательных услуг, предоставляемых общеобразовательным учреждением ( в том числе на платной договорной основе), условия и порядок их предоставления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>Учебный план МОУ «Шарапово-Охотская основная общеобразовательная школа» на 2011-2012 учебный год разработан в соответствии со следующими документам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Для 1 класса 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казом Министерства образования  Московской области от 08.07.2010г №1561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казом министерства образования и науки Российской Федерации от 06.10.2009г.№ 373 « Об утверждении и введении в действие федеральных государственных стандартов начального общего образовани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казом Министерства образования и науки Российской Федерации от 26.11.2010г.№ 1241 « О внесении изменений в федеральный государственный  образовательный стандарт  начального общего образования, утвержденный приказом Министерства образования и науки Российской Федерации от 6 октября 2009г №373»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ановлением  Главного Государственного  санитарного врача Российской Федерации от 29 декабря 2010г.№189 « Об утверждении  СанПиН  2.4.2 .2821-10  « Санитарно-эпидемиологические требования к условиям и организации обучения в общеобразовательных учреждениях» « ( зарегистрировано Министерством юстиции Российской Федерации 3 марта 2011г ., регистрационный номер № 1999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каз Министра  образования Правительства Московской области от 30.08.2011г № 2233 « Об утверждении регионального базисного учебного плана Московской области для общеобразовательных учреждений в  Московской области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сьмо министра образования Правительства Московской области от 05.09.2011г.№8350-060/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ля 2- 9 классов</w:t>
      </w:r>
      <w:r>
        <w:rPr/>
        <w:t xml:space="preserve">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 xml:space="preserve">Приказом Министерства образования РФ от 09.03.2004 г. № 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ind w:left="360" w:hanging="0"/>
        <w:jc w:val="both"/>
        <w:rPr/>
      </w:pPr>
      <w:r>
        <w:rPr/>
        <w:t xml:space="preserve">2.   Приказом министерства образования и науки Российской Федерации от 03.06.2011г    </w:t>
      </w:r>
    </w:p>
    <w:p>
      <w:pPr>
        <w:pStyle w:val="Normal"/>
        <w:ind w:left="360" w:hanging="0"/>
        <w:jc w:val="both"/>
        <w:rPr/>
      </w:pPr>
      <w:r>
        <w:rPr/>
        <w:t xml:space="preserve">      № </w:t>
      </w:r>
      <w:r>
        <w:rPr/>
        <w:t xml:space="preserve">1994 « О внесении изменений в федеральный базисный  учебный план  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имерные учебные планы для образовательных учреждений Российско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едерации, реализующих программы общего образования, утвержденные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иказом Министерства образования Российской Федерации от 9 марта 2004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. № 1312»</w:t>
      </w:r>
    </w:p>
    <w:p>
      <w:pPr>
        <w:pStyle w:val="Normal"/>
        <w:ind w:left="360" w:hanging="0"/>
        <w:jc w:val="both"/>
        <w:rPr/>
      </w:pPr>
      <w:r>
        <w:rPr/>
        <w:t xml:space="preserve">3.  Постановлением  Главного Государственного  санитарного врача Российско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едерации  от 29 декабря 2010г.№189 « Об утверждении  СанПиН  2.4.2 .2821-10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« Санитарно-эпидемиологические требования к условиям и организации обуче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  общеобразовательных учреждениях» « ( зарегистрировано Министерством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юстиции Российской Федерации 3 марта 2011г ., регистрационный номер № 19993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каз Министра  образования Правительства Московской области от 30.08.2011г № 2233 « Об утверждении регионального базисного учебного плана Московской области для общеобразовательных учреждений в  Московской област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о министра образования Правительства Московской области от 05.09.2011г.№8350-060/0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реализации Базисного плана учебного плана используются учебники в соответствии с перечнем, утвержденным приказом Министерства образования и науки Российской Федерации от 24.12.2010 № 2080 « Об утверждении федеральных перечней учебников , рекомендованных (допущенных)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, на 2011/2012 учебный год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чальной школе номенклатура обязательных предметов соблюдена. Обучение осуществляется по учебно-методическому комплексу «Перспективная начальная школа», где за основу берётся формирование познавательной, речевой и организационной деятельности и приёмов работы с информацией. Усиление 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 как учебная и речевая деятельность, культура поведения , усвоение эстетических норм.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азисный 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язи с приказом Министерства образования и науки Российской Федерации от 6 декабря 2009 года № 373 ( зарегистрирован в Минюсте России 22 декабря 2009года № 15785) « Об утверждении и введении в действие федерального государственного  образовательного  стандарта начального общего образования» утвержден и введен в действие с 1 января 2010года федеральный государственный образовательный стандарт начального общего образования, и 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оссийской Федерации  от 6 октября 2009года №373» с 1 сентября 2011года осуществляется переход на новый образовательный стандарт с 1 клас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стью базисного  образовательного  плана является   введение внеурочной деятельности в 1 классе в пределах 10 часов  в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азисный учебный план  первой ступени реализует основное содержание образования, обеспечивает приобщение обучающихся  к общекультурным  национально значимым ценностям, формирует систему предметных навыков и личностных качеств. Часы школьного компонента распределены в 1-4 классах  для развития содержания учебного предмета « </w:t>
      </w:r>
      <w:r>
        <w:rPr>
          <w:b/>
          <w:bCs/>
        </w:rPr>
        <w:t>Русский язык</w:t>
      </w:r>
      <w:r>
        <w:rPr/>
        <w:t>» по 2 часа. В 1-2 классах на  «</w:t>
      </w:r>
      <w:r>
        <w:rPr>
          <w:b/>
          <w:bCs/>
        </w:rPr>
        <w:t>Литературное чтение</w:t>
      </w:r>
      <w:r>
        <w:rPr/>
        <w:t>»  выделено по 1  часу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</w:t>
      </w:r>
      <w:r>
        <w:rPr>
          <w:b/>
          <w:bCs/>
        </w:rPr>
        <w:t>Иностранный язык</w:t>
      </w:r>
      <w:r>
        <w:rPr/>
        <w:t xml:space="preserve">» изучается со второго класса по </w:t>
      </w:r>
      <w:r>
        <w:rPr>
          <w:b/>
          <w:bCs/>
        </w:rPr>
        <w:t>2 часа</w:t>
      </w:r>
      <w:r>
        <w:rPr/>
        <w:t xml:space="preserve">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</w:t>
      </w:r>
      <w:r>
        <w:rPr>
          <w:b/>
          <w:bCs/>
        </w:rPr>
        <w:t>Окружающий мир</w:t>
      </w:r>
      <w:r>
        <w:rPr/>
        <w:t xml:space="preserve">» (человек, природа, общество) изучается с первого по четвёртый класс по 2 часа в неделю, предусмотрены часы на изучение правил дорожного движ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учебного предмета  « </w:t>
      </w:r>
      <w:r>
        <w:rPr>
          <w:b/>
          <w:bCs/>
        </w:rPr>
        <w:t>Физическая культура</w:t>
      </w:r>
      <w:r>
        <w:rPr/>
        <w:t>»  с 1.09.2011года  в учебном плане предусмотрено  3 часа в неделю, основание  - Приказ Минобрнауки России от 03.06.2011 № 19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для 5-9 классов ориентирован на 5-ти 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работы осуществляется по пятидневной учебной неделе. Количество часов, отводимых на изучение предметов, соответствует Базисному учебному плану от 9 марта 2004 года №1312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 школьного компонента образовательного учреждения распределены  в 5-ом классе на  русский язык (3 часа), в 6-м классе часы компонента образовательного учреждения используются на  русский язык (3 часа), на  историю России  в 9 классе  (1 час). Основание: формирование прочных знаний, умений и навыков по предмету. В 5, 6, 7, 9-ых классах  на учебный предмет ОБЖ  выделено из школьного компонента по 1 часу. ( Приказ Министерства образования правительства Московской области  от 30.08.2011г № 223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асы регионального компонента используются  в  8 классе  на  учебный предмет « Духовное краеведение Подмосковья» (1 час). 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 xml:space="preserve">     </w:t>
      </w:r>
      <w:r>
        <w:rPr/>
        <w:t xml:space="preserve">      </w:t>
      </w:r>
      <w:r>
        <w:rPr/>
        <w:t>Учебный план реализуется в полном объёме. Учебная нагрузка обучающегося не превышает максимальный объём учебной нагрузки обучающегося, определенной базисным  учебным  планом. Реализация учебного плана сопровождается необходимыми учебно-методическими комплексами, материально-техническими средствами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1-2012  учебном году произошло повышение значимости и результативности ИКТ и сети Интернет в учебно-воспитательном процессе, при подготовке к итоговой аттестации.</w:t>
        <w:br/>
        <w:t xml:space="preserve">           Важным звеном в работе является приобщение учащихся к исследовательской и проектной деятельности. При работе с учащимися, имеющими повышенный уровень учебной мотивации, учителя (Буравлева А.В., Коваленко М.А., Гришина О.В., Симарова С.М,  Щитова Н.Н.) вводят в практику работы такие образовательные технологии как личностно – ориентированная, проектная. Учителя – предметники ориентируются в работе на развитие образовательных возможностей и способностей  учащихся, мотивированных на учебу и испытывающих трудности в обучении. В методической копилке каждого учителя имеются задания трехуровневой сложности, что способствует усвоению базового уровня и применения знаний  в творческой деятельности. Шестидневный режим работы школы позволяет в полной мере использовать работу предметных кружков, факультативов, индивидуальных и групповых занятий для активизации внеурочной работы по предметам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С учетом уровня организации учебно–воспитательного процесса, особенностей состава учащихся в 2010 – 2013 годах школа работает по программе развития «</w:t>
      </w:r>
      <w:r>
        <w:rPr>
          <w:rFonts w:eastAsia="Arial Unicode MS"/>
          <w:bCs/>
          <w:color w:val="000000"/>
        </w:rPr>
        <w:t>Индивидуализация учебно-воспитательного процесса как одна из приоритетных форм развития сельской школы»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Arial Unicode MS"/>
        </w:rPr>
        <w:t xml:space="preserve">При работе над единой методической темой « </w:t>
      </w:r>
      <w:r>
        <w:rPr>
          <w:rFonts w:eastAsia="Arial Unicode MS"/>
          <w:bCs/>
          <w:color w:val="000000"/>
        </w:rPr>
        <w:t>Учебные тренинги как форма организации учебного процесса в условиях сельской школы</w:t>
      </w:r>
      <w:r>
        <w:rPr>
          <w:rFonts w:eastAsia="Arial Unicode MS"/>
        </w:rPr>
        <w:t>» учителя используют ИКТ,  интерактивные формы обучения, которые позволяют управлять мотивацией учеников к обучению . В целях потенциального развития личности , учителя используют элементы технологии личностно-ориентированного урока. С нового учебного года педагогическому коллективу предстоит опытно - экспериментальная работа по теме : «Учебные тренинги как форма организации образовательного процесса на вводных уроках». Цель участия школы в эксперименте: повышение эффективности образовательного процесса и качества обучения школьник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8pt" to="674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Инновации в школе: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программе «Перспективная начальная школа»;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, английский язык со  второго класс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метода проектов в учебных предметах обществознание, литература, технология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ГИА новая форма ( 9 класс)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программе «Разговор о правильном питании»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образовательный процесс компьютерн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ое обеспечение учебно-воспит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здоровьесберегающи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в экспериментальной работе по теме «Учебные тренинги как форма организации учебно-воспитательного процесса в условиях малокомплектной школы»», научный руководитель доктор педагогических наук , 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экспериментальной работе по теме «Развитие ценностно – смысловой сферы личности в процессе этического воспитания», научный руководитель доктор педагогических наук , профессор Шемшурина А.И.</w:t>
      </w:r>
    </w:p>
    <w:p>
      <w:pPr>
        <w:pStyle w:val="Heading1"/>
        <w:spacing w:before="120" w:after="0"/>
        <w:jc w:val="left"/>
        <w:rPr/>
      </w:pPr>
      <w:r>
        <w:rPr>
          <w:rFonts w:eastAsia="Times New Roman;Times New Roman"/>
        </w:rPr>
        <w:t xml:space="preserve">     </w:t>
      </w:r>
      <w:r>
        <w:rPr>
          <w:lang w:val="en-US"/>
        </w:rPr>
        <w:t>VIII</w:t>
      </w:r>
      <w:r>
        <w:rPr/>
        <w:t>. Приоритетные цели и задачи развития общеобразовательного учреждения, деятельность по их решению в отчетный период ( в т.ч. решения органа государственно – общественного управления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Важнейшим документом, определяющим цели и задачи развития школы на 2011-2013 годы, является  программа развития «</w:t>
      </w:r>
      <w:r>
        <w:rPr>
          <w:rFonts w:eastAsia="Arial Unicode MS"/>
          <w:color w:val="000000"/>
        </w:rPr>
        <w:t>Индивидуализация учебно-воспитательного процесса как одна из приоритетных форм развития сельской школы</w:t>
      </w:r>
      <w:r>
        <w:rPr>
          <w:rFonts w:eastAsia="Arial Unicode MS"/>
          <w:b/>
          <w:bCs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Главной  идеей,  положенной в основу концепции, являлось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 Актуальные проблемы развития школы рассматривались на заседаниях Управляющего совета.</w:t>
      </w:r>
      <w:r>
        <w:rPr>
          <w:b/>
          <w:bCs/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spacing w:before="120" w:after="0"/>
        <w:rPr/>
      </w:pPr>
      <w:r>
        <w:rPr>
          <w:lang w:val="en-US"/>
        </w:rPr>
        <w:t>IX</w:t>
      </w:r>
      <w:r>
        <w:rPr/>
        <w:t>. Основные учебные результаты обучающихся и выпускников последнего года ( в том числе на ГИА)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школы по организации учебно - воспитательного процесса  проходила в соответствии с планом развития на 2011-2012 учебный год, основные задачи которого - обеспечить высокий уровень знаний учащихся, совершенствовать качество преподавания.</w:t>
      </w:r>
    </w:p>
    <w:p>
      <w:pPr>
        <w:pStyle w:val="Normal"/>
        <w:jc w:val="both"/>
        <w:rPr/>
      </w:pPr>
      <w:r>
        <w:rPr/>
        <w:t>      </w:t>
      </w:r>
      <w:r>
        <w:rPr/>
        <w:t>Применяя в своей работе разнообразные и разноуровневые  формы обучения, учителя школы создавали все необходимые условия для повышения качества успеваемости детей с разными способностями, с разной степенью усвоения учебного материала, так как в первую очередь стремились обеспечить доступное и качественное образование, повысить качество знаний учащихся, развить их познавательные интерес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Результат качества образования на конец 2011-2012 учебного года следующий: 4 отличника, учатся на «4» и «5» 26  учеников, процент качества составляет 42%. По сравнению с результатами учебной работы на конец 2010-2011 учебного года процент качества образования повысился   на 12%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лос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-201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 на «отлич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ется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прошлого учебного года и результаты государственной итоговой аттестации   показали положительную динамику в части достижения академической успешности наших выпуск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конец 2011-2012 учебного года в 9 классе обучались 10 учеников. Все учащиеся 9 класса были допущены к государственной (итоговой) аттес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 принимает активное участие в апробации государственной итоговой аттестации выпускников 9 классов в новой форме и обеспечивает успешность выпускников ш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10 учащихся успешно прошли государственную (итоговую) аттестацию за курс основной школы и получили документ об образовании соответствующего образ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9 класса сдавали два обязательных экзамена - по русскому языку и математике (в новой форме) и два экзамена по выбору (в традиционной форм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овая аттестация по математике за курс основной школы проводилась в новой форме.  Экзаменационная работа  состояла из двух частей. Писали работу по математике в новой форме – 10 учащихся. Выполнили на «5» -1 (10%), на «4» - 3 (30%), на «3» -5 (50 %), «2» - 1(10%). Получили выше годовой оценки – 1( 10%), ниже годовой оценки – 2(20%) , подтвердили годовую оценку –6(60%). Успеваемость – 90 %. Качество – 40 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ин  учащийся написал работу на отметку «2». Учащемуся были назначены консультации, при повторной сдаче экзамена по математике в традиционной форме ученик получила отметку «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готовила к экзамену учитель математики первой  квалификационной категории Щитова Н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ая аттестация по русскому языку за курс основной школы проводилась в новой форме. Экзаменационная работа  состояла из трех частей. Писали работу в новой форме – 10 учащихся. Выполнили на «5» - 3 (30%), на «4» - 4 (40%), на «3» - 3 (30 %), на «2» - 0, 0% . Получили выше годовой оценки – 4 ученика ,40  %, ниже годовой оценки – 2 ученика 20%, подтвердили годовую оценку – 4 ученика ,40 %. Успеваемость – 100%, качество – 8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ила к экзамену учитель русского языка и литературы первой  квалификационной категории Буравл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1941"/>
        <w:gridCol w:w="696"/>
        <w:gridCol w:w="576"/>
        <w:gridCol w:w="576"/>
        <w:gridCol w:w="576"/>
        <w:gridCol w:w="816"/>
        <w:gridCol w:w="1156"/>
        <w:gridCol w:w="1075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-с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-в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дов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д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твердили годову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0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5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(5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(5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5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(66,6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(33,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(10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Cs/>
              </w:rPr>
              <w:t>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(14,2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(86%)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 учащихся 9 класса по всем предметам (экзамены по выбору), кроме ОБЖ (57%) процент качества составил100% и 90%, что свидетельствует об удовлетворительном уровне подготовленности выпускников основной школы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Следует отметить, что результаты экзаменов оказались выше результатов годовой аттестации. Учащиеся в основном подтвердили годовую оценку или повысили ее, что объясняется ответственным отношением к подготовке к экзаменам учителей и учащихся школы.</w:t>
      </w:r>
    </w:p>
    <w:p>
      <w:pPr>
        <w:pStyle w:val="Normal"/>
        <w:jc w:val="both"/>
        <w:rPr/>
      </w:pPr>
      <w:r>
        <w:rPr/>
        <w:t> </w:t>
      </w:r>
      <w:r>
        <w:rPr/>
        <w:t>Соблюдение процедуры проведения государственной (итоговой) аттестации определялось по анализу нормативно-правовой и организационно-распорядительной документации. В результате анализа выявлено следующее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допуск обучающихся к итоговой аттестации осуществляется в соответствии с нормативными сроками, рассматривается педагогическим советом школы, оформляется его решением и соответствующим приказом директора; </w:t>
      </w:r>
    </w:p>
    <w:p>
      <w:pPr>
        <w:pStyle w:val="Normal"/>
        <w:jc w:val="both"/>
        <w:rPr/>
      </w:pPr>
      <w:r>
        <w:rPr/>
        <w:t>- в классных журналах итоговая ведомость оформляется соответствующим образом, осуществляется запись о допуске к государственной (итоговой) аттестации с указанием номера и даты протокола педагогического совета ОУ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писание экзаменов составлено в соответствии с требованиям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остав экзаменационных комиссий в 9 классе является оптимальным для данного учреждения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ыпускникам предоставляется право на выбор предметов(в 9 классах) и форм сдачи экзаменов (в 9 классе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равнение отметок, выставленных в протоколах экзаменов, и отметок в классных журналах показало их полное соответствие (в 9 классе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оценивание ответов выпускников проводится коллегиально, оценки обоснованы, критерии оценивания предъявлены членам экзаменационной комиссии и выпускникам (в 9 классе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в школе созданы условия для информирования всех субъектов образования о нормативных требованиях к подготовке и проведению государственной (итоговой) аттестации, о правах и обязанностях субъектов образования во время подготовки и проведения государственной (итоговой) аттестации, о ходе подготовки и проведения государственной (итоговой) аттестаци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экзаменационные материалы для итоговой аттестации в 9 классе (по выбору) разрабатываются на основе Примерных экзаменационных билетов для выпускников 9 классов общеобразовательных учреждений, рекомендованных Министерством образования и науки РФ, рассматриваются на школьных методических объединениях, проходят внешнюю экспертизу на уровне районного экспертного совета, утверждаются директором школы.</w:t>
      </w:r>
      <w:r>
        <w:rPr>
          <w:color w:val="000000"/>
        </w:rPr>
        <w:t xml:space="preserve"> Результаты по математике  2012 года ниже результатов 2011 года, а результаты по русскому языку 2012 выше  2011  года. </w:t>
      </w:r>
      <w:r>
        <w:rPr>
          <w:bCs/>
        </w:rPr>
        <w:t xml:space="preserve">Внутришкольный мониторинг свидетельствует о том, что результаты подготовленности выпускников соотносятся с их образовательными потребностями и познавательными интересами. Доля неуспевающих учащихся  в школе снизилась. Доля учащихся, принимающих регулярное участие в создании и реализации социально значимых проектов школы повысилась. </w:t>
      </w:r>
      <w:r>
        <w:rPr/>
        <w:t xml:space="preserve">Совершенствование учебно – воспитательного процесса положительно сказывается на состояние качества знаний, умений и навыков учащихся. В 2011-2012 учебном году  процесс обучения строился с учётом плана работы с одарёнными детьми. Учителя работали с применением таких технологий как личностно-ориентированная, проектная. Учителя активно использовали компьютерные технологии: при подготовке к урокам, к итоговой аттестации в 9 классе в новой форме. Использовали Интернет в режиме </w:t>
      </w:r>
      <w:r>
        <w:rPr>
          <w:lang w:val="en-GB"/>
        </w:rPr>
        <w:t>on</w:t>
      </w:r>
      <w:r>
        <w:rPr/>
        <w:t xml:space="preserve">- </w:t>
      </w:r>
      <w:r>
        <w:rPr>
          <w:lang w:val="en-GB"/>
        </w:rPr>
        <w:t>line</w:t>
      </w:r>
      <w:r>
        <w:rPr/>
        <w:t xml:space="preserve">. Развитие учащихся успешно формировалось в результате проектной и исследовательской деятельности. Совместная деятельность педагогического коллектива, родителей, администрации школы, социального педагога и психолога </w:t>
      </w:r>
      <w:r>
        <w:rPr>
          <w:color w:val="000000"/>
        </w:rPr>
        <w:t>благотворно влияет на развитие личности ученика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ительное внимание в МОУ «Шарапово-Охотская основная общеобразовательная школа» уделяется работе со школьниками, обладающими хорошими способностями, проявляющими интерес к определенным предметам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школы систематически принимают участие в предметных олимпиадах и творческих конкурсах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кольном этапе Всероссийской олимпиады школьников приняли участие 38 учащихся 5-9 классов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итогам школьного этапа Всероссийской олимпиады школьников  определены победители и призёры в количестве 24 человек, из них 3 ученика  имели статус победителя и призера,  10 – статус победителей, 11- статус  призеров, была сформирована команда учащихся школы (10 человек) для участия в муниципальном этапе Всероссийской олимпиады школьников  предметных олимпиад. Призёром муниципального  этапа  стал   Кучкин Владислав  (7 класс, обществознание. Учитель Коваленко М.А.  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ница 6 класса Лазарева Дарья приняла участие в творческом конкурсе «Моя семья» .В номинации « Мой самый близкий человек»она заняла 2-е место ( Учитель русского языка и литературы Буравлева А.В.)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еник 7 класса Кучкин Владислав принял участие в  районном фотоконкурсе « Физика вокруг нас» и  стал Призером этого конкурса ( Пр. №146 от 19.12.2011г.)( Учитель физики Дудницкая М.В.). В районном творческом конкурсе среди учеников начальной школы  « Моя малая Родина» приняли  участие ученики 4 класса .В  номинации « Малый уголок Великой России» ученик 4 класса Тюков Илья занял 3 место. В  номинации « История одного здания» ученик 4 класса Лощинин Даниил занял 2 место. ( Учитель Ефремова И.Ю. В районном конкурсе английской песни ученик 9 класса Зудин А. занял 2-е место в номинации « Соло».Также Зудин А. принял участие в районом конкурсе « Моя будущая профессия» , где занял 1-е место в номинации « Размышления о будущей профессии» 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олимпиаде по праву приняли участие Вишлина Н.( ученица 9 класса) и Дудин С.( ученик 8 класса) , они стали призерами  и были награждены ценными подарк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межмуниципальную научно-практическую  конференцию учащихся и студентов , проявляющих выдающиеся способности в различных областях знаний, был представлен проект, вызвавший большой интерес присутствующих ,«</w:t>
      </w:r>
      <w:r>
        <w:rPr>
          <w:b/>
          <w:color w:val="000000"/>
        </w:rPr>
        <w:t>Дворовые песни поселка Шарапова-Охота</w:t>
      </w:r>
      <w:r>
        <w:rPr>
          <w:color w:val="000000"/>
        </w:rPr>
        <w:t>», подготовленный учащимися 9 класса  Кавуном  Максим и Зудиным  Алексей  (руководитель Буравлева А.В.). Проект был отмечен грамотой МОУ ДОД « ЦВР» как « Лучшая работа» в секции « Краеведение».Этот проект прошел в областной этап Всероссийского конкурса исследовательских  краеведческих работ учащихся « Отечество», где  Кавун Максим и Зудин А.лексей заняли 2 место в секции « Культурное наследие. Археология». Также ученики 9 класса Кавун М.и Зудин А. заняли 1-е место в региональном конкурсе « Юные таланты Московии» с проектом « Деревянная церковь 18 века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Креативность и прикладные умения проявили участники художественного конкурса «Зимняя сказка», проводимого МОУ ДОД « РШИ». Работа ученицы 6 класса Станковой А. . была отмечена Дипломом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, работа ученика 7 класса Кучкина В. Была отмечена  Диплом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</w:t>
      </w:r>
      <w:r>
        <w:rPr>
          <w:color w:val="FF0000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чительно оживил общественную жизнь учащихся основной  школы конкурс рисунков « Год Дракона»  , подготовленный и проведенный под руководством редакции « Ока-Инфо» . Работа ученика 7 класса Кучкина Владислава заняла 1 место. Его рисунок  « Милый Дракоша» украсил календарь « Оки-Инфо» на 2012 год .Ученица 9 класса Вишлина Н. получила Дип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за рисунок « Водяной Дракон» , который был опубликован на страницах  №51 газеты « Ока-Инфо» за 30 декабря 2011года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ащиеся школы активно участвуют в разных творческих и интеллектуальных конкурсах.Охотно участвуют ребята в предметных играх-конкурсах  «Русский медвежонок», «Кенгуру», «КИТ», «Британский бульдог», «ЧиП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«Русском медвежонке» приняли участие 20 человек 2-9 клас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«Кенгуру-выпускникам » участвовали 2 человек из 4 класса, 8 учеников  из 9 класс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 учеников  решали задания игры  «КИТ-2011», Кучкин Владислав стал 11-м в рай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игре « Британский бульдог» - 7 человек. Ученики 4 класса в этом конкурсе показали отличные результаты: Лощинин Даниил - 1-е место в районе, а Тюков Илья-  3-е место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12-2013 учебном году необходимо поднять  на новый уровень и систематизировать работу с одаренными детьми в ходе подготовки к предметным олимпиадам, научно-практическим  конференциям, интеллектуальным марафонам и творческим конкурсам с учетом индивидуальных особенностей обучающихся и их интерес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color w:val="000000"/>
        </w:rPr>
      </w:pPr>
      <w:r>
        <w:rPr>
          <w:rFonts w:eastAsia="Times New Roman;Times New Roman"/>
          <w:i/>
          <w:iCs/>
        </w:rPr>
        <w:t xml:space="preserve">                 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X</w:t>
      </w:r>
      <w:r>
        <w:rPr>
          <w:b/>
          <w:bCs/>
        </w:rPr>
        <w:t>. Результаты воспитания учащихся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остижения  в сфере спорта, искусства, технического творчеств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Большое значение в формировании уклада школы имеет система дополнительного образования</w:t>
      </w:r>
      <w:r>
        <w:rPr>
          <w:b/>
          <w:bCs/>
        </w:rPr>
        <w:t xml:space="preserve">,  </w:t>
      </w:r>
      <w:r>
        <w:rPr/>
        <w:t>которая осуществляется на базе собственных ресурсов школы, районного Центра Внешкольной  работы и районной школы искусств. Система дополнительного образования доступна обучающимся всех категорий и позволяет создать условия для удовлетворения их познавательных по</w:t>
        <w:softHyphen/>
        <w:t>требностей. В школе реализуются 11 программ дополнительного образования.</w:t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Задачами развития системы дополнительного образования в нашей школе ста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Определение содержания дополнительного образования с учетом возраста обучающихся, особенностей его социокультурного содерж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Формирование условий для создания единого образовательного пространств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здание условий для привлечения  к занятиям в системе дополнительного образования большого числа обучающихся младшего и среднего возрас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оздание максимальных условий для освоения обучающимися духовных и культурных ценностей, воспитания уважения к истории и культуре своего народ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Выявление форм и методов работы с обучающимися в системе дополнительного образования, повышающих самостоятельность, самосознание, самоуправление и культуру школьников.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color w:val="000000"/>
        </w:rPr>
        <w:t xml:space="preserve">Изучение интересов и потребностей обучающихся в дополнительном образовани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Создание условий для повышения профессиональной подготовки педагогов дополнительного образования. </w:t>
      </w:r>
    </w:p>
    <w:p>
      <w:pPr>
        <w:pStyle w:val="Normal"/>
        <w:rPr/>
      </w:pPr>
      <w:r>
        <w:rPr>
          <w:b/>
          <w:bCs/>
          <w:u w:val="single"/>
        </w:rPr>
        <w:t>Цели дополнительного образов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 w:val="false"/>
        <w:rPr/>
      </w:pPr>
      <w:r>
        <w:rPr/>
        <w:t>Расширение и углубление базовых знаний.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 w:val="false"/>
        <w:rPr/>
      </w:pPr>
      <w:r>
        <w:rPr/>
        <w:t>Работа с одаренными детьми.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 w:val="false"/>
        <w:rPr/>
      </w:pPr>
      <w:r>
        <w:rPr/>
        <w:t xml:space="preserve">Формирование навыков межличностных коммуникаций. </w:t>
      </w:r>
    </w:p>
    <w:p>
      <w:pPr>
        <w:pStyle w:val="Style20"/>
        <w:spacing w:lineRule="auto" w:line="276" w:before="0" w:after="200"/>
        <w:contextualSpacing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реализации задач и целей важно изучить условия жизни, среду, привычную для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color w:val="000000"/>
        </w:rPr>
        <w:t>каждого ученика, установить контакты сотрудничества с  детьми и их семьями. Учащиеся школы имеют возможность выбрать для себя интересный доступный вид творческой деятельности. Участие в творческих объединениях каждого ребенка осуществляется с учетом его возраста, интересов, особенностей психологического развития. Это, безусловно, положительно влияет на образовательную деятельность и является значимым условием оптимизации педагогического процесса. Можно с уверенностью сказать о том, что дополнительное образование оказывает несомненную помощь в усвоении многих предметов учебного плана (основного образ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     </w:t>
      </w:r>
      <w:r>
        <w:rPr>
          <w:color w:val="000000"/>
        </w:rPr>
        <w:t>Характерным для дифференциации дополнительного образования является выделение ее направленности на максимальное развитие каждого ученика, создание  ему комфортных услови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ализация программ дополнительного образования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9"/>
        <w:gridCol w:w="1855"/>
        <w:gridCol w:w="190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о-оздоровитель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удожественно-эстетиче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колого-биологическ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уристско-краеведческо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 xml:space="preserve">В системе дополнительного образования школы занято 89% учащихся, как в прошлом учебном году. </w:t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36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именование кружков, секций, объединений дополнительного образования</w:t>
      </w:r>
    </w:p>
    <w:p>
      <w:pPr>
        <w:pStyle w:val="Style20"/>
        <w:spacing w:lineRule="auto" w:line="276" w:before="0" w:after="200"/>
        <w:ind w:left="360" w:hanging="0"/>
        <w:contextualSpacing/>
        <w:rPr/>
      </w:pPr>
      <w:r>
        <w:rPr>
          <w:b/>
          <w:bCs/>
          <w:color w:val="000000"/>
          <w:u w:val="single"/>
        </w:rPr>
        <w:t xml:space="preserve">2011 – 2012  </w:t>
      </w:r>
      <w:r>
        <w:rPr/>
        <w:t>учебный год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94"/>
        <w:gridCol w:w="1260"/>
        <w:gridCol w:w="900"/>
        <w:gridCol w:w="1738"/>
        <w:gridCol w:w="100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динения (круж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 детей 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объединений (кол-во груп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-ся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ьные круж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сный, жёлтый, зелё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Рит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о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Этическое вос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В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ческое краеве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Начальное техническое моделир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а искусст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 « Фортепиа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uto" w:line="216" w:before="30" w:after="30"/>
        <w:rPr>
          <w:color w:val="FF0000"/>
        </w:rPr>
      </w:pPr>
      <w:r>
        <w:rPr>
          <w:color w:val="FF0000"/>
        </w:rPr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firstLine="180"/>
        <w:rPr>
          <w:b/>
          <w:b/>
          <w:bCs/>
        </w:rPr>
      </w:pPr>
      <w:r>
        <w:rPr>
          <w:b/>
          <w:bCs/>
        </w:rPr>
        <w:t>Порядок предоставления дополнительного образования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firstLine="180"/>
        <w:rPr/>
      </w:pPr>
      <w:r>
        <w:rPr/>
        <w:t>Общеобразовательная деятельность кружков и секций в школе имеет программно – методическое обеспечение, включающее наличие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>образовательной программы, имеющей следующую структуру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яснительная записка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учебно-тематический план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одержание программы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методические рекомендаци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писок литературы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иложения.</w:t>
        <w:br/>
      </w:r>
    </w:p>
    <w:p>
      <w:pPr>
        <w:pStyle w:val="Normal"/>
        <w:spacing w:lineRule="auto" w:line="216" w:before="30" w:after="3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се программы обращены к ребенку, развитию его личностных качеств и способностей. Большое внимание уделено работе творческих групп, выбору индивидуальных образовательных маршрутов. </w:t>
      </w:r>
      <w:r>
        <w:rPr/>
        <w:t>Целью программ является система занятий, воспитательных мероприятий и создание единой воспитательной среды, учитывающей интересы ребенка и социума. Программа рассчитана на 1 -3 года обучения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 </w:t>
      </w:r>
      <w:r>
        <w:rPr/>
        <w:t>плана образовательной работы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 </w:t>
      </w:r>
      <w:r>
        <w:rPr/>
        <w:t>инвентаря и технических средств обучения</w:t>
      </w:r>
    </w:p>
    <w:p>
      <w:pPr>
        <w:pStyle w:val="Normal"/>
        <w:spacing w:before="30" w:after="30"/>
        <w:rPr/>
      </w:pPr>
      <w:r>
        <w:rPr/>
        <w:t xml:space="preserve">      </w:t>
      </w:r>
      <w:r>
        <w:rPr/>
        <w:t>Комплектование кружков и секций производится на добровольной основе, режим и расписание работы утверждается директором школы. Расписание размещается в доступном для учащихся и учителей месте на доске объявлений. Учет занятий осуществляется в установленных журналах дополнительного образования.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ы подведения итогов реализации дополнительного образования разнообразны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выставки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концерты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творческие отчеты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проекты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научно-исследовательские работы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соревнования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спектакли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/>
        <w:t xml:space="preserve">участие в районных, областных конкурсах. 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       </w:t>
      </w:r>
      <w:r>
        <w:rPr/>
        <w:t>Благодаря педагогам дополнительного образования учащиеся школы принимают участие в районных спортивных соревнованиях, творческих конкурсах и конференциях экологической, краеведческой направленности.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firstLine="180"/>
        <w:jc w:val="both"/>
        <w:rPr/>
      </w:pPr>
      <w:r>
        <w:rPr/>
        <w:t>Выводы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охват учащихся кружками и секциями достаточно высокий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регулярное посещение кружков учащимися ведет к улучшению  результатов конкурсов, проводимых  в район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недостаточно полно удовлетворена потребность в кружках для начальной школы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/>
        <w:t>необходимо продолжить повешение квалификации педагогам дополните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ind w:firstLine="240"/>
        <w:jc w:val="both"/>
        <w:rPr/>
      </w:pPr>
      <w:r>
        <w:rPr>
          <w:color w:val="000000"/>
        </w:rPr>
        <w:t xml:space="preserve">В  течение  2011/2012  учебного  года </w:t>
      </w:r>
      <w:r>
        <w:rPr>
          <w:bCs/>
          <w:color w:val="000000"/>
        </w:rPr>
        <w:t>воспитательная  работа</w:t>
      </w:r>
      <w:r>
        <w:rPr>
          <w:color w:val="000000"/>
        </w:rPr>
        <w:t xml:space="preserve"> в школе  велась  по следующим направлениям: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формирование патриотического воспитания. 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/>
      </w:pPr>
      <w:r>
        <w:rPr>
          <w:color w:val="000000"/>
        </w:rPr>
        <w:t xml:space="preserve">формирование нравственности. </w:t>
      </w:r>
    </w:p>
    <w:p>
      <w:pPr>
        <w:pStyle w:val="Normal"/>
        <w:numPr>
          <w:ilvl w:val="0"/>
          <w:numId w:val="2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звитие познавательных и творческих способностей.</w:t>
      </w:r>
    </w:p>
    <w:p>
      <w:pPr>
        <w:pStyle w:val="Normal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развитие физических способностей. 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навыков трудовой деятельности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глубление традиций школы, поселка, страны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ученического самоуправления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вязь с внешкольными учреждениям.</w:t>
      </w:r>
    </w:p>
    <w:p>
      <w:pPr>
        <w:pStyle w:val="Normal"/>
        <w:shd w:fill="FFFFFF" w:val="clear"/>
        <w:spacing w:before="30" w:after="30"/>
        <w:ind w:firstLine="240"/>
        <w:jc w:val="both"/>
        <w:rPr/>
      </w:pPr>
      <w:r>
        <w:rPr>
          <w:color w:val="000000"/>
        </w:rPr>
        <w:t>Воспитательная система школы является гуманистической. Она ориентирована на личность ребенка, на развитие его способностей, задатков, индивидуальности; на подготовку его к жизни среди людей, взаимодействию с ними.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В системе воспитательной работы используется  Программа Туристско-краеведческого движения обучающихся Российской Федерации «ОТЕЧЕСТВО». Направления, по которым работает школа, следующие:</w:t>
      </w:r>
    </w:p>
    <w:p>
      <w:pPr>
        <w:pStyle w:val="Normal"/>
        <w:rPr/>
      </w:pPr>
      <w:r>
        <w:rPr/>
        <w:t>- «Летопись родного края»</w:t>
      </w:r>
    </w:p>
    <w:p>
      <w:pPr>
        <w:pStyle w:val="Normal"/>
        <w:rPr/>
      </w:pPr>
      <w:r>
        <w:rPr/>
        <w:t>- «Земляки»</w:t>
      </w:r>
    </w:p>
    <w:p>
      <w:pPr>
        <w:pStyle w:val="Normal"/>
        <w:rPr/>
      </w:pPr>
      <w:r>
        <w:rPr/>
        <w:t>- «Великая Отечественная война»</w:t>
      </w:r>
    </w:p>
    <w:p>
      <w:pPr>
        <w:pStyle w:val="Normal"/>
        <w:rPr/>
      </w:pPr>
      <w:r>
        <w:rPr/>
        <w:t>- «Школьный музей»</w:t>
      </w:r>
    </w:p>
    <w:p>
      <w:pPr>
        <w:pStyle w:val="Normal"/>
        <w:rPr/>
      </w:pPr>
      <w:r>
        <w:rPr/>
        <w:t>- «К туристскому мастерству»</w:t>
      </w:r>
    </w:p>
    <w:p>
      <w:pPr>
        <w:pStyle w:val="Normal"/>
        <w:rPr/>
      </w:pPr>
      <w:r>
        <w:rPr/>
        <w:t>- «Экология»</w:t>
      </w:r>
    </w:p>
    <w:p>
      <w:pPr>
        <w:pStyle w:val="Normal"/>
        <w:ind w:firstLine="708"/>
        <w:jc w:val="both"/>
        <w:rPr/>
      </w:pPr>
      <w:r>
        <w:rPr/>
        <w:t>С 2011 – 2012 учебного года школа продолжила экспериментальную работу по теме: «Развитие ценностно–смысловой сферы личности в процессе этического воспитания». Включенность в экспериментальную работу продиктована необходимостью помочь учащимся постичь важность и справедливость гуманистических основ жизни человека, почувствовать меру своей ответственности в их реализации в обществе, осознать значимость чувства собственного достоинства в моральном самоопределении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В рамках экспериментальной деятельности творческой группой была проведена     следующая работ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имали активное участие во всех районных и межрегиональных семинарах по этическому воспитанию. В апреле 2012 г. на базе МОУ «Липицкая СОШ» в рамках экспериментальной работы было проведено открытое занятие во 2-м классе Курочкиной Н.М. по теме «Давайте поговорим о счастье».  </w:t>
      </w:r>
    </w:p>
    <w:p>
      <w:pPr>
        <w:pStyle w:val="Normal"/>
        <w:numPr>
          <w:ilvl w:val="0"/>
          <w:numId w:val="13"/>
        </w:numPr>
        <w:rPr/>
      </w:pPr>
      <w:r>
        <w:rPr/>
        <w:t>На базе школы проведён педагогический совет по теме: «Работа классного руководителя по воспитанию этической культуры»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няли активное  участие в районном  конкурсе классных руководителей « Опыт и содержание деятельности классного руководителя» Щитова Н.Н.,классный руководитель 7 класса). </w:t>
      </w:r>
    </w:p>
    <w:p>
      <w:pPr>
        <w:pStyle w:val="Normal"/>
        <w:numPr>
          <w:ilvl w:val="0"/>
          <w:numId w:val="13"/>
        </w:numPr>
        <w:rPr/>
      </w:pPr>
      <w:r>
        <w:rPr/>
        <w:t>В начальной  школе работал кружок «Этическое воспитание».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а диагностика уровня воспитанности школьников. (5-9 класс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продолжается развиваться деятельность органов ученического соуправления,  координируемая и направляемая СДЗ «Радуга».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труктура  органов  ученического   со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учёбы и поряд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Лидер шко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культуры, отдыха и  печа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  командир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лужба   здоровья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лужба трудовых д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лужба крае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лужба эк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КИ  ЛИДЕРОВ  ДЕТСКОГО СОДРУЖЕСТВА «РАДУГА»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color w:val="000000"/>
        </w:rPr>
        <w:t xml:space="preserve">  </w:t>
      </w:r>
      <w:r>
        <w:rPr>
          <w:color w:val="000000"/>
        </w:rPr>
        <w:t>Картавых Татьяна – лидер школы ( председатель совета командиров)</w:t>
      </w:r>
    </w:p>
    <w:p>
      <w:pPr>
        <w:pStyle w:val="Normal"/>
        <w:numPr>
          <w:ilvl w:val="0"/>
          <w:numId w:val="16"/>
        </w:numPr>
        <w:ind w:left="714" w:hanging="35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вакина Марина – заместитель лидер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И СЛУЖБ  ШКОЛЬНОГО УЧЕНИЧЕСКОГО СОУПРАВЛЕНИЯ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Картавых Татьяна – командир службы отдыха, культуры и печати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Курасов Владислав  – командир службы трудовых дел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Зудин Алексей – командир службы экологии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Симарова Анастасия  – командир службы краеведения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Кавун Максим – командир службы здоровья и спорта</w:t>
      </w:r>
    </w:p>
    <w:p>
      <w:pPr>
        <w:pStyle w:val="Normal"/>
        <w:numPr>
          <w:ilvl w:val="0"/>
          <w:numId w:val="20"/>
        </w:numPr>
        <w:ind w:left="714" w:hanging="357"/>
        <w:rPr>
          <w:color w:val="000000"/>
        </w:rPr>
      </w:pPr>
      <w:r>
        <w:rPr>
          <w:color w:val="000000"/>
        </w:rPr>
        <w:t>Панферов Евгений – командир службы учебы и 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Эффективность  системы воспитательной работы осуществляется посредством проведения мониторинга по следующим направлениям:</w:t>
      </w:r>
    </w:p>
    <w:p>
      <w:pPr>
        <w:pStyle w:val="Normal"/>
        <w:rPr/>
      </w:pPr>
      <w:r>
        <w:rPr/>
        <w:t>- выявления уровня воспитанности учащихся;</w:t>
      </w:r>
    </w:p>
    <w:p>
      <w:pPr>
        <w:pStyle w:val="Normal"/>
        <w:rPr/>
      </w:pPr>
      <w:r>
        <w:rPr/>
        <w:t>- занятость в системе дополнительного образования;</w:t>
      </w:r>
    </w:p>
    <w:p>
      <w:pPr>
        <w:pStyle w:val="Normal"/>
        <w:rPr/>
      </w:pPr>
      <w:r>
        <w:rPr/>
        <w:t>- численности учащихся, состоящих на внутришкольном  учёте и на учёте в ОДН.</w:t>
      </w:r>
    </w:p>
    <w:p>
      <w:pPr>
        <w:pStyle w:val="Normal"/>
        <w:rPr>
          <w:b/>
          <w:b/>
          <w:bCs/>
        </w:rPr>
      </w:pPr>
      <w:r>
        <w:rPr/>
        <w:t>Диагностика уровня воспитанности школьников проводилась по оценке родителей, учителей, одноклассников. В результате проведённых тренингов, групповых и индивидуальных консультаций, бесед, классных часов, привлечения детей к участию во внеклассных и общешкольных мероприятиях, общественно-полезному труду, повысился культурный уровень детей, требовательность к себе и окружающим, чувство долга и ответств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тельная работа в школе строится на обновлённом содержании в целях формирования гуманистических и  социально значимых ценностей и образцов гражданского повед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росла творческая  активность классных руководителей. 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а дальнейшая активизация деятельности органа школьного соуправления – Совета командиров.</w:t>
      </w:r>
    </w:p>
    <w:p>
      <w:pPr>
        <w:pStyle w:val="TextBody"/>
        <w:numPr>
          <w:ilvl w:val="0"/>
          <w:numId w:val="7"/>
        </w:numPr>
        <w:ind w:left="794" w:hanging="357"/>
        <w:jc w:val="left"/>
        <w:rPr/>
      </w:pPr>
      <w:r>
        <w:rPr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color w:val="000000"/>
        </w:rPr>
        <w:t>Следует подчеркнуть , что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основной задачей воспитательной  работы  школы  в  2011-2012 учебном го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являлось построение воспитательной системы в соответствии с концепцией «Наша новая школа». Педагоги школы в течение  года  принимали активное участи в постоянно действующем проблемном семинаре «Педагоги Подмосковья национальной образовательной инициативе « Наша новая школа»: Симарова С.М., СоловьевА.С., Гололобова Н.Е., Коваленко М.А., Курочкина Н.М. , Галкина Т.В., Ефремова И.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Состояние здоровья школьников, меры по охране и укреплению здоровья.</w:t>
      </w:r>
      <w:r>
        <w:rPr>
          <w:b/>
          <w:bCs/>
          <w:i/>
          <w:i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      </w:t>
      </w:r>
    </w:p>
    <w:p>
      <w:pPr>
        <w:pStyle w:val="Normal"/>
        <w:rPr/>
      </w:pPr>
      <w:r>
        <w:rPr/>
        <w:t>Активная работа в школе в течение учебного года велась в области физического совершенствования детей и подростков, укрепления их здоровья, что имеет огромное значение для полноценного воспитания школьников, профилактики различных заболеваний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Мероприятия по созданию здоровьесберегающей образовательной сре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Обследование детей, поступающих в    школу.</w:t>
      </w:r>
    </w:p>
    <w:p>
      <w:pPr>
        <w:pStyle w:val="Normal"/>
        <w:jc w:val="both"/>
        <w:rPr/>
      </w:pPr>
      <w:r>
        <w:rPr/>
        <w:t>2.Создание базы данных о состоянии    здоровья обучающихся.</w:t>
      </w:r>
    </w:p>
    <w:p>
      <w:pPr>
        <w:pStyle w:val="Normal"/>
        <w:jc w:val="both"/>
        <w:rPr/>
      </w:pPr>
      <w:r>
        <w:rPr/>
        <w:t>3.Организация и проведение контроля   выполнения санитарных норм.</w:t>
      </w:r>
    </w:p>
    <w:p>
      <w:pPr>
        <w:pStyle w:val="Normal"/>
        <w:jc w:val="both"/>
        <w:rPr/>
      </w:pPr>
      <w:r>
        <w:rPr/>
        <w:t>4.Проведение Дней Здоровья.</w:t>
      </w:r>
    </w:p>
    <w:p>
      <w:pPr>
        <w:pStyle w:val="Normal"/>
        <w:jc w:val="both"/>
        <w:rPr/>
      </w:pPr>
      <w:r>
        <w:rPr/>
        <w:t>5.Регулярное проведение   профилактических медицинских   осмотров учащихся.</w:t>
      </w:r>
    </w:p>
    <w:p>
      <w:pPr>
        <w:pStyle w:val="Normal"/>
        <w:jc w:val="both"/>
        <w:rPr/>
      </w:pPr>
      <w:r>
        <w:rPr/>
        <w:t>6.Организация   работы летней оздоровительной площадки.</w:t>
      </w:r>
    </w:p>
    <w:p>
      <w:pPr>
        <w:pStyle w:val="Normal"/>
        <w:jc w:val="both"/>
        <w:rPr/>
      </w:pPr>
      <w:r>
        <w:rPr/>
        <w:t>7.Проведение спортивных праздников с  привлечением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доровьесберегающие технологии в образовательном проце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дрение в образовательный процесс малых форм физического воспитания (физкультпаузы, подвижные  перемены, физкультминут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ные методы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по выявлению склонностей учащихся к вредным привычк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рофилактической работы по искоренению вред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ы и  мероприятия по укреплению здоровья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итаминиза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пансеризация уча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ческие прививки</w:t>
      </w:r>
    </w:p>
    <w:p>
      <w:pPr>
        <w:pStyle w:val="Normal"/>
        <w:ind w:left="765" w:hanging="0"/>
        <w:jc w:val="both"/>
        <w:rPr/>
      </w:pPr>
      <w:r>
        <w:rPr/>
        <w:t>(реакция манту – 84; АДСМ – 14; полиомиелит – 17; грипп – 20; БЦЖ – 4; корь, паротит – 5; краснуха – 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а здоровья уча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ьский лекторий по здоровому образу жиз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осенних и весенних легкоатлетических крос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ртивные и оздоровительные секции и кружки.</w:t>
      </w:r>
    </w:p>
    <w:p>
      <w:pPr>
        <w:pStyle w:val="12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Уроки ОБЖ</w:t>
      </w:r>
    </w:p>
    <w:p>
      <w:pPr>
        <w:pStyle w:val="Normal"/>
        <w:spacing w:before="120" w:after="0"/>
        <w:ind w:firstLine="540"/>
        <w:rPr/>
      </w:pPr>
      <w:r>
        <w:rPr/>
        <w:t>Работа педагогического коллектива направлена на: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 xml:space="preserve"> </w:t>
      </w:r>
      <w:r>
        <w:rPr/>
        <w:t>создание условий для поддержания и укрепления здоровья обучающихся;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 xml:space="preserve"> </w:t>
      </w:r>
      <w:r>
        <w:rPr/>
        <w:t>обучение навыкам здорового образа жизни;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 xml:space="preserve"> </w:t>
      </w:r>
      <w:r>
        <w:rPr/>
        <w:t>организацию контроля за состоянием здоровья;</w:t>
      </w:r>
    </w:p>
    <w:p>
      <w:pPr>
        <w:pStyle w:val="Normal"/>
        <w:numPr>
          <w:ilvl w:val="0"/>
          <w:numId w:val="27"/>
        </w:numPr>
        <w:spacing w:before="120" w:after="0"/>
        <w:rPr/>
      </w:pPr>
      <w:r>
        <w:rPr/>
        <w:t xml:space="preserve"> </w:t>
      </w:r>
      <w:r>
        <w:rPr/>
        <w:t>проведение профилактических и оздоровительных мероприятий.</w:t>
      </w:r>
    </w:p>
    <w:p>
      <w:pPr>
        <w:pStyle w:val="Normal"/>
        <w:spacing w:before="120" w:after="0"/>
        <w:ind w:firstLine="540"/>
        <w:rPr/>
      </w:pPr>
      <w:r>
        <w:rPr/>
        <w:t>По итогам диспансеризации учащихся в 2011-2012 г. получены следующие ре</w:t>
        <w:softHyphen/>
        <w:t>зультаты:</w:t>
      </w:r>
    </w:p>
    <w:p>
      <w:pPr>
        <w:pStyle w:val="Normal"/>
        <w:spacing w:before="120" w:after="0"/>
        <w:ind w:left="708" w:hanging="0"/>
        <w:rPr/>
      </w:pPr>
      <w:r>
        <w:rPr/>
        <w:tab/>
      </w:r>
      <w:r>
        <w:rPr>
          <w:lang w:val="en-US"/>
        </w:rPr>
        <w:t>I</w:t>
      </w:r>
      <w:r>
        <w:rPr/>
        <w:t xml:space="preserve"> группу здоровья имеют -    28 человек  (33,3 %).</w:t>
      </w:r>
    </w:p>
    <w:p>
      <w:pPr>
        <w:pStyle w:val="Normal"/>
        <w:spacing w:before="120" w:after="0"/>
        <w:ind w:left="708" w:hanging="0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у здоровья имеют –  52 человек  ( 61,9 %).</w:t>
      </w:r>
    </w:p>
    <w:p>
      <w:pPr>
        <w:pStyle w:val="Normal"/>
        <w:spacing w:before="120" w:after="0"/>
        <w:ind w:left="708" w:hanging="0"/>
        <w:rPr/>
      </w:pPr>
      <w:r>
        <w:rPr/>
        <w:tab/>
      </w:r>
      <w:r>
        <w:rPr>
          <w:lang w:val="en-US"/>
        </w:rPr>
        <w:t>III</w:t>
      </w:r>
      <w:r>
        <w:rPr/>
        <w:t xml:space="preserve"> группу здоровья имеют    -  3 человек ( 3,8 %).</w:t>
        <w:tab/>
      </w:r>
    </w:p>
    <w:p>
      <w:pPr>
        <w:pStyle w:val="Normal"/>
        <w:spacing w:before="120" w:after="0"/>
        <w:ind w:left="708" w:hanging="0"/>
        <w:rPr/>
      </w:pPr>
      <w:r>
        <w:rPr/>
        <w:t xml:space="preserve">            </w:t>
      </w:r>
      <w:r>
        <w:rPr>
          <w:lang w:val="en-US"/>
        </w:rPr>
        <w:t>IV</w:t>
      </w:r>
      <w:r>
        <w:rPr/>
        <w:t xml:space="preserve"> группу здоровья имеют – 1 человек (1,2 %)</w:t>
      </w:r>
    </w:p>
    <w:p>
      <w:pPr>
        <w:pStyle w:val="Normal"/>
        <w:spacing w:before="1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75pt" filled="f" o:ole="">
            <v:imagedata r:id="rId6" o:title=""/>
          </v:shape>
          <o:OLEObject Type="Embed" ProgID="Excel.Sheet.12" ShapeID="ole_rId5" DrawAspect="Content" ObjectID="_1969140679" r:id="rId5"/>
        </w:object>
      </w:r>
    </w:p>
    <w:p>
      <w:pPr>
        <w:pStyle w:val="Normal"/>
        <w:spacing w:before="120" w:after="0"/>
        <w:ind w:firstLine="540"/>
        <w:jc w:val="both"/>
        <w:rPr/>
      </w:pPr>
      <w:r>
        <w:rPr/>
        <w:t>Расписание уроков составлено с учетом нормативов СанПин. Учителя и воспитатели ГПД выполняют общепринятые санитарно-гигиенические мероприятия: проветривание помеще</w:t>
        <w:softHyphen/>
        <w:t>ний, организацию влажных уборок, соблюдение теплового, светового и питьевого режимов. Проводят упражнения для снятия утомления, динамические паузы на уроках, переменах, во время про</w:t>
        <w:softHyphen/>
        <w:t>гулок на свежем воздухе, организуют спортивные игры и праздники.</w:t>
      </w:r>
    </w:p>
    <w:p>
      <w:pPr>
        <w:pStyle w:val="Normal"/>
        <w:spacing w:before="120" w:after="0"/>
        <w:ind w:firstLine="540"/>
        <w:jc w:val="both"/>
        <w:rPr/>
      </w:pPr>
      <w:r>
        <w:rPr/>
        <w:t>С 8.35 до 20.00 с полной загрузкой функционирует спортивный зал (уроч</w:t>
        <w:softHyphen/>
        <w:t>ная и внеурочная деятельность, спортивные секции).</w:t>
      </w:r>
    </w:p>
    <w:p>
      <w:pPr>
        <w:pStyle w:val="TextBodyIndent"/>
        <w:rPr/>
      </w:pPr>
      <w:r>
        <w:rPr/>
        <w:t>В период летних каникул работает школьный оздоровительный лагерь.</w:t>
      </w:r>
    </w:p>
    <w:p>
      <w:pPr>
        <w:pStyle w:val="23"/>
        <w:rPr/>
      </w:pPr>
      <w:r>
        <w:rPr/>
        <w:t>В работе по сохранению здоровья необходимо продолжи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активнее внедрять в педагогической деятельности здоровьесберегаю</w:t>
        <w:softHyphen/>
        <w:t>щие техноло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применять индиви</w:t>
        <w:softHyphen/>
        <w:t>дуальный и дифференцированный подход с учетом состояния здоровья детей в процессе обучения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 xml:space="preserve"> </w:t>
      </w:r>
      <w:r>
        <w:rPr/>
        <w:t>спла</w:t>
        <w:softHyphen/>
        <w:t>нировать спортивно-оздоровительные мероприятия с максимальным охватом уча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проводить просвещение родителей через организацию ро</w:t>
        <w:softHyphen/>
        <w:t>дительского лектория, консультаций и собеседований со специали</w:t>
        <w:softHyphen/>
        <w:t>стами по вопросам личной гигиены, различных аспектов здоровья, пропаганде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Социальная активность и социальное партнерство общеобразовательного учреждения ( 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й учрежд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Школа поддерживает традиционные связи с ФГУ «Русский лес». </w:t>
      </w:r>
    </w:p>
    <w:p>
      <w:pPr>
        <w:pStyle w:val="Normal"/>
        <w:ind w:firstLine="708"/>
        <w:jc w:val="both"/>
        <w:rPr/>
      </w:pPr>
      <w:r>
        <w:rPr/>
        <w:t>В целях сохранения и восстановления природных ресурсов, изучение лесохозяйственного производства, создания условий для трудового обучения учащихся, формирования навыков в области охраны природы и подготовке к сознательному выбору профессии организована работа школьного лесничества «Дубо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Укрепляются связи школы  с построенным на территории поселка складским комплексом  «</w:t>
      </w:r>
      <w:r>
        <w:rPr>
          <w:lang w:val="en-US"/>
        </w:rPr>
        <w:t>WETT</w:t>
      </w:r>
      <w:r>
        <w:rPr/>
        <w:t xml:space="preserve"> – </w:t>
      </w:r>
      <w:r>
        <w:rPr>
          <w:lang w:val="en-US"/>
        </w:rPr>
        <w:t>TRANS</w:t>
      </w:r>
      <w:r>
        <w:rPr/>
        <w:t>».</w:t>
      </w:r>
    </w:p>
    <w:p>
      <w:pPr>
        <w:pStyle w:val="Normal"/>
        <w:jc w:val="both"/>
        <w:rPr/>
      </w:pPr>
      <w:r>
        <w:rPr/>
        <w:tab/>
        <w:t xml:space="preserve">Школа активно участвует в социально – значимых мероприятиях адресованных местному сообществу: праздниках «День поселка», «Масленица»; организует встречи с участниками Великой Отечественной войны, тружениками тыла, участниками локальных войн; выступает с концертными программами, проводит Дни открытых дверей школы, участвует в спортивных соревнованиях сельского поселения «Васильевское». 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социальных партнеров: </w:t>
      </w:r>
    </w:p>
    <w:p>
      <w:pPr>
        <w:pStyle w:val="Normal"/>
        <w:ind w:firstLine="700"/>
        <w:jc w:val="both"/>
        <w:rPr/>
      </w:pPr>
      <w:r>
        <w:rPr/>
        <w:t>- Центр психолого-медико-социального происхождения</w:t>
      </w:r>
    </w:p>
    <w:p>
      <w:pPr>
        <w:pStyle w:val="Normal"/>
        <w:ind w:firstLine="700"/>
        <w:jc w:val="both"/>
        <w:rPr/>
      </w:pPr>
      <w:r>
        <w:rPr/>
        <w:t>- Центр по профориентации и трудоустройству молодёжи г. Серпухова;</w:t>
      </w:r>
    </w:p>
    <w:p>
      <w:pPr>
        <w:pStyle w:val="Normal"/>
        <w:ind w:firstLine="700"/>
        <w:jc w:val="both"/>
        <w:rPr/>
      </w:pPr>
      <w:r>
        <w:rPr/>
        <w:t xml:space="preserve">- Комиссия по делам несовершеннолетних и защите их прав при </w:t>
      </w:r>
    </w:p>
    <w:p>
      <w:pPr>
        <w:pStyle w:val="Normal"/>
        <w:ind w:firstLine="700"/>
        <w:jc w:val="both"/>
        <w:rPr/>
      </w:pPr>
      <w:r>
        <w:rPr/>
        <w:t xml:space="preserve">   </w:t>
      </w:r>
      <w:r>
        <w:rPr/>
        <w:t>администрации Серпуховского муниципального района;</w:t>
      </w:r>
    </w:p>
    <w:p>
      <w:pPr>
        <w:pStyle w:val="Normal"/>
        <w:ind w:firstLine="700"/>
        <w:jc w:val="both"/>
        <w:rPr/>
      </w:pPr>
      <w:r>
        <w:rPr/>
        <w:t xml:space="preserve">- Серпуховское районное управление социальной защиты населения  </w:t>
      </w:r>
    </w:p>
    <w:p>
      <w:pPr>
        <w:pStyle w:val="Normal"/>
        <w:ind w:firstLine="700"/>
        <w:jc w:val="both"/>
        <w:rPr/>
      </w:pPr>
      <w:r>
        <w:rPr/>
        <w:t xml:space="preserve">   </w:t>
      </w:r>
      <w:r>
        <w:rPr/>
        <w:t>МСЗНМО;</w:t>
      </w:r>
    </w:p>
    <w:p>
      <w:pPr>
        <w:pStyle w:val="Normal"/>
        <w:ind w:firstLine="700"/>
        <w:jc w:val="both"/>
        <w:rPr/>
      </w:pPr>
      <w:r>
        <w:rPr/>
        <w:t>- Отдел по делам несовершеннолетних Серпуховского УВД;</w:t>
      </w:r>
    </w:p>
    <w:p>
      <w:pPr>
        <w:pStyle w:val="Normal"/>
        <w:ind w:firstLine="700"/>
        <w:jc w:val="both"/>
        <w:rPr/>
      </w:pPr>
      <w:r>
        <w:rPr/>
        <w:t>- Линейное отделение ВД ст. Серпухов (ЛОВД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редствах массовой информации Серпуховского района и г. Серпухова освещалась работа школ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«40 лет школе, где учат не только читать и писать», газета «ОКА ИНФО». 4 апреля 2006 г. 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уть к знаниям начинается в школе» Еженедельник - «Мы и город».2 0 апреля 2006 г.</w:t>
      </w:r>
    </w:p>
    <w:p>
      <w:pPr>
        <w:pStyle w:val="Style23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Социализация - это актуально» - газета «ОКА ИНФО» № 76 от 18 декабря 2007 года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Дед Лука блеснул на экопедсовете»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азет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А  ИНФО»№ 88. 11 ноября 2008 г.</w:t>
      </w:r>
    </w:p>
    <w:p>
      <w:pPr>
        <w:pStyle w:val="Style23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 Шараповой Охоте умеют болеть», «ОКА  ИНФО»№ 102.  31 декабря 2008 г.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зёр России : от требушета  до кате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 «ОКА  ИНФО»  от 26 ноября 2010года.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д крылом пелика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« ОКА  ИНФО» , № 4(454), от 4 февраля 2011года. 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 чем рассказала газ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, «Серпуховские вести» , № 38 от 12 апреля 2011года.</w:t>
      </w:r>
    </w:p>
    <w:p>
      <w:pPr>
        <w:pStyle w:val="Style23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Милый Дракоша» и все, все, все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 ОКА  ИНФО», №51 (501) от 30.12.2011 г.</w:t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Основные сохраняющиеся проблемы общеобразовательного учреж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 в т.ч., нерешенные в отчетном год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количества детей ведёт к уменьшению классов- комплектов, их слиянию, а следовательно к распаду образовательной системы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в микрорайоне других образовательных, воспитательных и досуговых центров (детского сада, клуба, спортивной школы) отрицательно сказывается на развитии детей и подростков, удовлетворении их запро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ый уровень развития детей, поступающих в 1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едагогов ещё не в полной мере ориентирована на развитие индивидуальности ребёнка, на становление и проявление самобытности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. Основные направления развития общеобразовательного учре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 ближайшей перспективе.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 Продолжение работы по программе «Предшкола» с целью выравн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тартовых возможностей детей и развития их мотивации к обучению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     Введение ФГОС  НОО с 01.09.2012 года в первом, втором класс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     Введение учебного курса «Основы религиозных культур и  светской этики» в 4-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класс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Дальнейшая реализация учебно-методического комплекса «Перспективная начальная школа» с целью оптимального развития каждого ребёнка на основе педагогической поддержки его индивидуальности в условиях специально - организованной учеб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 Внедрение в учебный процесс эффективных учебных программ, технолог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етодов и средств обучения с целью повышения качества знаний учащихся.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вышение квалификации педагогического коллектива в свете реализации ФГО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ОО второго поко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вышение уровня компетентностного  подхода  в обучении и воспитании 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азвитие ценностно-смысловой сферы личности в процессе этического воспитания под руководством доктора педагогических наук, профессора А.И.Шемшурин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тие системы дополнительного образования как фактора  индивидуализации  обучащихс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ение личностно-ориентированного подхода к обучению и воспитанию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здоровьесберегающих технологий как системы защиты и укрепления здоровья учащихс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ализация программы «Разговор о правильном питании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мократизация школы, дальнейшая деятельность  Управляющего совет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заимодействие социума и школы в процессе формирования личности выпускни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е   участие в реализации основных положений Национальной образовательной инициативы «Наша новая школа», Комплекса мер по модернизации общего образования  Москов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одолжение работы над Единой методической темой в 2011-2012 учебном году:  «Учебные тренинги как форма организации  учебно - воспитательного  процесса на уроках закрепления и обобщения учебного материала», проводимой  лабораторией средств обучения  Института содержания и методов обучения Российской Академии образования под руководством старшего научного сотрудника лаборатории социальных дисциплин ИСМО РАО Борзовой Л.П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Активное  участие в   муниципальных , региональных  и всероссийских  конкурсах  обучающихся  и членов  педагогического коллектива .</w:t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/>
      </w:pPr>
      <w:r>
        <w:rPr/>
        <w:t xml:space="preserve">   </w:t>
      </w:r>
      <w:r>
        <w:rPr/>
        <w:t>Директор школы:                                                                        Ракитин С.А.</w:t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  <w:tab w:val="left" w:pos="5664" w:leader="none"/>
          <w:tab w:val="left" w:pos="6372" w:leader="none"/>
          <w:tab w:val="left" w:pos="7230" w:leader="none"/>
        </w:tabs>
        <w:rPr>
          <w:vanish/>
        </w:rPr>
      </w:pPr>
      <w:r>
        <w:rPr/>
        <w:tab/>
        <w:t>Заместитель директора по УВР:</w:t>
        <w:tab/>
        <w:tab/>
        <w:tab/>
        <w:t xml:space="preserve">             Симарова С.М.</w:t>
      </w:r>
      <w:bookmarkStart w:id="0" w:name="_PictureBullets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1279"/>
        </w:tabs>
        <w:ind w:left="127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41">
    <w:name w:val="Знак Знак4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Fontstyle31">
    <w:name w:val="fontstyle3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11">
    <w:name w:val="Знак Знак41"/>
    <w:basedOn w:val="Style10"/>
    <w:qFormat/>
    <w:rPr>
      <w:sz w:val="24"/>
      <w:szCs w:val="24"/>
    </w:rPr>
  </w:style>
  <w:style w:type="character" w:styleId="11">
    <w:name w:val="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Знак"/>
    <w:basedOn w:val="Normal"/>
    <w:qFormat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25">
    <w:name w:val="style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3:00Z</dcterms:created>
  <dc:creator>Ракитин</dc:creator>
  <dc:description/>
  <cp:keywords/>
  <dc:language>en-US</dc:language>
  <cp:lastModifiedBy>Владелец</cp:lastModifiedBy>
  <cp:lastPrinted>2012-02-22T13:42:00Z</cp:lastPrinted>
  <dcterms:modified xsi:type="dcterms:W3CDTF">2012-09-05T08:18:00Z</dcterms:modified>
  <cp:revision>24</cp:revision>
  <dc:subject/>
  <dc:title/>
</cp:coreProperties>
</file>