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 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комплекса мер по модернизации общего образования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ПУХОВСКОГО  МУНИЦИПАЛЬНОГО  РАЙОН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768"/>
        <w:gridCol w:w="2354"/>
        <w:gridCol w:w="5814"/>
        <w:gridCol w:w="2822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ланированные 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ализации (форма отчета о выполнении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529" w:hRule="atLeast"/>
        </w:trPr>
        <w:tc>
          <w:tcPr>
            <w:tcW w:w="1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онно-управленческое, нормативное и методическое обеспечение</w:t>
            </w:r>
          </w:p>
        </w:tc>
      </w:tr>
      <w:tr>
        <w:trPr>
          <w:trHeight w:val="5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528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аппарата Управления образования, структурных подразделений и образовательных учреждений. Определение муниципального оператора по сопровождению реализации Комплекса ме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Управления образования от 21.07.11 № 26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ведение среднемесячной заработной платы учителей в Серпуховском муниципальном районе  за IV квартал предыдущего года до среднемесячной, по данным Федеральной службы государственной статистики, заработной платы работников в целом по экономике Московской области за IV квартал предыдущего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декабр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отношение) 1,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ереход на обучение по   федеральным государственным образовательным  стандартам на начальной ступени общего образования в общей численности школьник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декабр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 – 34,4%</w:t>
            </w:r>
          </w:p>
          <w:p>
            <w:pPr>
              <w:pStyle w:val="Normal"/>
              <w:rPr/>
            </w:pPr>
            <w:r>
              <w:rPr/>
              <w:t>Основное общее образование – 6,5%</w:t>
            </w:r>
          </w:p>
          <w:p>
            <w:pPr>
              <w:pStyle w:val="Normal"/>
              <w:rPr/>
            </w:pPr>
            <w:r>
              <w:rPr/>
              <w:t>Всего от общего количества – 18,7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 </w:t>
            </w:r>
            <w:r>
              <w:rPr/>
              <w:t>Подтверждение в  установленном порядке первой, высшей квалификационной категории  и подтверждение соответствия занимаемой должности  учител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декабр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 </w:t>
            </w:r>
            <w:r>
              <w:rPr/>
              <w:t>Повышение квалификации и профессиональная переподготовка учителей и руководителей общеобразовательных учреждений для работы в соответствии с федеральными государственными образовательными стандартам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декабр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%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Положительная динамика снижения потребления по всем видам топливно-энергетических ресурс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декабр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энергоаудит и разработан  ЭнергоПаспорт в МОУ «Райсеменовская СОШ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орректировка системы оплаты труда учителей, обеспечивающей  стимулирование качества работы и профессиональное развитие  учителей (включая вопросы оценки качества работы учителей, использования результатов оценки при распределении стимулирующей части фонда оплаты труда, участие управляющих советов в распределении стимулирующей части фонда оплаты труда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 сентябр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 по оплате труда учителей откорректированы в направлении   стимулирования качества работы и профессионального развития  учителе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8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систему планирования деятельности общеобразовательных учреждений методических рекомендаций по разработке проектов перспективного развития школ на основе Национальной образовательной инициативы «Наша новая школа», учитывающих задачи и приоритеты реализации Комплекса ме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–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 всех общеобразовательных учреждениях разработаны Проекты перспективного развития  на основе Национальной образовательной инициативы «Наша новая школа», учитывающие задачи и приоритеты реализации Комплекса ме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9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пределение  общеобразовательных учреждений, выполняющих функцию ресурсных центров сетевого взаимодействия  общеобразовательных учреждений в целях  создания оптимальной структуры сети образовательных учреждений и поддержки школ, демонстрирующих низкие результаты деятельност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сентябр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Управления образования от 22.09.2011 № 290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: «Дашковская СОШ»; «Куриловская гимназия»; «Липицкая СОШ»; «Пролетарская СОШ»; «Оболенская СОШ»</w:t>
            </w:r>
          </w:p>
        </w:tc>
      </w:tr>
      <w:tr>
        <w:trPr>
          <w:trHeight w:val="5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10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дготовка  перечня школ, демонстрирующих низкие результаты деятельности, в целях оказания им поддержки в разработке и реализации  проектов перспективного развития через  включение в сетевое взаимодейств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лен перечень школ, демонстрирующих низкие результаты деятель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 Туровская ООШ»; «Васильевская ООШ»; «Шарапово-Охотская ООШ»; «Большегрызловская СОШ»; Данковская СО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1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оведение совещаний с руководителями муниципальных образовательных учреждений по реализации планов выполнения  Комплекса мер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декабр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1 « Задачи Муниципальной системы образования по реализации Комплекса мер по модернизации общего образования Московской области в 2011 году (КММОО)</w:t>
            </w:r>
          </w:p>
          <w:p>
            <w:pPr>
              <w:pStyle w:val="Normal"/>
              <w:rPr/>
            </w:pPr>
            <w:r>
              <w:rPr/>
              <w:t>23.09.2011 «Состояния и основные направления совершенствования деятельности муниципальной системы образования по реализации КММОО.</w:t>
            </w:r>
          </w:p>
          <w:p>
            <w:pPr>
              <w:pStyle w:val="Normal"/>
              <w:rPr/>
            </w:pPr>
            <w:r>
              <w:rPr/>
              <w:t>12.01.2012 «Основные итоги реализации КММОО на территории Серпуховского муниципального района в 2011 году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1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инятие планов – графиков повышения фонда оплаты труда учителей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 июл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ан и утвержден График повышения фонда оплаты труда учителе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1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оведение инвентаризации материально-технического состояния общеобразовательных учреждений в Серпуховском районе для определения объемов работ и необходимых ресурсов для реализации Комплекса мер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–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перечень неотложных и  первоочередных работ и приобретений. Определены предварительные объемы необходимых ресурс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1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оздание плана развития сети общеобразовательных учреждений в Серпуховском муниципальном районе на 2012 и 2013 годы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зработан, но находится в стадии согласов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1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суждение положений проекта модернизации региональной системы общего образования на августовской педагогической конференции, заседании муниципального государственно-общественного совета по развитию образования, педагогических и управляющих советов общеобразовательных учреждений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униципального государственно-общественного Совета по развитию образования. Протокол № 24 от 22.09.2011.</w:t>
            </w:r>
          </w:p>
          <w:p>
            <w:pPr>
              <w:pStyle w:val="Normal"/>
              <w:rPr/>
            </w:pPr>
            <w:r>
              <w:rPr/>
              <w:t>Августовской педагогической конференции Серпуховского муниципального района 26.08.20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седаниях Управляющих советов во всех общеобразовательных учреждениях рассмотрены вопросы реализации КММОО.</w:t>
            </w:r>
          </w:p>
        </w:tc>
      </w:tr>
      <w:tr>
        <w:trPr>
          <w:trHeight w:val="5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1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ониторинг размещения</w:t>
            </w:r>
            <w:r>
              <w:rPr>
                <w:b/>
              </w:rPr>
              <w:t xml:space="preserve"> </w:t>
            </w:r>
            <w:r>
              <w:rPr/>
              <w:t>на официальных сайтах образовательных учреждений публичных докладов по реализации мероприятий по модернизации системы обще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е Управления образования и сайтах всех общеобразовательных учреждений размещены материалы о целях, масштабах и ожидаемых результатах реализации КММОО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Информационное обеспечение </w:t>
            </w:r>
          </w:p>
        </w:tc>
      </w:tr>
      <w:tr>
        <w:trPr>
          <w:trHeight w:val="5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еализация муниципального медиаплана по информационному освещению реализации комплекса мер по модернизации общего образования в Серпуховском муниниципальном образова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декабр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тервью начальника Управления образования М.А. Дудорис радиостанции «Ока</w:t>
            </w:r>
            <w:r>
              <w:rPr>
                <w:lang w:val="en-US"/>
              </w:rPr>
              <w:t>FM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ступление в прямом эфире  радиостанции «Серпуховский филиал РТВ «Подмосковье» заместителя начальника Управления образования Александрова О.В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нформационное освещение реализации регионального проекта по модернизации муниципальных систем общего образования на сайтах Администрации Серпуховского муниципального района, Управления образования, образовательных учреждений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2013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сайте Управления образования и сайтах ОУ постоянно обновляемых страничек реализации КММОО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педагогической и широкой общественности о задачах, ходе и результатах  реализации  Комплекса мер в С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юнь –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отрение хода и реализации КММОО на заседаниях педсоветов, родительских собраниях, встречах с общественностью сельских и городских поселений. Публикации в стенной печати О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Материально-техническое обеспечение, закупка и поставка оборудования</w:t>
            </w:r>
          </w:p>
        </w:tc>
      </w:tr>
      <w:tr>
        <w:trPr>
          <w:trHeight w:val="5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дготовка перечня закупаемого учебно-лабораторного оборудования, компьютерного оборудования  за счет средств федерального бюдже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 Перечень закупаемого учебно-лабораторного оборудования, разработан План закупок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заявок на участие в проведение объединенных торгов по закупке оборудов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подготовлены заявки на участие в проведении объединенных торгов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 Обучение кадров, аттест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овышения квалификации учителей и руководителей общеобразовательных учреждений для работы  в условиях введения  ФГОС начального обще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 ноябр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уководители ОУ, учителя первых классов прошли курсы повышения квалификации для работы  в условиях введения  ФГОС начального общего образования. Учителя  первых классов МОУ «Дашковская СОШ», «Липицкая СОШ», «Пролетарская СОШ», кроме того прошли курсы подготовки к использованию в образовательном процессе поставленных комплектов учебно-лабораторного оборудования. Организовано участие администрации и педработников МОУ «Оболенская СОШ» и МОУ «Дашковская СОШ» в повышении квалификации в рамках апробации ФГОС на основной ступени общего образования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ланы повышения квалификации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овышения квалификации руководителей ОУ в рамках программы  «Система электронного мониторинга как инструмент повышения качества образования в условиях введения ФГОС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ведено повышение квалификации руководителей ОУ, муниципального и школьных операторов электронного мониторинг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персонифицированной базы данных с учетом данных  о педагогических  работниках, прошедших повышение квалификации для работы в соответствии с федеральными государственными образовательными стандартами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 ноябр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 </w:t>
            </w:r>
            <w:r>
              <w:rPr/>
              <w:t>Сформирован Реестр педагогических  работников, прошедших повышение квалификации для работы в соответствии с федеральными государственными образовательными стандарта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Мониторинг</w:t>
            </w:r>
          </w:p>
        </w:tc>
      </w:tr>
      <w:tr>
        <w:trPr>
          <w:trHeight w:val="5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5.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общеобразовательных учреждений Московской области в системе электронного мониторинга</w:t>
            </w:r>
            <w:r>
              <w:rPr>
                <w:bCs/>
              </w:rPr>
              <w:t xml:space="preserve"> модернизации общего образования</w:t>
            </w:r>
            <w:r>
              <w:rPr/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ы мониторинг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ведения ФГО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инамики роста заработной платы учител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окальных актов образовательных учреждений, определяющих порядок и критерии распределения стимулирующей части фонда оплаты труд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стия управляющих советов общеобразовательных учреждений в распределении стимулирующей части фонда оплаты труда учителей общеобразовательных учрежден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ализации плана развития сети общеобразовательных учреждений, организации  сетевого взаимодействия общеобразовательных учрежден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</w:t>
            </w:r>
            <w:r>
              <w:rPr/>
              <w:t>потребления по всем видам топливно-энергетических ресурс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крепления и профессионального развития молодых учителей, пришедших на работу в общеобразовательные учреждения Серпуховского муниципального райо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поставок оборудования, его использования, обучения учителей работе на поставленном оборудован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и процесса внеучебной деятельности обучающихся  общеобразовательных учреждениях по ФГОС начального обще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товности муниципальных образований к внедрению 10 часов внеурочной деятельности в общеобразовательных учреждения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воения средств бюджета Московской области, направленных на реализацию 10 часов внеурочной деятельности в общеобразовательных учреждения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воения средств федерального бюджета и бюджета Московской области, направленных на реализацию мероприятий   Комплекса ме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поставками оборудов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о результатах мониторин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Серпуховского муниципального района ___________________________ А.В. ШЕСТ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чальник Управления образования ________________ М.А. ДУДОРИ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2" w:right="1134" w:gutter="0" w:header="709" w:top="1843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19:00Z</dcterms:created>
  <dc:creator>Танечка</dc:creator>
  <dc:description/>
  <cp:keywords/>
  <dc:language>en-US</dc:language>
  <cp:lastModifiedBy>Олег Викторович</cp:lastModifiedBy>
  <cp:lastPrinted>2012-01-16T15:04:00Z</cp:lastPrinted>
  <dcterms:modified xsi:type="dcterms:W3CDTF">2012-01-26T08:33:00Z</dcterms:modified>
  <cp:revision>39</cp:revision>
  <dc:subject/>
  <dc:title>УТВЕРЖДЕН</dc:title>
</cp:coreProperties>
</file>