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Шарапово-Охотская основна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ого  родитель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ата:</w:t>
      </w:r>
      <w:r>
        <w:rPr>
          <w:sz w:val="28"/>
          <w:szCs w:val="28"/>
        </w:rPr>
        <w:t xml:space="preserve"> 21.01.2013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</w:rPr>
        <w:t>: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сутствующие: </w:t>
      </w:r>
    </w:p>
    <w:p>
      <w:pPr>
        <w:pStyle w:val="Normal"/>
        <w:rPr/>
      </w:pPr>
      <w:r>
        <w:rPr>
          <w:sz w:val="28"/>
          <w:szCs w:val="28"/>
        </w:rPr>
        <w:t>- директор МОУ « Шарапово-Охотская ООШ» Ракитин С.А.;</w:t>
      </w:r>
    </w:p>
    <w:p>
      <w:pPr>
        <w:pStyle w:val="Normal"/>
        <w:rPr/>
      </w:pPr>
      <w:r>
        <w:rPr>
          <w:sz w:val="28"/>
          <w:szCs w:val="28"/>
        </w:rPr>
        <w:t xml:space="preserve">- классный руководитель 3 классаЕфремова И.Ю.; </w:t>
      </w:r>
    </w:p>
    <w:p>
      <w:pPr>
        <w:pStyle w:val="Normal"/>
        <w:rPr/>
      </w:pPr>
      <w:r>
        <w:rPr>
          <w:sz w:val="28"/>
          <w:szCs w:val="28"/>
        </w:rPr>
        <w:t>- зам.директора по УВР Симарова С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ель истории и обществознания, преподающий курс  ОРКСЭ в 4 класс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валенко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и учеников 3 класса (22  человек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Тема собрания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О выборе модуля 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Презентация</w:t>
      </w:r>
      <w:r>
        <w:rPr>
          <w:rFonts w:cs="Century Gothic" w:ascii="Century Gothic" w:hAnsi="Century Gothic"/>
          <w:bCs/>
          <w:color w:val="000000"/>
          <w:sz w:val="50"/>
          <w:szCs w:val="50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Комплексный учебный курс "Основы религиозных культур и светской этики»: цели, задачи, принципы апробации (Выступление директора МОУ « Шарапово-Охотская ООШ»  Ракитина С.А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  <w:t>Регламент  введения в общеобразовательных учреждениях Московской области комплексного учебного курса ОРКСЭ.( Зам.директора по УВР Симарова С.М.)  (</w:t>
      </w:r>
      <w:r>
        <w:rPr>
          <w:bCs/>
          <w:iCs/>
          <w:color w:val="FF0000"/>
          <w:sz w:val="28"/>
          <w:szCs w:val="28"/>
        </w:rPr>
        <w:t>Приложение № 6</w:t>
      </w:r>
      <w:r>
        <w:rPr>
          <w:bCs/>
          <w:iCs/>
          <w:sz w:val="28"/>
          <w:szCs w:val="28"/>
        </w:rPr>
        <w:t xml:space="preserve">)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3) Вопросы и ответы о преподавании  курса ОРКСЭ.( Зам.директора по УВР Симарова С.М.) ( </w:t>
      </w:r>
      <w:r>
        <w:rPr>
          <w:bCs/>
          <w:iCs/>
          <w:color w:val="FF0000"/>
          <w:sz w:val="28"/>
          <w:szCs w:val="28"/>
        </w:rPr>
        <w:t>Приложение №5</w:t>
      </w:r>
      <w:r>
        <w:rPr>
          <w:bCs/>
          <w:iCs/>
          <w:sz w:val="28"/>
          <w:szCs w:val="28"/>
        </w:rPr>
        <w:t xml:space="preserve">)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) Структура комплексного учебного курса ОРКСЭ (Учитель ОРКСЭ Коваленко М.А..)( </w:t>
      </w:r>
      <w:r>
        <w:rPr>
          <w:bCs/>
          <w:iCs/>
          <w:color w:val="FF0000"/>
          <w:sz w:val="28"/>
          <w:szCs w:val="28"/>
        </w:rPr>
        <w:t>Приложение №7</w:t>
      </w:r>
      <w:r>
        <w:rPr>
          <w:bCs/>
          <w:iCs/>
          <w:sz w:val="28"/>
          <w:szCs w:val="28"/>
        </w:rPr>
        <w:t xml:space="preserve">)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) Заполнение анкет и заявлений родителями (Классный руководитель:  Ефремова И.Ю.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>По первому вопросу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 презентацией  выступил директор МОУ « Шарапово-Охотская ООШ» </w:t>
      </w:r>
      <w:r>
        <w:rPr>
          <w:color w:val="000000"/>
          <w:sz w:val="28"/>
          <w:szCs w:val="28"/>
        </w:rPr>
        <w:t xml:space="preserve">Ракитин С.А., который определил цель родительского собрания: выбор модуля комплексного учебного курса «Основы религиозных культур и светской этики». Были названы нормативные основания введения курса ОРКСЭ, а также  отметил, что данный курс вводится планомерно, прошла апробация введения  данного курса. Новый предмет оказался очень полезным, отзывы родителей, учеников и педагогов положительные. </w:t>
      </w:r>
    </w:p>
    <w:p>
      <w:pPr>
        <w:pStyle w:val="Style15"/>
        <w:rPr/>
      </w:pPr>
      <w:r>
        <w:rPr>
          <w:i/>
          <w:color w:val="000000"/>
          <w:sz w:val="28"/>
          <w:szCs w:val="28"/>
          <w:u w:val="single"/>
        </w:rPr>
        <w:t>По второму вопросу</w:t>
      </w:r>
      <w:r>
        <w:rPr>
          <w:color w:val="000000"/>
          <w:sz w:val="28"/>
          <w:szCs w:val="28"/>
        </w:rPr>
        <w:t xml:space="preserve"> выступила зам. директора по УВР Симарова С.М. </w:t>
      </w:r>
    </w:p>
    <w:p>
      <w:pPr>
        <w:pStyle w:val="Style15"/>
        <w:rPr/>
      </w:pPr>
      <w:r>
        <w:rPr>
          <w:color w:val="000000"/>
          <w:sz w:val="28"/>
          <w:szCs w:val="28"/>
        </w:rPr>
        <w:t>Симарова С.М.  ознакомила родителей с  «</w:t>
      </w:r>
      <w:r>
        <w:rPr>
          <w:b/>
          <w:bCs/>
          <w:sz w:val="28"/>
          <w:szCs w:val="28"/>
        </w:rPr>
        <w:t xml:space="preserve">Регламентом </w:t>
      </w:r>
      <w:r>
        <w:rPr>
          <w:sz w:val="28"/>
          <w:szCs w:val="28"/>
        </w:rPr>
        <w:t xml:space="preserve">выбора родителями школьников модулей комплексного учебного курса для    общеобразователь-ных учреждений «Основы религиозных культур и светской этики»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Третий вопрос</w:t>
      </w:r>
      <w:r>
        <w:rPr>
          <w:color w:val="000000"/>
          <w:sz w:val="28"/>
          <w:szCs w:val="28"/>
        </w:rPr>
        <w:t xml:space="preserve"> нашел живой отклик со стороны родителей, т.к. прозвучали вопросы и ответы на интересующие родителей вопросы, связанные с введение курса ОРКСЭ в школе</w:t>
      </w:r>
      <w:r>
        <w:rPr>
          <w:color w:val="004080"/>
        </w:rPr>
        <w:t xml:space="preserve">. </w:t>
      </w:r>
      <w:r>
        <w:rPr>
          <w:color w:val="000000"/>
          <w:sz w:val="28"/>
          <w:szCs w:val="28"/>
        </w:rPr>
        <w:t>В ответах заместителя директора по УВР Симаровой С.М. особое внимание было уделено тому, что ОРКСЭ - это единственный предмет в школе, который преподаётся по согласию с родителями учеников. Родители познакомились с изменениями, которые внесены в региональный базисный  учебный план общеобразовательных учреждений Московской  области. Родители учащихся узнали, что предмет проводится один раз в неделю. Были названы модули данного учебного курса (6 направлений). Светлана Михайловна  отметила, что преподавать ОРКСЭ может учитель, прошедший соответствующую курсовую переподготовку, ближе этот предмет учителю истории, обществознания . В МОУ « Шарапово-Охотская ООШ»  прошла курсовую переподготовку Коваленко М.А., учитель первой  квалификационной категории. В завершении своего выступления Светлана Михайловна  отметила, что в рамках преподавания комплексного курса не предусматривается обучение религии. В Российской Федерации законодательно закреплено право родителей обучать детей религии вне образовательной программы (статья 5 Федерального закона «О свободе совести и о религиозных объединениях»)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По четвертому вопрос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ыступил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енко М.А. - учитель ОРКСЭ. Она рассказала об особенностях предмета ОРКСЭ, отметила разнообразность и нетрадиционность преподавания данного курса, показала родителям учебники разных модулей.  Вниманию родителей была также предоставлена  презентация  УМК по курсу. Заранее родители получили все материалы, связанные с учебным предметом ОРКСЭ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собрания слово было предоставлено родителям, которые  высказали положительную оценку по поводу введения нового учебного предмета. Заполнили анкеты, написали зая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предоставленных материалов по учебному курсу ОРКС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брошюра для родителей ( Приложение № 10), обращение к родител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ложение № 1), презентации по учебному курсу ОРКСЭ, ответов на заданные родителями вопросов по поводу преподавания ОРКСЭ в МОУ «Шарапово – Охотская ООШ» ( Приложение № 5), знакомства с УМК по ОРКСЭ ( 6 модулей) ( Приложение № 7) , поданных заявлений  ( 22 родителя) выбрать модуль для будущих четвероклассников  « Основы светской этики».( Приложение №3,4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«21» января 2013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лассный руководитель: ___________/  Ефремова Ирина Юрьевна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(подпись)                             </w:t>
      </w:r>
      <w:r>
        <w:rPr>
          <w:color w:val="000000"/>
          <w:sz w:val="20"/>
          <w:szCs w:val="20"/>
        </w:rPr>
        <w:t xml:space="preserve"> (Ф.И.О.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одит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тета 3  класса: :        ___________/  Каверина Динара Викторовна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(подпись)                             </w:t>
      </w:r>
      <w:r>
        <w:rPr>
          <w:color w:val="000000"/>
          <w:sz w:val="20"/>
          <w:szCs w:val="20"/>
        </w:rPr>
        <w:t xml:space="preserve"> (Ф.И.О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br/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spacing w:before="280" w:after="280"/>
        <w:rPr>
          <w:color w:val="004080"/>
        </w:rPr>
      </w:pPr>
      <w:r>
        <w:rPr>
          <w:color w:val="00408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15:00Z</dcterms:created>
  <dc:creator>Ракитин С.А.</dc:creator>
  <dc:description/>
  <cp:keywords/>
  <dc:language>en-US</dc:language>
  <cp:lastModifiedBy>Ракитин С.А.</cp:lastModifiedBy>
  <dcterms:modified xsi:type="dcterms:W3CDTF">2013-04-02T06:19:00Z</dcterms:modified>
  <cp:revision>6</cp:revision>
  <dc:subject/>
  <dc:title/>
</cp:coreProperties>
</file>