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казом директора МОУ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«Шарапово-Охотская основная общеобразовательная школа» </w:t>
      </w:r>
    </w:p>
    <w:p>
      <w:pPr>
        <w:pStyle w:val="Normal"/>
        <w:ind w:left="106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1.04.2011  №     67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перспективного развития системы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ОУ « Шарапово-Охотская основная общеобразовательная школа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ного на реализацию национальной образовательной инициативы «Наша новая школа» в 2011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51"/>
        <w:gridCol w:w="2684"/>
        <w:gridCol w:w="1845"/>
        <w:gridCol w:w="2160"/>
        <w:gridCol w:w="1980"/>
        <w:gridCol w:w="545"/>
        <w:gridCol w:w="142"/>
        <w:gridCol w:w="155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 планируемые показател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осуществляющие методическое сопровождение и анализ достигнутого уровня планируемых показателей реализации национальной образовательной инициативы «Наша новая школ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 - должностны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б исполнени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ост численности школьников, обучающихся по федеральным государственным образовательным стандарт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упени начального общего образования –  до12 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 – до 12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ост численности педагогических и управленческих кадр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 – до 28 % 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федеральных государственных образовательных стандартов (ФГОС)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арова С.М.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ведение ФГОС начального общего образования в образовательном учреждении 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кл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работы 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 и управленческих кадров для реализации ФГОС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в образовательном учрежден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рова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ышении квалификации педагогических  кад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1-2012 уч.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введения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 образования в образовательном учрежде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рова С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ниторинг освоения основной образовательной программы начального общего образования общеобразовательными учреждения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рова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стовые работы, данные об их выполнении учащимися, </w:t>
            </w:r>
            <w:r>
              <w:rPr>
                <w:color w:val="000000"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введения ФГОС общего образования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рова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И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оведении проблемных семинаров, круглых столов, рабочих совещаний, научно-практических конференций, консульт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х практически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ординация взаимодействия  образовательного учреждения, обеспечивающая организацию внеурочной деятельности и учет внеучебных достижений обучающихся.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рова С.М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заданий по организации            и проведению внеурочной деятельности в ОУ                            с использованием возможностей образовательного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талантливых де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системы поиска одаренных дет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лёва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цкая М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И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еева С. Г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данных о  количественном и качественном составе участников олимпиадного движения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онкурсов и иных мероприятий (олимпиад, фестивалей, соревнований)   школьного уровня для выявления одаренных детей в различных сферах деятельности (предметно-научное, культура, спорт, искусство, техническое творчество и др.) в системе общего и дополнительного образования детей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лёва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цкая М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И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еева С. Г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 работе по организации конкурсов  и иных мероприятий с целью выявления одаренных детей в различных сферах деятельности и развития исследовательской и проектной деятельности шко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единого школьного   банка данных победителей и призеров олимпиад школьников, мероприятий и конкур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рова С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лёва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цкая М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И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еева С. Г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ая школьная  база данны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ей и призеров олимпиад школьников, мероприятий           и конкур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ительского корпус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прерывности,  персонификации и актуальности повышения квалификации педагогических работ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рова С. М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ые документы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валификации работников образования ОУ в рамках действующей региональной модели 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рова С.М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вый отчет о повышении квалификации работников образования в О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изационно-методического сопровождения творчески работающих учителей ,внедряющих инновационные образовательные технолог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рова С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лёва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цкая М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И. 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щеева С.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документы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итин С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рова С.М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круглые столы, конференции, конкурс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ающие семинары, консультации для педагогов по </w:t>
            </w:r>
            <w:r>
              <w:rPr>
                <w:color w:val="000000"/>
                <w:sz w:val="24"/>
                <w:szCs w:val="24"/>
              </w:rPr>
              <w:t>поддержке и сопровождению  одаренных дет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рова С.М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круглые столы, конференции, конкурс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школьной инфра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в общеобразовательном учреждении для реализации основной образовательной программы ФГОС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итин С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рова С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ОУ по сохранению, укреплению  здоровья обучающихся и развитию физической культу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еева С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харева А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овышения квалификации педагогических кадров для сопровождения обучения детей- инвалид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чкин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бучающихся ОУ в конкурсном движении среди общеобразовательных учреждений по направлению сохранения и укрепления здоровья школь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 Д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харева А.С. Курочкина Н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охранения, укрепления  здоровья обучающихся и развития физической культу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й организации отдыха и оздоровления обучающихся общеобразовательных учрежд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чкина Н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здоровья обучающихся и ситуации                с употреблением  наркотических    и психоактивных веществ несовершеннолетни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чкина Н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Е.Н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школьников горячим питанием и проведение мониторинга организации школьного питания</w:t>
            </w:r>
          </w:p>
          <w:p>
            <w:pPr>
              <w:pStyle w:val="Normal"/>
              <w:ind w:left="592" w:hanging="0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,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боты медицинских работников в образовательных учреждениях, в соответствии с нормативными требования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итин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ая справка по направл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 материально-технической базы образовательных учреждени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образовательного учреждения, перешедшего на новую систему оплаты труда, ориентированную на результат,                           100 процент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образовательного учреждения, ежегодно представляющего общественности публичный отчет, обеспечивающий открытость и прозрачность образовательной и хозяйственной деятельности, 100 процен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сайтом МСЭМ и выполнение функций школьного  оператора электронного мониторинга НН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убличной отчетности 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рова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                  о мониторин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нкурсе публичных отчетов общеобразовательных учреждений</w:t>
            </w:r>
          </w:p>
          <w:p>
            <w:pPr>
              <w:pStyle w:val="Normal"/>
              <w:ind w:left="5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 С.А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z w:val="24"/>
                <w:szCs w:val="24"/>
              </w:rPr>
              <w:t>публичного отчета общеобразовательного учреждения к участию в конкурс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едийное сопровождение реализации национальной образовательной инициати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 и материалов  на сайте О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1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тин С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М.А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           и материалы            на сайте 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 национальной образовательной инициати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водного доклада о реализации национальной образовательной инициативы «Наша новая школа» </w:t>
            </w:r>
          </w:p>
          <w:p>
            <w:pPr>
              <w:pStyle w:val="Normal"/>
              <w:ind w:left="5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Шарапово-Охот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                в док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примечания Знак"/>
    <w:basedOn w:val="Style14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sz w:val="28"/>
      <w:szCs w:val="5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9:00Z</dcterms:created>
  <dc:creator>PC049K_</dc:creator>
  <dc:description/>
  <cp:keywords/>
  <dc:language>en-US</dc:language>
  <cp:lastModifiedBy>Владелец</cp:lastModifiedBy>
  <cp:lastPrinted>2011-12-13T15:11:00Z</cp:lastPrinted>
  <dcterms:modified xsi:type="dcterms:W3CDTF">2011-12-15T11:07:00Z</dcterms:modified>
  <cp:revision>41</cp:revision>
  <dc:subject/>
  <dc:title>УТВЕРЖДЕН</dc:title>
</cp:coreProperties>
</file>