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огласовано»</w:t>
      </w:r>
      <w:r>
        <w:rPr>
          <w:b/>
        </w:rPr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ОУ  «Шарапово-Охотская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едседатель Управляющего </w:t>
        <w:tab/>
        <w:tab/>
        <w:tab/>
        <w:t xml:space="preserve">                       основная общеобразовательная школа»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Совета                                                                                                       ______________ Ракитин С.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_____________ Волохова С.И.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августа 2011 г.</w:t>
      </w:r>
    </w:p>
    <w:p>
      <w:pPr>
        <w:pStyle w:val="Normal"/>
        <w:rPr/>
      </w:pPr>
      <w:r>
        <w:rPr/>
        <w:t xml:space="preserve"> </w:t>
      </w:r>
      <w:r>
        <w:rPr/>
        <w:t>Протокол  № 5 от 29.08.2011 г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по реализации мероприятий по модернизаци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МОУ «Шарапово-Охотская основная общеобразовательная школа» </w:t>
      </w:r>
    </w:p>
    <w:p>
      <w:pPr>
        <w:pStyle w:val="Normal"/>
        <w:jc w:val="center"/>
        <w:rPr/>
      </w:pPr>
      <w:r>
        <w:rPr/>
        <w:t>в 2011 году</w:t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31"/>
        <w:gridCol w:w="1277"/>
        <w:gridCol w:w="1377"/>
        <w:gridCol w:w="1185"/>
        <w:gridCol w:w="1557"/>
      </w:tblGrid>
      <w:tr>
        <w:trPr>
          <w:trHeight w:val="1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– директор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нные исполни-тели – школьная команда по реализации КММО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-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мероприятий</w:t>
            </w:r>
          </w:p>
        </w:tc>
      </w:tr>
      <w:tr>
        <w:trPr>
          <w:trHeight w:val="396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бразовательного учреждения с УО, ЦВР и УМЦ. Определение школьного оператора по сопровождению реализации Комплекса 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адач по реализации Комплекса мер на школьном уровне. Назначение ответственных лиц.</w:t>
            </w:r>
          </w:p>
        </w:tc>
      </w:tr>
      <w:tr>
        <w:trPr>
          <w:trHeight w:val="3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ординация работы по выполнению показателей результативности Комплекса мер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для отчетов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отношение среднемесячной заработной платы учителей в Московской области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Московской области за IV квартал предыд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.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рректировка системы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ексан-дров О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дких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-рованные Положения по оплате труда учителей, обеспечивающие  стимулиро-вание качества работы и профессиональное развитие  учителей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планирования деятельности общеобразовательного учреждения методических рекомендаций по разработке проектов перспективного развития школы на основе Национальной образовательной инициативы «Наша новая школа», учитывающих задачи и приоритеты реализации Комплекса 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веташёва С.В.</w:t>
            </w:r>
          </w:p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ерспективного развития школы на основе Националь-ной образова-тельной инициативы «Наша новая школа», учитываю-щие задачи и приоритеты реализации Комплекса мер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совещаний с педагогическим коллективом по реализации планов выполнения  Комплекса ме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роведения совещаний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вентаризация материально-технического состояния общеобразовательнго учреждения для определения объемов работ и необходимых ресурсов для реализации Комплекса ме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Кубыш-кина Е.А.</w:t>
            </w:r>
          </w:p>
          <w:p>
            <w:pPr>
              <w:pStyle w:val="Normal"/>
              <w:rPr/>
            </w:pPr>
            <w:r>
              <w:rPr/>
              <w:t>Кондраше-ва Н.С.</w:t>
            </w:r>
          </w:p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абот и необходимых ресурсов для реализации Комплекса мер 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положений проекта модернизации региональной системы общего образования на августовском педагогическом совете, заседании Управляющего сов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С.И.</w:t>
            </w:r>
          </w:p>
          <w:p>
            <w:pPr>
              <w:pStyle w:val="Normal"/>
              <w:rPr/>
            </w:pPr>
            <w:r>
              <w:rPr/>
              <w:t>школьная ком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ведения августовских педагогических советов и совещаний.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ценка реализации Комплекса мер с подготовкой аналитического отч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Комплекса мер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на официальном сайте материалов по реализации мероприятий по модернизации системы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А. Дудницкая М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ода – январь</w:t>
            </w:r>
          </w:p>
          <w:p>
            <w:pPr>
              <w:pStyle w:val="Normal"/>
              <w:rPr/>
            </w:pPr>
            <w:r>
              <w:rPr/>
              <w:t>2012 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-кая 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Информационное обеспечение 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ализация медиаплана по информационному освещению реализации комплекса мер по модернизации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овещания администра-ции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онное освещение реализации регионального проекта по модернизации общего образования на сайт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 сайте,</w:t>
            </w:r>
          </w:p>
          <w:p>
            <w:pPr>
              <w:pStyle w:val="Normal"/>
              <w:jc w:val="both"/>
              <w:rPr/>
            </w:pPr>
            <w:r>
              <w:rPr/>
              <w:t>анализ содержания вопросов и обращений педагогичес-ких работников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педагогов о новых подходах в системе  пенсион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– 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 сайте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едагогической и широкой общественности о задачах, ходе и результатах  реализации  Комплекса мер в С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– 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атериально-техническое обеспечение, закупка и поставка оборудования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ем учебно-лабораторного оборудования, компьютерного оборудования поставляемого за счет средств федерального бюджета, его установ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-авг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орудова-ния</w:t>
            </w:r>
          </w:p>
        </w:tc>
      </w:tr>
      <w:tr>
        <w:trPr>
          <w:trHeight w:val="428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кадров, аттестация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учителей и руководителей общеобразовательного учреждения для работы  в условиях введения  ФГОС началь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ы повышения квалифика-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администрации ОУ в рамках программы 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юнь –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лан повышения квалифика-ции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пециалистов  общеобразовательного учреждения по вопросам мониторинга хода реализации  проекта </w:t>
            </w:r>
            <w:r>
              <w:rPr>
                <w:bCs/>
              </w:rPr>
              <w:t>модернизации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учения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аттестации учителей в соответствии с новым порядком аттест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аттестации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едагогических  работников, прошедших повышение квалификации для работы в соответствии с федеральны-ми государстве-нными образовате-льными стандар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ониторинг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ого учреждения в системе электронного мониторинга</w:t>
            </w:r>
            <w:r>
              <w:rPr>
                <w:bCs/>
              </w:rPr>
              <w:t xml:space="preserve"> модернизации общего образова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ведения ФГ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ведении мониторинга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2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 </w:t>
            </w:r>
            <w:r>
              <w:rPr/>
              <w:t>5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локальных актов образовательного учреждения, определяющих порядок и критерии распределения стимулирующей части фонда оплаты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преде-ления СЧОТ</w:t>
            </w:r>
          </w:p>
          <w:p>
            <w:pPr>
              <w:pStyle w:val="Normal"/>
              <w:rPr/>
            </w:pPr>
            <w:r>
              <w:rPr/>
              <w:t xml:space="preserve">Председа-тель комиссии </w:t>
            </w:r>
          </w:p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ализа</w:t>
            </w:r>
          </w:p>
        </w:tc>
      </w:tr>
      <w:tr>
        <w:trPr>
          <w:trHeight w:val="4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ления по всем видам топливно-энергетически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общеобразовательного учреждения по ведению внутришкольного мониторинга в рамках внутришкольной системы оценки качества образования,  в т.ч. внеучебных достижений, в условиях введения ФГ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репления и профессионального развития молодых учителей, пришедших на работу в общеобразовательное учреж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процесса внеучебной деятельности обучающихся  общеобразовательного учреждения по ФГОС началь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 образования Правитель-ства Московской области</w:t>
            </w:r>
          </w:p>
        </w:tc>
      </w:tr>
      <w:tr>
        <w:trPr>
          <w:trHeight w:val="6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организации готовности школы к внедрению 10 часов внеуроч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а С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5" w:right="107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5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2:00Z</dcterms:created>
  <dc:creator>Владелец</dc:creator>
  <dc:description/>
  <cp:keywords/>
  <dc:language>en-US</dc:language>
  <cp:lastModifiedBy>Владелец</cp:lastModifiedBy>
  <cp:lastPrinted>2012-02-22T16:36:00Z</cp:lastPrinted>
  <dcterms:modified xsi:type="dcterms:W3CDTF">2012-02-22T13:42:00Z</dcterms:modified>
  <cp:revision>2</cp:revision>
  <dc:subject/>
  <dc:title/>
</cp:coreProperties>
</file>