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 выполнении плана  по реализации мероприятий по модернизации 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пу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0"/>
        <w:gridCol w:w="4892"/>
        <w:gridCol w:w="3074"/>
        <w:gridCol w:w="30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деятельности согласно плану  по реализации мероприятий по модернизации 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Серпу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2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административные решения, разработанные организационно-распорядительные документы,  проведенные мероприяти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эффекты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Организационно-управленческое, нормативное и методическое обеспечение реализации пла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остановление Главы Серпуховского муниципального района от 25.04.12 № 87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Заседания муниципального государственно-общественного совета по развитию образования:</w:t>
            </w:r>
          </w:p>
          <w:p>
            <w:pPr>
              <w:pStyle w:val="Normal"/>
              <w:rPr/>
            </w:pPr>
            <w:r>
              <w:rPr/>
              <w:t>Протокол от 26.01.12 № 25</w:t>
            </w:r>
          </w:p>
          <w:p>
            <w:pPr>
              <w:pStyle w:val="Normal"/>
              <w:rPr/>
            </w:pPr>
            <w:r>
              <w:rPr/>
              <w:t>Протокол от 21.02.12 № 27</w:t>
            </w:r>
          </w:p>
          <w:p>
            <w:pPr>
              <w:pStyle w:val="Normal"/>
              <w:rPr/>
            </w:pPr>
            <w:r>
              <w:rPr/>
              <w:t>Протокол от 25.04.12. № 28</w:t>
            </w:r>
          </w:p>
          <w:p>
            <w:pPr>
              <w:pStyle w:val="Normal"/>
              <w:rPr/>
            </w:pPr>
            <w:r>
              <w:rPr/>
              <w:t>Протокол от 14.09.12 № 29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Совещания с руководителями ОУ:</w:t>
            </w:r>
          </w:p>
          <w:p>
            <w:pPr>
              <w:pStyle w:val="Normal"/>
              <w:rPr/>
            </w:pPr>
            <w:r>
              <w:rPr/>
              <w:t xml:space="preserve">12.01.2012 «Итоги реализации Комплекса мер по модернизации общего образования на территории Серпуховского муниципального района в 2011 году» </w:t>
            </w:r>
          </w:p>
          <w:p>
            <w:pPr>
              <w:pStyle w:val="Normal"/>
              <w:rPr/>
            </w:pPr>
            <w:r>
              <w:rPr/>
              <w:t>30.04.2012 «Основные направления и особенности реализации Комплекса мер по модернизации общего образования на территории Серпуховского муниципального района в 2012 году».</w:t>
            </w:r>
          </w:p>
          <w:p>
            <w:pPr>
              <w:pStyle w:val="Normal"/>
              <w:rPr/>
            </w:pPr>
            <w:r>
              <w:rPr/>
              <w:t>02.08.2012  «О состоянии реализации Комплекса мер по модернизации общего образования на территории Серпуховского муниципального района в 2012 году».</w:t>
            </w:r>
          </w:p>
          <w:p>
            <w:pPr>
              <w:pStyle w:val="Normal"/>
              <w:jc w:val="both"/>
              <w:rPr/>
            </w:pPr>
            <w:r>
              <w:rPr/>
              <w:t>30.10.2012 «Актуальные задачи по достижению заявленных показателей  результативности предоставления субсидии из федерального бюджета  и бюджета  Московской области бюджету муниципальному бюджету  на модернизацию муниципальной системы общего образования в 2012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Приказы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От 22.03.12. №128 «О закреплении ответственных исполнителей  за реализацию Комплекса мер по модернизации общего образования Московской области на территории Серпуховского муниципального района в 2012 году»</w:t>
            </w:r>
          </w:p>
          <w:p>
            <w:pPr>
              <w:pStyle w:val="Normal"/>
              <w:jc w:val="both"/>
              <w:rPr/>
            </w:pPr>
            <w:r>
              <w:rPr/>
              <w:t>От 27.03.12 №135</w:t>
            </w:r>
            <w:r>
              <w:rPr>
                <w:bCs/>
              </w:rPr>
              <w:t xml:space="preserve"> «О проведении зональной научно-практической конферен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07.06.12 №232 «</w:t>
            </w:r>
            <w:r>
              <w:rPr/>
              <w:t xml:space="preserve">Об  организации работы по использованию средств, предусмотренных в бюджете Московской области на 2012 год на реализацию долгосрочной целевой программы Московской области «Совершенствование организации питания обучающихся муниципальных общеобразовательных учреждений в Московской области на пери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12-2014 годов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26.06.12.№246 «</w:t>
            </w:r>
            <w:r>
              <w:rPr/>
              <w:t>Об  организации работы по использованию средств субвенций, предоставляемых из бюджета Московской области бюджету Серпуховского муниципального района на модернизацию системы общего образования в 2012 году»</w:t>
            </w:r>
          </w:p>
          <w:p>
            <w:pPr>
              <w:pStyle w:val="Normal"/>
              <w:jc w:val="both"/>
              <w:rPr/>
            </w:pPr>
            <w:r>
              <w:rPr/>
              <w:t>От 02.07.12 №247 «Об  организации работы по обеспечению учебниками и учебными пособиями учащихся образовательных учреждений Серпуховского муниципального района Московской области на 2012-2013 учебный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7.12 №248 «Об  организации работы по использованию средств, предусмотренных в бюджете Московской области на 2012 год на реализацию долгосрочной целевой программы Московской области «Развитие образования Московской области на 2009-2012 годы» - поощрение победителей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 в 2012 году» </w:t>
            </w:r>
          </w:p>
          <w:p>
            <w:pPr>
              <w:pStyle w:val="Normal"/>
              <w:jc w:val="both"/>
              <w:rPr/>
            </w:pPr>
            <w:r>
              <w:rPr/>
              <w:t>От 26.10.12.№385 «Об организации работы по получению, вводу в эксплуатацию и эффективному использованию учебно-лабораторного оборудования для 1-х и 2-х классов, поставляемого в рамках реализации Комплекса мер по модернизации общего образования в Московской области в 2012 году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ль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образования и воспитания в аспектах реализации национальной образовательной инициативы «Наша новая школа».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о 6 секций, на 2 секциях затрагивались вопросы внедрения ФГОС ООО представителями ресурсных центров МОУ «Оболенская СОШ» и МОУ «Дашковская СОШ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практическая конференция «Современные подходы к организации педагогической деятельности на пути достижения нового качества образования». Ресурсный центр «МОУ Оболенская СОШ». </w:t>
            </w:r>
          </w:p>
          <w:p>
            <w:pPr>
              <w:pStyle w:val="Style22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конференции принимали участие более 50 человек. Присутствовали делегации Серпуховского района, г.о. Протвино, г.о. Пущино, г.о. Серпух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руглый стол с руководителями ОУ, заместителями  директоров по УВР  по вопросу «Условия введения ФГОС в основной  общеобразовательной школе»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минар   руководителей ОУ, библиотекарей района «Реализация требований ФГОС основного общего образования в УМК, включенных в Федеральный перечень учебников  на 2012-2013 учебный год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вещание  заместителей директоров по УВР «Особенности реализации ФГОС  в основной общеобразовательной школ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стигнуты практически все 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ивности предоставления субсидии из федерального бюджета бюджету  Московской области на модернизацию региональной системы общего образования на территории Серпуховского муниципального района в 2012 году.</w:t>
            </w:r>
          </w:p>
          <w:p>
            <w:pPr>
              <w:pStyle w:val="Normal"/>
              <w:jc w:val="both"/>
              <w:rPr/>
            </w:pPr>
            <w:r>
              <w:rPr/>
              <w:t>2.Средства консолидированного бюджета, выделенные на модернизацию общего образования на территории Серпуховского муниципального района в 2012 году, израсходованы своевременно и в полном объ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щественно обогатился  опыт сотрудников Управления образования в решении сложных, комплекс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высилась оперативность приема и качество содержания управленческих решений. 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Выполнение задач Комплекса мер по модернизации общего образования Московской области в 2012 году и показателей результативности предоставления субсидии Серпуховскому муниципальному район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соотношения  среднемесячной заработной платы учителей в Серпуховском муниципальном районе за 4 квартал 2012 и среднемесячной, по данным Федеральной службы государственной статистики, заработной платы работников в целом по Московской области до </w:t>
            </w:r>
            <w:r>
              <w:rPr>
                <w:b/>
              </w:rPr>
              <w:t>109,3%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Серпуховского муниципальн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2 № 20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№194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 № 26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уч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.     – </w:t>
            </w:r>
            <w:r>
              <w:rPr>
                <w:b/>
              </w:rPr>
              <w:t>3126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    - </w:t>
            </w:r>
            <w:r>
              <w:rPr>
                <w:b/>
                <w:lang w:val="en-US"/>
              </w:rPr>
              <w:t>32 2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 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 - </w:t>
            </w:r>
            <w:r>
              <w:rPr>
                <w:b/>
              </w:rPr>
              <w:t>36299,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 - </w:t>
            </w:r>
            <w:r>
              <w:rPr>
                <w:b/>
              </w:rPr>
              <w:t>3656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эффект рост заработной платы проявился в крупных школах, с наполняемостью классов более 20 человек и апробирующих модельную методику оплаты труда. Так, в МОУ «Дашковская СОШ» за последнее время пришли 10 учителей в возрасте до 30 лет, а доля учителей моложе 30 лет достигла 27%. Средний возраст учителей снизился с 48 до 40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алокомплектных школах эффекты проявляются значительно менее заметно. 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величение доли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мероприятий, проводимых в образовательных учреждениях по увеличению набора в 1-е класс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набора в первые классы, число обучающихся по ФГОС в начальной школе выросло на 394 человека и  составляет 59% от общей числен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ие количества родителей, однозначно негативно относившихся к вводу ФГОС, особенно к внеурочной деятельности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личение доли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числа общеобразовательных учреждений, апробирующих ФГОС основной ступени обучение до 3-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ключением в число общеобразовательных учреждений, апробирующих ФГОС основной  ступени МОУ «Липицкая СОШ» число обучающихся по новым стандартам основной ступени обучения достигло 145 человек ( 10,6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личение доли учителей, получивших в установленном порядке первую и высшую квалификационные категории, и подтверждение соответствия занимаемой должности в общей численности учителей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плекс мероприятий, проводимых муниципальным координатором по аттестации руководящих и педагогических кадров и школьными координаторами по аттестации педагогических кадр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олучивших в установленном порядке первую и высшую квалификационные категории, и подтверждение соответствия занимаемой должности в общей численности учителей выросла с 5% в 2011 году до 14,1% в 20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количества участников профессиональны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печатных работ педагогов в различных изданиях.</w:t>
            </w:r>
          </w:p>
          <w:p>
            <w:pPr>
              <w:pStyle w:val="Normal"/>
              <w:jc w:val="both"/>
              <w:rPr/>
            </w:pPr>
            <w:r>
              <w:rPr/>
              <w:t>3.Заметная активизация педагогов в инновационной и эксперимента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>4.Рост добросовестной конкуренции педагогов для привлечения к работе в качестве профессиональных экспертов.</w:t>
            </w:r>
          </w:p>
          <w:p>
            <w:pPr>
              <w:pStyle w:val="Normal"/>
              <w:jc w:val="both"/>
              <w:rPr/>
            </w:pPr>
            <w:r>
              <w:rPr/>
              <w:t>5.Рост победителей муниципального и регионального этапов предметных олимпиад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величение доли руководителей и учителей ОУ, прошедших повышение квалификации и (или) профессиональную переподготовку для работы в соответствии с ФГОС в общей численности руководителей и учител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х МОУ ДПО «Учебно-методический цент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уководителей и учителей ОУ, прошедших повышение квалификации и (или) профессиональную переподготовку для работы в соответствии с ФГОС в общей численности руководителей и учителей выросла с 28,9% в 2011 до 56,0 % в 20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ст профессиональной компетенции администрации общеобразовательных учреждений при принятии управленческих решений на этапе перехода к обучению по ФГОС.</w:t>
            </w:r>
          </w:p>
          <w:p>
            <w:pPr>
              <w:pStyle w:val="Normal"/>
              <w:jc w:val="both"/>
              <w:rPr/>
            </w:pPr>
            <w:r>
              <w:rPr/>
              <w:t>2.Теоритическое осмысление педагогами идеологии новых образовательных стандартов, расширение спектра педагогических технологий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ческое обеспечение  перехода к обучению по ФГОС на начальной ступени обучения. (Поставка комплектов учебно-лабораторного оборудования для начальных классов)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0148300021412000067 от 16.10.20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приобретено 11 комплектов УЛО.</w:t>
            </w:r>
          </w:p>
          <w:p>
            <w:pPr>
              <w:pStyle w:val="Normal"/>
              <w:rPr/>
            </w:pPr>
            <w:r>
              <w:rPr/>
              <w:t>Доля общеобразовательных учреждений, имеющих комплекты УЛО для начальных классов, составляет 82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тавка комплектов УЛО в филиалы базовых школ, утративших юридическую самостоятельность в ходе оптимизации сети, изменила мнение части родительской общественности о том, что филиалы оснащаются по остаточному принципу.</w:t>
            </w:r>
          </w:p>
          <w:p>
            <w:pPr>
              <w:pStyle w:val="Normal"/>
              <w:jc w:val="both"/>
              <w:rPr/>
            </w:pPr>
            <w:r>
              <w:rPr/>
              <w:t>2.Умелое использование комплектов при организации внеурочной деятельности существенно расширяют возможности познавательной и развивающей деятельности обучаемых.</w:t>
            </w:r>
          </w:p>
          <w:p>
            <w:pPr>
              <w:pStyle w:val="Normal"/>
              <w:jc w:val="both"/>
              <w:rPr/>
            </w:pPr>
            <w:r>
              <w:rPr/>
              <w:t>3.Заметно вырастает мотивация учителей к овладению навыками использования ИКТ в образовательном процессе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мероприятий по энергосбережению и повышению энергетической эффективности муниципальной системы образ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целевая программа «Энергосбережение и повышение энергетической эффективности на территории Серпуховского муниципального района на 2012 – 2020 годы.</w:t>
            </w:r>
          </w:p>
          <w:p>
            <w:pPr>
              <w:pStyle w:val="Normal"/>
              <w:rPr/>
            </w:pPr>
            <w:r>
              <w:rPr/>
              <w:t>Утверждена Постановлением Администрации Серпуховского муниципального района от  28.11. 2012 № 248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нергопотребления по всем видам энергоносителей в муниципальной системе образования состави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набжение –</w:t>
            </w:r>
            <w:r>
              <w:rPr>
                <w:b/>
                <w:sz w:val="20"/>
                <w:szCs w:val="20"/>
              </w:rPr>
              <w:t>4,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</w:t>
            </w:r>
            <w:r>
              <w:rPr>
                <w:b/>
                <w:sz w:val="20"/>
                <w:szCs w:val="20"/>
              </w:rPr>
              <w:t>– 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энергия </w:t>
            </w:r>
            <w:r>
              <w:rPr>
                <w:b/>
                <w:sz w:val="20"/>
                <w:szCs w:val="20"/>
              </w:rPr>
              <w:t>– 9,8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ение газа</w:t>
            </w:r>
            <w:r>
              <w:rPr>
                <w:b/>
                <w:sz w:val="20"/>
                <w:szCs w:val="20"/>
              </w:rPr>
              <w:t xml:space="preserve"> – 5%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 закрепляется понимание неизбежности системного и последовательного  решения задач повышения энергетической эффективности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обретение учебного оборудов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348300011412000002-0189905-01 от 31.05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бластного конкурса муниципальных образовательных учреждений, разрабатывающих и внедряющих инновационные программы МОУ «Куриловская гимназия» приобрела комплекс образовательных технологий на общую сумму 1100000 руб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са позволило ввести в гимназии в 2012-2013 году факультативный курс «Проектная деятельность» для обучающихся 8-9 классов (53 учащихся). Существенно повысилась познавательная мотивация обучающихся.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/>
              <w:t>Приобретение технологического оборудования для столовых  и мебели для залов питания общеобразовательных учрежд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№ 0348300011412000003-0189905-02 от 03.07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бедители областного конкурсного отбора муниципальных проектов совершенствования организации школьного питания МОУ «Пролетарская СОШ» и МОУ «Липицкая СОШ» приобрели </w:t>
            </w:r>
            <w:r>
              <w:rPr/>
              <w:t>технологическое оборудование для столовых  и мебель для залов питания на общую сумму 2600000 рублей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увеличилось количество посадочных мест в обеденных залах;</w:t>
            </w:r>
          </w:p>
          <w:p>
            <w:pPr>
              <w:pStyle w:val="Normal"/>
              <w:jc w:val="both"/>
              <w:rPr/>
            </w:pPr>
            <w:r>
              <w:rPr/>
              <w:t>-увеличилось количество обучающихся, охваченных горячим питанием,</w:t>
            </w:r>
          </w:p>
          <w:p>
            <w:pPr>
              <w:pStyle w:val="Normal"/>
              <w:jc w:val="both"/>
              <w:rPr/>
            </w:pPr>
            <w:r>
              <w:rPr/>
              <w:t>-улучшились условия приема пищи;</w:t>
            </w:r>
          </w:p>
          <w:p>
            <w:pPr>
              <w:pStyle w:val="Normal"/>
              <w:jc w:val="both"/>
              <w:rPr/>
            </w:pPr>
            <w:r>
              <w:rPr/>
              <w:t>-улучшилось качество приготовления пищи;</w:t>
            </w:r>
          </w:p>
          <w:p>
            <w:pPr>
              <w:pStyle w:val="Normal"/>
              <w:jc w:val="both"/>
              <w:rPr/>
            </w:pPr>
            <w:r>
              <w:rPr/>
              <w:t>Для работников столовых:</w:t>
            </w:r>
          </w:p>
          <w:p>
            <w:pPr>
              <w:pStyle w:val="Normal"/>
              <w:jc w:val="both"/>
              <w:rPr/>
            </w:pPr>
            <w:r>
              <w:rPr/>
              <w:t>-облегчился труд (за счет установки посудомоечных машин);</w:t>
            </w:r>
          </w:p>
          <w:p>
            <w:pPr>
              <w:pStyle w:val="Normal"/>
              <w:jc w:val="both"/>
              <w:rPr/>
            </w:pPr>
            <w:r>
              <w:rPr/>
              <w:t>-сократилось время приготовления пищи;</w:t>
            </w:r>
          </w:p>
          <w:p>
            <w:pPr>
              <w:pStyle w:val="Normal"/>
              <w:jc w:val="both"/>
              <w:rPr/>
            </w:pPr>
            <w:r>
              <w:rPr/>
              <w:t>-увеличился объем хранения скоропортящихся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увеличилась площадь подогрева блюд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НАПРАВЛЕНИЯ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реализации мероприятий по модернизации 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рпух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3 го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ржание  средней заработной платы учителей на уровне средней заработной платы по экономике Моск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обучающихся по ФГОС начальной и основной ступен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ащение комплектами УЛО  все  начальные классы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ащение  общеобразовательных учреждений инновационным учебным оборудованием и оборудованием для совершенствования системы питания через участие в конкурсах, проводимых в рамках модернизации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о повышению энергетической эффективности общеобразовательных учрежд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__________________ М.А. Дудо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134" w:gutter="0" w:header="709" w:top="99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8:00Z</dcterms:created>
  <dc:creator>Танечка</dc:creator>
  <dc:description/>
  <cp:keywords/>
  <dc:language>en-US</dc:language>
  <cp:lastModifiedBy>Олег Викторович</cp:lastModifiedBy>
  <cp:lastPrinted>2012-04-27T12:32:00Z</cp:lastPrinted>
  <dcterms:modified xsi:type="dcterms:W3CDTF">2013-01-14T10:40:00Z</dcterms:modified>
  <cp:revision>16</cp:revision>
  <dc:subject/>
  <dc:title>УТВЕРЖДЕН</dc:title>
</cp:coreProperties>
</file>