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  <w:br/>
        <w:t xml:space="preserve"> «Шарапово-Охотская основная общеобразовательная школ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МО классных руков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боты МО</w:t>
      </w:r>
      <w:r>
        <w:rPr>
          <w:rFonts w:cs="Times New Roman" w:ascii="Times New Roman" w:hAnsi="Times New Roman"/>
          <w:sz w:val="24"/>
          <w:szCs w:val="24"/>
        </w:rPr>
        <w:t>: Использование современных педагогических технологий в процессе воспитатель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>: Непрерывное совершенствование форм и методов работы классного руководителя в воспитательном процесс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нформационно-методической помощи классным руководителям в совершенствовании форм и методов организации воспитате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итие информационной культуры педагогов и использование информационных технологий в воспитательной работе; </w:t>
      </w:r>
    </w:p>
    <w:p>
      <w:pPr>
        <w:pStyle w:val="Normal"/>
        <w:rPr/>
      </w:pPr>
      <w:r>
        <w:rPr/>
        <w:t xml:space="preserve"> </w:t>
      </w:r>
      <w:r>
        <w:rPr/>
        <w:t>-формирование у классных руководителей теоретической и практической базы для моделирования системы воспитания в классе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23"/>
        <w:gridCol w:w="2365"/>
        <w:gridCol w:w="238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ое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вершенствование  научно-методического  обеспечения  воспитательного  процес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оспитательной работы за 2015 - 2016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уждение проекта плана учебно-воспитательной работы на 2016-2017 учебный год   и плана М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 по  планированию  воспитательной  работы  на  новый 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 тем  самообразования 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ТБ и ПДД в школе и в классе. Интернет-ресурсы  о  безопасном  поведении  детей 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екретаря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   по УВР Симар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овал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 Соловьев А.С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-ое заседание</w:t>
              <w:br/>
            </w:r>
            <w:r>
              <w:rPr>
                <w:b/>
                <w:bCs/>
                <w:shd w:fill="FFFFFF" w:val="clear"/>
              </w:rPr>
              <w:t>Тема:</w:t>
            </w:r>
            <w:r>
              <w:rPr>
                <w:bCs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S4"/>
                <w:rFonts w:cs="Times New Roman"/>
                <w:b w:val="false"/>
                <w:sz w:val="24"/>
                <w:szCs w:val="24"/>
                <w:shd w:fill="FFFFFF" w:val="clear"/>
              </w:rPr>
              <w:t>Внеклассные мероприятия, их технология, качество и эффективность»</w:t>
              <w:br/>
            </w:r>
            <w:r>
              <w:rPr>
                <w:rStyle w:val="S4"/>
                <w:rFonts w:cs="Times New Roman"/>
                <w:b w:val="false"/>
                <w:sz w:val="24"/>
                <w:szCs w:val="24"/>
              </w:rPr>
              <w:t>- Изучение методов организации, проведения и мониторинга внеклассных мероприятий.</w:t>
              <w:br/>
            </w:r>
            <w:r>
              <w:rPr/>
              <w:t xml:space="preserve"> - </w:t>
            </w:r>
            <w:r>
              <w:rPr>
                <w:bCs/>
              </w:rPr>
              <w:t>Инновационные технологии в системе воспитательной работы 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   по УВР Симар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оваленко М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заседание</w:t>
            </w:r>
          </w:p>
          <w:p>
            <w:pPr>
              <w:pStyle w:val="Normal"/>
              <w:spacing w:lineRule="auto" w:line="240" w:before="0" w:after="0"/>
              <w:rPr>
                <w:rStyle w:val="S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тельные аспекты ФГОС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воспитательных аспектов ФГОС</w:t>
              <w:br/>
              <w:t>- Методические рекомендации по вопросу защиты детей от жестокого обра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овал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урочкина Н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амообразование классных руководителей - одно из условий успеха  в организации воспитательной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чет классных руководителей  по темам сам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ткрыт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овал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ое за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ведение итогов воспитательной работы за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о проделан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летнего отдыха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    по УВР Симар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овал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:                                 / Коваленко М.А/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5:00Z</dcterms:created>
  <dc:creator>User</dc:creator>
  <dc:description/>
  <cp:keywords/>
  <dc:language>en-US</dc:language>
  <cp:lastModifiedBy>Олег</cp:lastModifiedBy>
  <dcterms:modified xsi:type="dcterms:W3CDTF">2017-03-12T12:05:00Z</dcterms:modified>
  <cp:revision>11</cp:revision>
  <dc:subject/>
  <dc:title/>
</cp:coreProperties>
</file>