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О классных руковод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7-2018 учебный год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методического объединения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оздание оптимальных педагогических условий для развития и воспитания компетентного гражданина России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деятельности методического объедин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Цель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- с</w:t>
      </w:r>
      <w:r>
        <w:rPr>
          <w:rFonts w:cs="Times New Roman" w:ascii="Times New Roman" w:hAnsi="Times New Roman"/>
          <w:sz w:val="28"/>
          <w:szCs w:val="28"/>
        </w:rPr>
        <w:t xml:space="preserve">овершенствование форм и методов работы классных руководителей с целью  повышения уровня воспитания и социализации учащихс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анная цель обусловили постановку след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:</w:t>
      </w:r>
      <w:r>
        <w:rPr>
          <w:rFonts w:cs="Times New Roman" w:ascii="Times New Roman" w:hAnsi="Times New Roman"/>
          <w:sz w:val="28"/>
          <w:szCs w:val="28"/>
        </w:rPr>
        <w:br/>
        <w:t>1.Повышать теоретический, научно-методический уровень подготовки классных руководителей по вопросам совершенствования нравственных качеств личности.</w:t>
        <w:br/>
        <w:t>2.Изучать, обобщать  и  использовать на практике педагогический опыт классных руководителей.</w:t>
        <w:br/>
        <w:t xml:space="preserve">3.Обеспечивать выполнение программы по внедрению здоровьесберегающих  технологий в систему воспитательной работы. </w:t>
        <w:br/>
        <w:t>4.Создавать оптимальные условия для развития творческой личности каждого учащегося в различных видах деятельности сообразно его способностям, интересам, возможностям, а так же потребностям общества.</w:t>
        <w:br/>
        <w:t xml:space="preserve">5.Развивать такие качеств личности, как предприимчивость, самостоятельность, деловитость, ответственность, гражданственности, инициативность, стремление к честности и порядочности. </w:t>
        <w:br/>
        <w:t>6.Содействовать воспитанию высокоразвитой духовно-нравственной личности.</w:t>
        <w:br/>
        <w:t xml:space="preserve">7.Вооружать классных руководителей современными воспитательными технологиями и знанием современных форм работы с одарёнными деть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№ 1 (сентябрь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917"/>
        <w:gridCol w:w="2199"/>
      </w:tblGrid>
      <w:tr>
        <w:trPr>
          <w:trHeight w:val="540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82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воспитательной работы. Анализ работы МО классных руководителей за 2016 – 2017 учебный год</w:t>
            </w:r>
          </w:p>
        </w:tc>
        <w:tc>
          <w:tcPr>
            <w:tcW w:w="21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рова С.М.</w:t>
              <w:br/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А.С.</w:t>
            </w:r>
          </w:p>
        </w:tc>
      </w:tr>
      <w:tr>
        <w:trPr>
          <w:trHeight w:val="1204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зданию безопасных условий в</w:t>
              <w:br/>
              <w:t>образовательном учреждении как мера профилактики детского травматизма.</w:t>
            </w:r>
          </w:p>
        </w:tc>
        <w:tc>
          <w:tcPr>
            <w:tcW w:w="21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к адаптация пятиклассников при переходе из младшей школы в среднее звено.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чкина Н.М.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№ 2  (ноябрь)</w:t>
      </w:r>
    </w:p>
    <w:tbl>
      <w:tblPr>
        <w:tblW w:w="470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031"/>
        <w:gridCol w:w="2188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168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углый сто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духовно- нравственного воспитания учащихся.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.А.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упреждение безнадзорности и профилактика правонарушений среди учащихся. Организация работы  с родителями, уклоняющимися от исполнения обязанностей по обучению и воспитанию детей»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ина Л.Н.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по планированию воспитательной работы на 2-е полугодие. 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арова С.М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№ 3 (февраль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834"/>
        <w:gridCol w:w="2339"/>
      </w:tblGrid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№</w:t>
              <w:br/>
              <w:t>п/п</w:t>
            </w:r>
          </w:p>
        </w:tc>
        <w:tc>
          <w:tcPr>
            <w:tcW w:w="5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401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воспитании школьников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влеваА.В.</w:t>
            </w:r>
          </w:p>
        </w:tc>
      </w:tr>
      <w:tr>
        <w:trPr>
          <w:trHeight w:val="1301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 «Многоаспектность понятия «толерантность». Воспитание толерантности – необходимость или неизбежность?» Толерантность внутри классных коллективов. 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Ю.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теме самообразования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№ 4 (апрель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23"/>
        <w:gridCol w:w="2095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етоды изучения личности классного коллектива. Социометрическая диагностика классного коллектива.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Н.М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воспитания нравственной культуры учащихся. 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ина Л.Н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в системе воспитательной работы: нестандартные классные часы, методика их подготовки и проведения.</w:t>
            </w:r>
          </w:p>
        </w:tc>
        <w:tc>
          <w:tcPr>
            <w:tcW w:w="20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влева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теме самообразования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5 (май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937"/>
        <w:gridCol w:w="2139"/>
      </w:tblGrid>
      <w:tr>
        <w:trPr>
          <w:trHeight w:val="57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засе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деятельности МО.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М.А.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ерспективного плана на следующий учебный год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37:00Z</dcterms:created>
  <dc:creator>Олег</dc:creator>
  <dc:description/>
  <dc:language>en-US</dc:language>
  <cp:lastModifiedBy>Олег</cp:lastModifiedBy>
  <dcterms:modified xsi:type="dcterms:W3CDTF">2017-10-23T13:37:00Z</dcterms:modified>
  <cp:revision>2</cp:revision>
  <dc:subject/>
  <dc:title/>
</cp:coreProperties>
</file>