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СТАВ ШКОЛЬНОГО МЕТОДИЧЕСКОГО ОБЪЕДИНЕНИЯ</w:t>
      </w:r>
    </w:p>
    <w:p>
      <w:pPr>
        <w:pStyle w:val="Normal"/>
        <w:jc w:val="center"/>
        <w:rPr/>
      </w:pPr>
      <w:r>
        <w:rPr/>
        <w:t>КЛАССНЫХ РУКОВ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 – 2017 УЧЕБНЫЙ ГОД</w:t>
      </w:r>
    </w:p>
    <w:p>
      <w:pPr>
        <w:pStyle w:val="Normal"/>
        <w:jc w:val="center"/>
        <w:rPr/>
      </w:pPr>
      <w:r>
        <w:rPr/>
      </w:r>
    </w:p>
    <w:tbl>
      <w:tblPr>
        <w:tblW w:w="7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92"/>
        <w:gridCol w:w="1512"/>
        <w:gridCol w:w="1619"/>
        <w:gridCol w:w="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работы в должности классного руководите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а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ова М.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ьянова И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Л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.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 Н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а Н.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А.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МЫ  САМООБРАЗОВАНИЯ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90"/>
        <w:gridCol w:w="542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кл.руководител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само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.Н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ологии этического диа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масова М.Г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ологии этического диа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С.В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ологии этического диа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ьянова И.Н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технологии этического диало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Л.Н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5 класса к процессу обучения в основ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.А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духовно-развитой личности с активной гражданской позици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ова Н.Н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как средство воспитания, обучения и развития лич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лобова Н.Е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профилактики правонарушений в подростковой сред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влева А.В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профессиональной деятельност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39:00Z</dcterms:created>
  <dc:creator>Олег</dc:creator>
  <dc:description/>
  <dc:language>en-US</dc:language>
  <cp:lastModifiedBy>Олег</cp:lastModifiedBy>
  <dcterms:modified xsi:type="dcterms:W3CDTF">2017-03-12T12:39:00Z</dcterms:modified>
  <cp:revision>1</cp:revision>
  <dc:subject/>
  <dc:title/>
</cp:coreProperties>
</file>