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униципальное общеобразовательное учреждение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Шарапово-Охотская основная общеобразовательная школа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Данные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 повышении квалификации и (или) профессиональной подготовке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7"/>
        <w:gridCol w:w="2517"/>
        <w:gridCol w:w="1643"/>
        <w:gridCol w:w="1669"/>
        <w:gridCol w:w="3151"/>
        <w:gridCol w:w="1218"/>
        <w:gridCol w:w="2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.а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достов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правле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 програм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еб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одуль</w:t>
            </w:r>
            <w:r>
              <w:rPr>
                <w:b/>
                <w:color w:val="0000FF"/>
                <w:sz w:val="20"/>
                <w:szCs w:val="20"/>
              </w:rPr>
              <w:t xml:space="preserve"> Объе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хождения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 учебный год ( 1 полугодие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фремова И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Н 69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31.05.20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18.06.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ФГОС </w:t>
            </w:r>
            <w:r>
              <w:rPr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color w:val="0000FF"/>
                <w:sz w:val="22"/>
                <w:szCs w:val="22"/>
              </w:rPr>
              <w:t xml:space="preserve"> поколения –опыт  и проблемы в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В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Щитова Н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Н 107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6.09.2010-20.12.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И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собенности методики обучения математике в условиях новой формы итоговой аттестации за курс основной шко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В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.Подольс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ишина О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0.09.2010по 10.12.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мплексный курс» География России: новое содержание и методи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В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щеева С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Н 6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9.09.2010 по 22.12.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учение традиционных технологий рукоделия  при изготовлении народного костю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В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уравлева А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Н 134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8.09.2010-по 22.12.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вейшие тенденции в преподавании русского я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0-2011 учебный год ( 2 полугодие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нко М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6.02.2011 по 11.05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уховно-нравственная культура ( История и культура религий.Православ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08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ГО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марова С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5.03.2011по 25.04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ГОС второго поколения -опыт работы и проблемы введ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Чех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лкина Т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5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3.03.2011п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.04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ГОС второго поколения –перспективы и проблем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КИ</w:t>
            </w:r>
            <w:r>
              <w:rPr>
                <w:b/>
                <w:color w:val="0000FF"/>
              </w:rPr>
              <w:t xml:space="preserve"> 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Подольск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шина О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ертификат эксперта по биолог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рт 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Г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одготовка экспертов региональной предметной комиссии ЕГЭ по биолог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Педагогическая академ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фремова И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6.05.20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08.06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держание и формы практического обучения  в начальной школе  в соответствии с ФГОС нового поко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СПО МО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 Губернский профессиональный колледж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/ ВНЕ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олобова Н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достоверение о краткосрочном повышении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30.05.2011 по 10.06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именение  пакета свободного программного обеспече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сковский областной гуманитарный институт 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.Орехово-Зуево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1-2012 учебный год ( 1 полугодие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китин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достоверение о краткосрочном повышении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 16.08.20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26.08.2011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ГОС НО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ка разработки основной общеобразовательной программы  ступени начального общего образ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марова С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достоверение о краткосрочном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Н 27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3.08.20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02.09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ГОС НО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етодика разработки основной общеобразовательной программы  ступени начального обще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кушева Т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достоверение о краткосрочном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Н 19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3.08.20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02.09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ГОС НО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ектирование рабочей программы и формирование универсальных учебных действ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 Педагогическая Академ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имарова С.М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достоверение о краткосрочном повышении кв6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Н 526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09.09.2011 по 17.12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рганизация 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 ВПО «АС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вьев А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-248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19.09.2011 по 15.11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разование и общество. Актуальные проблемы  психологии и педагог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А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марова С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9.09.2011 по 01.11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разование и общество. Актуальные проблемы  психологии и педагог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А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дницкая М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9.09.2011 по 01.11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разование и общество. Актуальные проблемы  психологии и педагог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А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равлева А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19.09.2011 по 15.11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разование и общество. Актуальные проблемы  психологии и педагог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А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очкина Н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75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30.09 11г. – 28.10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рганизация здорового школьного пит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 ДПО (ПК) С Марийский институт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нко М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Н 037/1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04.06.2011 по 13.10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сиологическ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спит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реждение Российской академии образования « Институт семьи и воспит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нко М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/1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4.10.2011 по 30.10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РКС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овы религиозной культуры и светской эт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едеральное государственное автономное учреждение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« Федеральный институт развития образования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равлева А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.10.2011по 16.12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обенности преподавания родного языка в условиях компетентностного подход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\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нко М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-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05 .12.2011 по 17.12.2011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РКС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туальные вопросы преподавания комплексного  учебного курса « Основы религиозных культур и светской эти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ГБОУ ДПО « Костромской областной институт развития образования» 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 учебный год ( 2 полугодие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нко М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Сертификат эксперта по обществознанию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Н 147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Январь .201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Г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готовка экспертов предметной комиссии по обществознанию при проведении ЕГЭ в 2012 году на территории Мо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6 ч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дницкая М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 33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24.01.2012г по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4.2012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ктуальные проблемы развития профессиональной компетентности учителя математики ( в условиях реализации ФГОС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Якушев Д.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-340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3.02.12-7.05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туальные проблемы развития профессиональной компетентности  учителя физической культуры и тренера ( в условия реализации ФГО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К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шина О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ертификат эксперта по биолог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РН 42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Январь-феврал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Г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готовка экспертов предметной комиссии по биологии при проведении ЕГЭ в 2012 году на территории Мо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Педагогическая академ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/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уравлева А.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ертификат эксперта по русскому языку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Март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ГИ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Подготовка экспертов предметных комиссий по русскому языку  при проведении ГИА-9 в 2012 году на территории Мо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У ДПО ПАП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ловьев Александр Сергее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-248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6.03.2012г. по 23.05.201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туальные проблемы развития профессиональной компетентности учителя ОБЖ ( в условиях реализации ФГО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« Педагогическая академия г. Серпухов /бюдж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фремова И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алификационный аттестат по итогам повышения ПА-357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3.03.2012 по 04.05.2012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разование и общество. Актуальные проблемы  психологии и педагог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АИ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БОУ Педагогическая академия г.Чех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/Бюдж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итова Н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ертификат эксперта по математик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И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готовка экспертов предметных комиссий по математике при проведении ГИА-9 в 2012 году на территории Мо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ДПО ПАПО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ишина О.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видетельство о повышении квалифик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Апрель 201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ЭОР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Использование ЭОР в процессе обучения в основной школе по биолог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ОУД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Институт информационных технологий  АйТи</w:t>
            </w:r>
            <w:r>
              <w:rPr/>
              <w:t xml:space="preserve"> 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 учебный год ( 1 полугодие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очкина Н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Сертификат  о краткосрочном повышении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.09.201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иагностика и профилактика зависимого поведения в учреждениях образования: интерактивный подход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О « РИВШ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дницкая М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 33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01.10.2012 по 12.11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К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именение интерактивной доски в учебном образовательном процесс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МЦ г Чех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е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уравлева А.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К-20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с 08.10.2012</w:t>
            </w:r>
          </w:p>
          <w:p>
            <w:pPr>
              <w:pStyle w:val="Normal"/>
              <w:spacing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по 06.11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ГОС нового покол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раеведение как инновационное направление внеурочной деятельности  в соответствии с ГОС нового поко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ОУ СПО « ГПК» 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ловьев А.С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А 24 8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6.10.2012 по 18.12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Комплексная безопасность образовательного учреждения в современных услов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БОУ ВПО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 АСОУ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кушев Д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340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03.12.2012 по 27.12.201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НОО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раеведение как инновационное направление внеурочной деятельности  в начальной школе в соответствии с ФГОС нового поко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ВПО МГОУ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кушев Д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достоверение о краткосрочном повышении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Н 25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03.12.2012 по 27.12.201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НОО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раеведение как инновационное направление внеурочной деятельности  в начальной школе в соответствии с ФГОС нового поко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У ВПО МГОУ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 учебный год ( 2 полугодие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удницкая М.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21.01.2013 по 13.05.20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И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обенности методики  обучения математике в условиях новой формы итоговой аттестации за курс основной школ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БОУ ВПО М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 АСОУ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кушев Д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340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18.01.2013 по 17.05.20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К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мпьютер в работе учителя-предметн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2ч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БОУ ВПО М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 АСОУ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дницкая М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04.02.2013 по 04.03.20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.ру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ческое сопровождение классного руководите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ГОУ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Ефремова И.Ю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 357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4.03.2013 по 23.05.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К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овы работы с интерактивной доско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БОУ ВПО М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 АСОУ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олобова Н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К- 224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9.02.2013 по 04.04.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нового покол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держание и формы практического обучения в начальной школе в соответствии с ФГОС нового поко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ОУ СПО МО « ГПК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харева А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4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9.02.2013 по 04.04.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ГОС нового покол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держание и формы практического обучения в начальной школе в соответствии с ФГОС нового поко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ОУ СПО МО « ГПК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 учебный год ( 1 полугодие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очкина Н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0010968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Н 01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18.11.2013 по 20.12.2013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ГОС НО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сихолого-педагогическое сопровождение образовательного процесса в начальной школе в условиях реализации ФГОС НО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ГОУ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нко М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валификационный аттестат по итогам повышения квалификаци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И -05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1.10.2013гпо 27.11.2013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ГОС НО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ация внеурочной деятельности в образовательных учреждениях в рамках реализации ФГОС НО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ОУ СПО МО « ГПК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 учебный год ( 2 полугодие 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Ефремова И.Ю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ртификат № 103/50/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16.01.2014 по 21.01.201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К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Л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формационно-образовательная среда как средство реализации ФГОС обще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временные образовательные технологи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4:00Z</dcterms:created>
  <dc:creator>Ракитин С.А.</dc:creator>
  <dc:description/>
  <cp:keywords/>
  <dc:language>en-US</dc:language>
  <cp:lastModifiedBy>Ракитин С.А.</cp:lastModifiedBy>
  <dcterms:modified xsi:type="dcterms:W3CDTF">2014-03-14T12:53:00Z</dcterms:modified>
  <cp:revision>8</cp:revision>
  <dc:subject/>
  <dc:title/>
</cp:coreProperties>
</file>