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частие </w:t>
      </w:r>
      <w:r>
        <w:rPr>
          <w:b/>
          <w:szCs w:val="28"/>
        </w:rPr>
        <w:t>СЕРПУХОВСКОГО МУНИЦИПАЛЬН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реализации Комплекса мер по модернизации общего образования  Московской области в 2012 году, утвержденного постановлением Правительства Московской области от 10.02.2012 № 156/5 по мероприятию «Приобретение учебно-лабораторного оборудова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Приобретение учебно-лабораторного оборудования для обучающихся 1-х классов  2012-2013 учебного года</w:t>
      </w:r>
    </w:p>
    <w:tbl>
      <w:tblPr>
        <w:tblW w:w="152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93"/>
        <w:gridCol w:w="1276"/>
        <w:gridCol w:w="1276"/>
        <w:gridCol w:w="1562"/>
        <w:gridCol w:w="1563"/>
        <w:gridCol w:w="3254"/>
        <w:gridCol w:w="2912"/>
      </w:tblGrid>
      <w:tr>
        <w:trPr>
          <w:trHeight w:val="23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рриториальная принадлежность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нозное количество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снование выбора ОУ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мплектов оборудования по количеству классов в ОУ</w:t>
            </w:r>
          </w:p>
        </w:tc>
      </w:tr>
      <w:tr>
        <w:trPr>
          <w:trHeight w:val="2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ающихся, чел.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Куриловская гимн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учителя, запланированные к преподаванию в 1-х классах в 2012-2013 учебном году, прошли соответствующую курсовую подготовку и имеют свидетель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иловская гимназия прогнозирует в 2012 году сформировать три первых класса общей численностью 51 челове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Учреждение является победителем конкурса ПНПО – 2006. Победитель конкурса образовательных учреждений, разрабатывающих и внедряющих современные образовательные технологии в 2012 год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омплекта на 3 класса</w:t>
            </w:r>
          </w:p>
        </w:tc>
      </w:tr>
      <w:tr>
        <w:trPr>
          <w:trHeight w:val="3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У «Большегрызл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локомплектная средняя общеобразовательная школа планирует сформировать в 2012 году один  1-й  класс наполняемостью 16  учащихся. Школа - победитель конкурса ПНПО-2007, является центральным звеном сельского социокультурного комплекса. Учитель прошел курсовую подготовку, имеется свидетельство. В школе есть грамотные специалисты в области ИКТ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омплект на 1 класс</w:t>
            </w:r>
          </w:p>
        </w:tc>
      </w:tr>
      <w:tr>
        <w:trPr>
          <w:trHeight w:val="10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Данк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средняя общеобразовательная школа с филиалом начальная школа.  Апробацию ФГОС осуществляет с 2010 года. 1а класс численностью 18 человек формируется в базовой школе, 1б – в филиале. Несмотря на малую численность в филиал целесообразно направить один комплект для реализации принципа «социальной справедливости» Учителя прошел курсовую подготовку, имеют свидетельства. В школе есть грамотные специалисты в области ИК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омплекта на 2 класса</w:t>
            </w:r>
          </w:p>
        </w:tc>
      </w:tr>
      <w:tr>
        <w:trPr>
          <w:trHeight w:val="10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Васильев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1 году не было поставок комплектов УЛО в школы, реализующие программы основного общего образования. Васильевская школа имеет самую высокую  прогнозируемую наполняемость 1-го класса. Учитель прошел  курсовую подготовку, имеют свидетельства. В школе есть грамотные специалисты в области ИК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омплект на 1 класс</w:t>
            </w:r>
          </w:p>
        </w:tc>
      </w:tr>
    </w:tbl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Приобретение учебно-лабораторного оборудования для обучающихся 2-х классов  2012-2013 учебного года</w:t>
      </w:r>
    </w:p>
    <w:tbl>
      <w:tblPr>
        <w:tblW w:w="152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93"/>
        <w:gridCol w:w="1276"/>
        <w:gridCol w:w="1276"/>
        <w:gridCol w:w="1562"/>
        <w:gridCol w:w="1563"/>
        <w:gridCol w:w="3126"/>
        <w:gridCol w:w="3040"/>
      </w:tblGrid>
      <w:tr>
        <w:trPr>
          <w:trHeight w:val="23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рриториальная принадлежность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нозное количество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снование выбора ОУ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мплектов оборудования по количеству классов в ОУ</w:t>
            </w:r>
          </w:p>
        </w:tc>
      </w:tr>
      <w:tr>
        <w:trPr>
          <w:trHeight w:val="2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ающихся, чел.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Оболе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ленская СОШ имеет хорошую наполняемость в будущих вторых классах.  Преподаватели прошли повышение квалификации и  имеют свидетельства. Школа располагает грамотными специалистами в области ИКТ. Кроме того исходя из принципов социальной справедливости  целесообразно направить оборудование в городскую школу, так как в 2011 году только один комплект был направлен в городскую школу  (Пролетарская СОШ)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комплекта на 2 класса </w:t>
            </w:r>
          </w:p>
        </w:tc>
      </w:tr>
      <w:tr>
        <w:trPr>
          <w:trHeight w:val="4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У « Липиц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ола получила в 2011 году 2 комплекта УЛО на три 1-х класса. Целесообразно поставить один комплект в формируемый в филиале школы класс наполняемостью 15 учащихся. Школа - победитель конкурса ПНПО-2007, является центральным звеном сельского социокультурного комплекса. Учитель прошел курсовую подготовку, имеется свидетельство. В школе есть грамотные специалисты в области ИКТ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омплект на 1 класс</w:t>
            </w:r>
          </w:p>
        </w:tc>
      </w:tr>
      <w:tr>
        <w:trPr>
          <w:trHeight w:val="4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Пролета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етарская средняя общеобразовательная школа получила  в 2011 году 1 комплект на 2 первых  класса.  Наполняемость  будущего 2а  класса высокая. Учитель прошел курсы повышения квалификации и имеет свидетельство. Школа победитель конкурса ПНПО-2009.  В школе есть квалифицированные специалисты в области ИК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омплект на 1 класс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Серпуховского муниципального района                ______________   (А.В. ШЕСТУН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обрено решением  муниципального  государственно-общественного совета  по развитию образования:   протокол заседания от 05.04.2012 № 28 (выписка  из протокола  прилагаетс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олнитель:  ______________   Александров О.В.  8.4967.39-65-83</w:t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16:00Z</dcterms:created>
  <dc:creator>Пользователь</dc:creator>
  <dc:description/>
  <cp:keywords/>
  <dc:language>en-US</dc:language>
  <cp:lastModifiedBy>Олег Викторович</cp:lastModifiedBy>
  <cp:lastPrinted>2012-04-10T16:30:00Z</cp:lastPrinted>
  <dcterms:modified xsi:type="dcterms:W3CDTF">2012-04-10T13:16:00Z</dcterms:modified>
  <cp:revision>14</cp:revision>
  <dc:subject/>
  <dc:title>СВЕДЕНИЯ</dc:title>
</cp:coreProperties>
</file>