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РЕАЛИЗАЦИИ ОБРАЗОВАТЕЛЬНЫХ ПРОГРАММ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НЫХ ДЛЯ ГОСУДАРСТВЕННОЙ АККРЕДИТ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93" w:hanging="720"/>
        <w:rPr>
          <w:b/>
          <w:b/>
          <w:bCs/>
        </w:rPr>
      </w:pPr>
      <w:r>
        <w:rPr>
          <w:b/>
          <w:bCs/>
        </w:rPr>
        <w:t>ОБЩИЕ СВЕДЕНИЯ ОБ ОБЩЕОБРАЗОВАТЕЛЬНОЙ ОРГАНИЗ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Полное наименование общеобразовательной организации в соответствии с Уставом, и сокращенное (при наличии) наименовани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 Шарапово-Охотская основная общеобразовательная школа»; МОУ «Шарапово-Охотская ООШ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Место нахождения общеобразовательной организации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Место осуществления образовательной деятельности:</w:t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 xml:space="preserve"> </w:t>
      </w:r>
      <w:r>
        <w:rPr>
          <w:color w:val="000000"/>
          <w:sz w:val="16"/>
          <w:szCs w:val="16"/>
        </w:rPr>
        <w:t>(при</w:t>
      </w:r>
      <w:r>
        <w:rPr>
          <w:sz w:val="16"/>
          <w:szCs w:val="16"/>
        </w:rPr>
        <w:t xml:space="preserve"> наличии нескольких площадок, на которых ведется образовательная деятельность, указать все адре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Московская область, Серпуховский муниципальный район, пос.Шарапова-Охота, ул. Школьная, здание 5.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774"/>
        <w:gridCol w:w="789"/>
        <w:gridCol w:w="1016"/>
        <w:gridCol w:w="1059"/>
        <w:gridCol w:w="2339"/>
      </w:tblGrid>
      <w:tr>
        <w:trPr/>
        <w:tc>
          <w:tcPr>
            <w:tcW w:w="10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7)75-90-60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(4967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5-90-60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hoschool@gmail.com</w:t>
            </w:r>
          </w:p>
        </w:tc>
      </w:tr>
      <w:tr>
        <w:trPr>
          <w:trHeight w:val="214" w:hRule="atLeast"/>
        </w:trPr>
        <w:tc>
          <w:tcPr>
            <w:tcW w:w="103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hota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sz w:val="22"/>
                  <w:szCs w:val="22"/>
                </w:rPr>
                <w:t>.3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Учредители (название организации и/или Ф.И.О. физического лица, адрес, телефо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Серпуховского муниципального района. Московская область,  г. Серпухов, ул. Советская, 88, ком. 137, тел.(8-496-7) 39-50-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иректор образовательной организации (Ф.И.О. полностью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Ракитин Сергей Александрович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 xml:space="preserve">Заместители директора ОУ по направлениям (Ф.И.О. полностью) </w:t>
      </w:r>
    </w:p>
    <w:tbl>
      <w:tblPr>
        <w:tblW w:w="520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347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ёв Александр Сергеевич, заместитель директора по безопасности.</w:t>
            </w:r>
          </w:p>
        </w:tc>
      </w:tr>
      <w:tr>
        <w:trPr>
          <w:trHeight w:val="347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арова Светлана Михайловна, заместитель директора по учебно-воспитательной работе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Контингент обучающихся и его структура (на момент государственной аккредитаци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821"/>
        <w:gridCol w:w="1582"/>
        <w:gridCol w:w="2157"/>
        <w:gridCol w:w="1756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з них с дополнительной (расширенной, углубленной, профильной) подготовкой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дополнительной (расширенной, углубленной, профильной) подготовкой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начальной школ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в основной школ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>. ОРГАНИЗАЦИОННО-ПРАВОВ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>Устав общеобразовательной организации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</w:t>
      </w:r>
      <w:r>
        <w:rPr/>
        <w:t xml:space="preserve">дата регистрации:  31 января 2012 года;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Свидетельство о постановке на учет в налоговом органе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</w:t>
      </w:r>
      <w:r>
        <w:rPr/>
        <w:t>ОГРН: 1025007772470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</w:t>
      </w:r>
      <w:r>
        <w:rPr/>
        <w:t>ИНН: 5077010882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 xml:space="preserve">Свидетельство о постановке на учет в налоговом органе: </w:t>
      </w:r>
    </w:p>
    <w:p>
      <w:pPr>
        <w:pStyle w:val="Normal"/>
        <w:ind w:left="360" w:hanging="0"/>
        <w:rPr/>
      </w:pPr>
      <w:r>
        <w:rPr/>
        <w:t xml:space="preserve">серия    50 № 012412515   </w:t>
      </w:r>
    </w:p>
    <w:p>
      <w:pPr>
        <w:pStyle w:val="Normal"/>
        <w:ind w:left="360" w:hanging="0"/>
        <w:rPr/>
      </w:pPr>
      <w:r>
        <w:rPr/>
        <w:t>дата регистрации  26 июня 1996год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rPr/>
      </w:pPr>
      <w:r>
        <w:rPr/>
        <w:t>Лицензия на  осуществление образовательной деятельности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регистрационный  №  71759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35"/>
        <w:gridCol w:w="21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уемые образовательные программ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чального общего образов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ия 50 Л 01    №  0003639      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апреля 2014года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новного общего образов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ия 50 Л 01    №  0003639      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апреля 2014года  </w:t>
            </w:r>
          </w:p>
        </w:tc>
      </w:tr>
      <w:tr>
        <w:trPr/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ополнительное образование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ля детей и взрослы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ия 50 Л 01    №  0003639      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апреля 2014года 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Свидетельство о государственной аккредитации (действующее)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регистрационный  №  0395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084"/>
        <w:gridCol w:w="1992"/>
        <w:gridCol w:w="1855"/>
      </w:tblGrid>
      <w:tr>
        <w:trPr>
          <w:trHeight w:val="23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ончания</w:t>
            </w:r>
          </w:p>
        </w:tc>
      </w:tr>
      <w:tr>
        <w:trPr>
          <w:trHeight w:val="24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аккредит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А   № 15215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января 2010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января 2015г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</w:rPr>
        <w:t>ОРГАНИЗАЦИЯ ОБРАЗОВАТЕЛЬНОЙ ДЕЯТЕЛЬН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Режим занятий:</w:t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  <w:tab w:val="left" w:pos="360" w:leader="none"/>
          <w:tab w:val="left" w:pos="2880" w:leader="none"/>
          <w:tab w:val="left" w:pos="8640" w:leader="none"/>
        </w:tabs>
        <w:autoSpaceDE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 5 – дневная неделя:      1-9  классы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1.2. Сменность занятий: </w:t>
      </w:r>
    </w:p>
    <w:p>
      <w:pPr>
        <w:pStyle w:val="Heading6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700" w:leader="none"/>
          <w:tab w:val="left" w:pos="864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1 смена:  1-9 классы</w:t>
      </w:r>
    </w:p>
    <w:p>
      <w:pPr>
        <w:pStyle w:val="Heading6"/>
        <w:tabs>
          <w:tab w:val="clear" w:pos="708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02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3. Начало занятий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-й смены: 8час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0 мин              </w:t>
      </w:r>
    </w:p>
    <w:p>
      <w:pPr>
        <w:pStyle w:val="Heading6"/>
        <w:tabs>
          <w:tab w:val="clear" w:pos="708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02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кончание занятий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-й смены: 15час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5 ми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380" w:leader="none"/>
        </w:tabs>
        <w:rPr/>
      </w:pPr>
      <w:r>
        <w:rPr/>
        <w:t>1.4. Продолжительность урок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5040" w:leader="none"/>
          <w:tab w:val="left" w:pos="6120" w:leader="none"/>
        </w:tabs>
        <w:rPr/>
      </w:pPr>
      <w:r>
        <w:rPr/>
        <w:t xml:space="preserve">       </w:t>
      </w:r>
      <w:r>
        <w:rPr/>
        <w:t>в 1-х классах ступенчатый режим: сентябрь–декабрь-35 минут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5040" w:leader="none"/>
          <w:tab w:val="left" w:pos="6120" w:leader="none"/>
        </w:tabs>
        <w:rPr>
          <w:color w:val="FF0000"/>
        </w:rPr>
      </w:pPr>
      <w:r>
        <w:rPr/>
        <w:t xml:space="preserve">                                                                  </w:t>
      </w:r>
      <w:r>
        <w:rPr/>
        <w:t>январь-май-45 минут 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5040" w:leader="none"/>
          <w:tab w:val="left" w:pos="6120" w:leader="none"/>
        </w:tabs>
        <w:rPr/>
      </w:pPr>
      <w:r>
        <w:rPr/>
        <w:t xml:space="preserve">       </w:t>
      </w:r>
      <w:r>
        <w:rPr/>
        <w:t>во 2-4 классах 45 (мин.), в 5-9 классах 45 (мин.)</w:t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Учебная нагрузка:</w:t>
      </w:r>
    </w:p>
    <w:p>
      <w:pPr>
        <w:pStyle w:val="Normal"/>
        <w:ind w:left="690" w:hanging="0"/>
        <w:rPr/>
      </w:pPr>
      <w:r>
        <w:rPr/>
      </w:r>
    </w:p>
    <w:tbl>
      <w:tblPr>
        <w:tblW w:w="930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0"/>
        <w:gridCol w:w="480"/>
        <w:gridCol w:w="567"/>
        <w:gridCol w:w="513"/>
        <w:gridCol w:w="709"/>
        <w:gridCol w:w="708"/>
        <w:gridCol w:w="709"/>
        <w:gridCol w:w="709"/>
        <w:gridCol w:w="567"/>
        <w:gridCol w:w="709"/>
        <w:gridCol w:w="992"/>
      </w:tblGrid>
      <w:tr>
        <w:trPr>
          <w:trHeight w:val="24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</w:tr>
      <w:tr>
        <w:trPr>
          <w:trHeight w:val="24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клас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sz w:val="28"/>
          <w:szCs w:val="28"/>
        </w:rPr>
        <w:t xml:space="preserve"> </w:t>
      </w:r>
      <w:r>
        <w:rPr/>
        <w:t>Структура класс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557"/>
        <w:gridCol w:w="915"/>
        <w:gridCol w:w="562"/>
        <w:gridCol w:w="564"/>
        <w:gridCol w:w="455"/>
        <w:gridCol w:w="455"/>
        <w:gridCol w:w="455"/>
        <w:gridCol w:w="393"/>
        <w:gridCol w:w="307"/>
        <w:gridCol w:w="870"/>
        <w:gridCol w:w="1031"/>
      </w:tblGrid>
      <w:tr>
        <w:trPr>
          <w:trHeight w:val="252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клас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оличество классов по уровням образования</w:t>
            </w:r>
          </w:p>
        </w:tc>
      </w:tr>
      <w:tr>
        <w:trPr>
          <w:trHeight w:val="251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</w:tr>
      <w:tr>
        <w:trPr>
          <w:trHeight w:val="25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ласс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5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клас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Количество обучаю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5"/>
        <w:gridCol w:w="538"/>
        <w:gridCol w:w="541"/>
        <w:gridCol w:w="543"/>
        <w:gridCol w:w="438"/>
        <w:gridCol w:w="438"/>
        <w:gridCol w:w="438"/>
        <w:gridCol w:w="438"/>
        <w:gridCol w:w="436"/>
        <w:gridCol w:w="781"/>
        <w:gridCol w:w="851"/>
      </w:tblGrid>
      <w:tr>
        <w:trPr>
          <w:trHeight w:val="24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клас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учающихся по уровням образования</w:t>
            </w:r>
          </w:p>
        </w:tc>
      </w:tr>
      <w:tr>
        <w:trPr>
          <w:trHeight w:val="24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ХАРАКТЕРИСТИКА ОСНОВНЫХ ОБРАЗОВАТЕЛЬНЫХ ПРОГРАММ</w:t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бразовательная программа начального общего образования:</w:t>
      </w:r>
    </w:p>
    <w:p>
      <w:pPr>
        <w:pStyle w:val="Normal"/>
        <w:tabs>
          <w:tab w:val="clear" w:pos="708"/>
          <w:tab w:val="left" w:pos="588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50"/>
      </w:tblGrid>
      <w:tr>
        <w:trPr>
          <w:trHeight w:val="146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ЛИЧИЕ СТРУКТУРНЫХ ЭЛЕМЕНТОВ:</w:t>
            </w:r>
          </w:p>
        </w:tc>
      </w:tr>
      <w:tr>
        <w:trPr>
          <w:trHeight w:val="146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ГОС</w:t>
            </w:r>
          </w:p>
        </w:tc>
      </w:tr>
      <w:tr>
        <w:trPr>
          <w:trHeight w:val="14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целевой разде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 xml:space="preserve">Имеется </w:t>
            </w:r>
          </w:p>
        </w:tc>
      </w:tr>
      <w:tr>
        <w:trPr>
          <w:trHeight w:val="14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одержательный разде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Имеется</w:t>
            </w:r>
          </w:p>
        </w:tc>
      </w:tr>
      <w:tr>
        <w:trPr>
          <w:trHeight w:val="14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рганизационный разде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Имеется</w:t>
            </w:r>
          </w:p>
        </w:tc>
      </w:tr>
      <w:tr>
        <w:trPr>
          <w:trHeight w:val="146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СООТВЕТСТВИЕ СОДЕРЖАНИЯ ОП ФГОС НОО,</w:t>
            </w:r>
            <w:r>
              <w:rPr>
                <w:sz w:val="20"/>
                <w:lang w:val="ru-RU" w:eastAsia="ru-RU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ИДУ, МИССИИ, ЦЕЛЯМ, ОСОБЕННОСТЯМ ОБРАЗОВАТЕЛЬНОЙ ОРГАНИЗАЦИИ</w:t>
            </w:r>
          </w:p>
        </w:tc>
      </w:tr>
      <w:tr>
        <w:trPr>
          <w:trHeight w:val="14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иссия, цели и задачи образовательной деятельности школы и их конкретизация в соответствии с требованиями ФГОС, спецификой школ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Миссия школы</w:t>
            </w:r>
            <w:r>
              <w:rPr>
                <w:szCs w:val="24"/>
                <w:lang w:val="ru-RU" w:eastAsia="ru-RU"/>
              </w:rPr>
              <w:t xml:space="preserve">  - предоставление максимально возможных условий наибольшему числу учащихся для получения качественного образования  с учетом их возможностей, познавательных интересов и склонностей; воспитание личности, способной к самообразованию и саморазвитию, обладающей ключевыми компетенциями и позитивными ценностями, обеспечивающими её успешную социализацию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Cs/>
                <w:sz w:val="20"/>
                <w:lang w:val="ru-RU" w:eastAsia="ru-RU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ru-RU" w:eastAsia="ru-RU"/>
              </w:rPr>
              <w:t>Цели:</w:t>
            </w:r>
          </w:p>
          <w:p>
            <w:pPr>
              <w:pStyle w:val="TextBodyIndent"/>
              <w:spacing w:before="0" w:after="0"/>
              <w:ind w:left="0" w:hanging="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-освоение учащимися государственного образовательного стандарта начального общего образования по всем предметам учебного плана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создание комплекса условий для становления и развития личности выпускника в её индивидуальности, самобытности, уникальности, неповторимости в соответствии с требованиями российского обществ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 </w:t>
            </w:r>
          </w:p>
          <w:p>
            <w:pPr>
              <w:pStyle w:val="TextBodyIndent"/>
              <w:spacing w:before="0" w:after="0"/>
              <w:ind w:left="0" w:hanging="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-формирование готовности к жизненному и профессиональному самоопределению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формирование у учащихся установки на здоровый образ жизни.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воспитание  у школьников гражданственности, патриотизма, трудолюбия, уважения к правам и свободам человека, любви к окружающей природе, семь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дач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5" w:leader="none"/>
                <w:tab w:val="left" w:pos="182" w:leader="none"/>
              </w:tabs>
              <w:ind w:left="35" w:firstLine="1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оздание условий для освоения обучающимися государственного образовательного стандарта начального общего  образования по всем предметам учебного пла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5" w:leader="none"/>
                <w:tab w:val="left" w:pos="182" w:leader="none"/>
              </w:tabs>
              <w:ind w:left="35" w:firstLine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недрение современных образовательных технологий;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182" w:leader="none"/>
              </w:tabs>
              <w:ind w:left="3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разработка и реализация программы воспитательной работы, направленной на воспитание у обучающихся гражданственности, патриотизма, трудолюбия, уважения к правам и свободам человека, любви к окружающей природе, семь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5" w:leader="none"/>
                <w:tab w:val="left" w:pos="182" w:leader="none"/>
              </w:tabs>
              <w:ind w:left="35" w:firstLine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здание условий для развития у обучающихся культуры умственного труда, навыков самообразования, исследовательск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5" w:leader="none"/>
                <w:tab w:val="left" w:pos="182" w:leader="none"/>
              </w:tabs>
              <w:ind w:left="35" w:firstLine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здание условий для формирования готовности учащихся к осознанному</w:t>
            </w:r>
            <w:r>
              <w:rPr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выбору дальнейшего направления обу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5" w:leader="none"/>
                <w:tab w:val="left" w:pos="182" w:leader="none"/>
              </w:tabs>
              <w:ind w:left="35" w:firstLine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здание эффективной, постоянно действующей системы непрерывного образования педагогов в соответствии с основными направлениями модернизации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5" w:leader="none"/>
                <w:tab w:val="left" w:pos="182" w:leader="none"/>
              </w:tabs>
              <w:ind w:left="35" w:firstLine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введения федеральных государственных образовательных стандартов начального обще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5" w:leader="none"/>
                <w:tab w:val="left" w:pos="182" w:leader="none"/>
              </w:tabs>
              <w:ind w:left="35" w:firstLine="1"/>
              <w:rPr/>
            </w:pPr>
            <w:r>
              <w:rPr>
                <w:iCs/>
                <w:sz w:val="22"/>
                <w:szCs w:val="22"/>
              </w:rPr>
              <w:t>совершенствование деятельности органов  педагогического и родительского соуправления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- сохранение и развитие школьных традиций.</w:t>
            </w:r>
          </w:p>
        </w:tc>
      </w:tr>
      <w:tr>
        <w:trPr>
          <w:trHeight w:val="14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основание выбора учебных программ различных уровней (расширенное, углубленное, профильное изучение предмета), программ факультативных и элективных курсов, программ дополнительного образования и их соответствие миссии, целям, особенностям школ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разовательный процесс в 1-4 классах организован в соответствии с  федеральными государственными образоватеьлными стандартами начального общего образования. В соответствии с миссией в  школе  основой выбора учебных программ является системно-деятельностный  подход в обучении. Учебные программы начального общего образования: «Школа России», «Перспективная начальная школа» - обеспечивают формирование универсальных учебных действий, основ ученических компетенций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чие программы внеурочной деятельности ориентированы на дополнение и расширение учебного материала, направленного на развитие интеллектуального и духовно-нравственного потенциала обучающихся, формирование социальных компетенций</w:t>
            </w:r>
          </w:p>
          <w:p>
            <w:pPr>
              <w:pStyle w:val="Normal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1 класс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Волшебные пальчики», «Зеленая планета», «Здоровячок», « Интеллектуальная витаминка»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 Маленькие информатики», « « Словесные забавы», «Тропинка к своему»Я», «Этика: азбука добра»,» Юный гражданин»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u w:val="single"/>
              </w:rPr>
              <w:t>2 класс</w:t>
            </w:r>
            <w:r>
              <w:rPr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Волшебные пальчики», «Зеленая планета», «Здоровячок», « Интеллектуальная витаминка»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 Маленькие информатики», « « Словесные забавы», «Тропинка к своему»Я», «Этика: азбука добра», «Юный гражданин».</w:t>
            </w:r>
          </w:p>
          <w:p>
            <w:pPr>
              <w:pStyle w:val="Normal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3 класс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 Веселый английский»,«Волшебные пальчики», «Зеленая планета», «Здоровячок», « Интеллектуальная витаминка»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 Маленькие информатики», « « Словесные забавы», «Тропинка к своему»Я», «Этика: азбука добра», «Юный гражданин»,» Юные пешеходы»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класс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 Веселый английский»,«Волшебные пальчики», «Зеленая планета», «Здоровячок», « Интеллектуальная витаминка»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 Маленькие информатики», « « Словесные забавы», «Тропинка к своему»Я», «Этика: азбука добра», «Юный гражданин»,» Юные пешеходы».</w:t>
            </w:r>
          </w:p>
        </w:tc>
      </w:tr>
      <w:tr>
        <w:trPr>
          <w:trHeight w:val="14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писание планируемых результатов (возможно по ступеням образования) в соответствии с целями, особенностям ОУ и системы их оценива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ланируемые результаты, определённые в основной образовательной программе для каждого класса начальной школы, соответствуют требованиям ФГОС (Приказ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), ФГОС (Приказ Министерства образования и 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), а так же целям и особенностям школы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числу планируемых результатов освоения программы отнесены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личностные результаты </w:t>
            </w:r>
            <w:r>
              <w:rPr>
                <w:color w:val="000000"/>
              </w:rPr>
              <w:t xml:space="preserve">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етапредметные результаты </w:t>
            </w:r>
            <w:r>
              <w:rPr>
                <w:color w:val="000000"/>
              </w:rPr>
              <w:t xml:space="preserve">— освоенные обучающимися универсальных учебных действий (познавательных, регулятивных и коммуникативных)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редметные результаты </w:t>
            </w:r>
            <w:r>
              <w:rPr>
                <w:color w:val="000000"/>
              </w:rPr>
              <w:t xml:space="preserve">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 </w:t>
            </w:r>
          </w:p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  <w:t>Начальное общее образован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соответствии с целями школы  по формированию компетентной личности, готовой к осознанному выбору дальнейшего пути обучения,   у обучающиеся, завершивших начальное общее образование должны быть сформированы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личностные, регулятивные, познавательные и коммуникативные учебные действия (УУД) как основа умения учитьс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желание и умение учиться, готовность к основному общему образованию и самообразованию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ние планировать свою деятельность, осуществлять ее контроль и оценку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ние взаимодействовать с педагогом и сверстниками в учебном процессе;</w:t>
            </w:r>
          </w:p>
          <w:p>
            <w:pPr>
              <w:pStyle w:val="Normal"/>
              <w:rPr/>
            </w:pPr>
            <w:r>
              <w:rPr>
                <w:iCs/>
              </w:rPr>
              <w:t>-осознанного принятия ценностей   здорового образа жизни и регуляции своего поведения в соответствии с ним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истема оценки планируемых результатов освоения основной образовательной программы начального общего образования гимназии  выстраивается в соответствии с требованиями Стандарта, а также нормативными документами гимназии и предполагает комплексный подход к системе оценке результатов  образования, позволяющих вести оценку достижений обучающихся всех трех групп результатов образования: личностных, метапредметных и предметных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ые формы оценки планируемых результатов: внутренняя оценка деятельности школы, мониторинг учебных результатов (отслеживание динамики образовательных достижений выпускников начальной школы).</w:t>
            </w:r>
          </w:p>
        </w:tc>
      </w:tr>
      <w:tr>
        <w:trPr>
          <w:trHeight w:val="14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боснование реализуемых систем обучения, образовательных методов и технологий и т.д., особенностей организации образовательного процесса в соответствии с миссией, целями и особенностями школ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бор систем обучения, образовательных методов и технологий соответствует миссии, целям и задачам  школы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обладающими технологиями являютс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ятельностный подход в образовании, технологии проблемного обучения, развития критического мышления, исследовательской и проектной деятельности, игровые технологии, технологии уровневой дифференциации, групповые технологии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0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учение строится с максимальной включенностью учащихся в учебный процесс. Этому способствует широкое применение ИКТ.</w:t>
            </w:r>
          </w:p>
        </w:tc>
      </w:tr>
      <w:tr>
        <w:trPr>
          <w:trHeight w:val="14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оответствие рабочих программ по учебным предметам государственным образовательным стандартам, миссии, целям, особенностям школы и контингента обучающихс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Соответствуют.</w:t>
            </w:r>
          </w:p>
          <w:p>
            <w:pPr>
              <w:pStyle w:val="TextBodyIndent"/>
              <w:spacing w:before="0" w:after="0"/>
              <w:ind w:left="0" w:hanging="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 xml:space="preserve">Рабочие программы по учебным предметам соответствуют федеральным государственным образовательным стандартам, виду, миссии, целям, особенностям школы и контингенту обучающихся. 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20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Рабочие программы составлены учителями   на основе авторских программ к линии учебников, имеющихся в федеральном перечне  примерным программам по предметам. Все программы   имеют базовый уровень.</w:t>
            </w:r>
          </w:p>
        </w:tc>
      </w:tr>
      <w:tr>
        <w:trPr>
          <w:trHeight w:val="14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>
                <w:sz w:val="20"/>
                <w:lang w:val="ru-RU" w:eastAsia="ru-RU"/>
              </w:rPr>
              <w:t xml:space="preserve">соответствие рабочих программ факультативных, элективных курсов, </w:t>
            </w:r>
            <w:r>
              <w:rPr>
                <w:b/>
                <w:sz w:val="20"/>
                <w:lang w:val="ru-RU" w:eastAsia="ru-RU"/>
              </w:rPr>
              <w:t>дополнительных программ</w:t>
            </w:r>
            <w:r>
              <w:rPr>
                <w:sz w:val="20"/>
                <w:lang w:val="ru-RU" w:eastAsia="ru-RU"/>
              </w:rPr>
              <w:t xml:space="preserve"> миссии, целям, особенностям школы и контингента обучающихся, а также их запросам и интересам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  <w:t>Соответствуют.</w:t>
            </w:r>
          </w:p>
          <w:p>
            <w:pPr>
              <w:pStyle w:val="Normal"/>
              <w:rPr/>
            </w:pPr>
            <w:r>
              <w:rPr/>
              <w:t>Основными задачами рабочих программ внеурочной деятельности  является развитие исследовательских навыков, формирование культуры здоровья, безопасного поведения,  заявленных в   образовательной программе.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20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Эти курсы соответствуют целям, особенностям школы, контингенту учащихся, запросам обучающихся и их родителей.</w:t>
            </w:r>
          </w:p>
        </w:tc>
      </w:tr>
      <w:tr>
        <w:trPr>
          <w:trHeight w:val="14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оответствие индивидуальных образовательных программ, индивидуальных программ по учебным предметам государственным образовательным стандартам, запросам и потребностям различных категорий обучающихся, а также миссии и целям ОУ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е имеется </w:t>
            </w:r>
          </w:p>
        </w:tc>
      </w:tr>
      <w:tr>
        <w:trPr>
          <w:trHeight w:val="14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личие обоснования перечня используемых учебников, учебных пособий, учебного и лабораторного оборудования в соответствии с миссией, целями и особенностями ОУ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  <w:t xml:space="preserve">В целях сохранения единого образовательного пространства, обеспечения  преемственности, преподавание ведется по учебникам,  которые соответствуют Приказу Минобрнауки РФ от 31.03.2014 г. №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 и среднего общего образования на 2014/2015 учебный год»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  <w:t>Все учебные программы обеспечены учебно - методическими материалами и лабораторным оборудованием, электронными образовательными ресурсами, соответствуют базисному учебному плану, миссии, целям и задачам школы.</w:t>
            </w:r>
          </w:p>
        </w:tc>
      </w:tr>
      <w:tr>
        <w:trPr>
          <w:trHeight w:val="146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РУКТУРА И СОДЕРЖАНИЕ РАБОЧИХ ПРОГРАММ</w:t>
            </w:r>
          </w:p>
        </w:tc>
      </w:tr>
      <w:tr>
        <w:trPr>
          <w:trHeight w:val="525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sz w:val="20"/>
                <w:lang w:val="ru-RU" w:eastAsia="ru-RU"/>
              </w:rPr>
              <w:t>Наличие структурных элементов</w:t>
            </w:r>
            <w:r>
              <w:rPr>
                <w:b/>
                <w:i/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программ по учебным предметам в содержательном разделе ООП: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ind w:left="284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пояснительная записка, в которой конкретизируются общие цели основного общего образования с учетом специфики учебного предмета; 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ind w:left="284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общая характеристика учебного предмета, курса; 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ind w:left="284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описание места учебного предмета, курса в учебном плане; 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ind w:left="284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- личностные, метапредметные и предметные результаты освоения конкретного учебного предмета, курса; 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ind w:left="284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одержание учебного предмета, курса; 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ind w:left="284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ематическое планирование с определением основных видов учебной деятельности; 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ind w:left="284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- описание учебно-методического и материально-технического обеспечения образовательного процесса; 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ind w:left="284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планируемые результаты изучения учебного предмета, курса.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меетс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меетс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 xml:space="preserve">Имеется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Имеется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меетс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меетс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меетс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меется</w:t>
            </w:r>
          </w:p>
        </w:tc>
      </w:tr>
      <w:tr>
        <w:trPr>
          <w:trHeight w:val="457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личие рабочих программ внеурочной деятельности на текущий учебный год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меется</w:t>
            </w:r>
          </w:p>
        </w:tc>
      </w:tr>
      <w:tr>
        <w:trPr>
          <w:trHeight w:val="1631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боснование в пояснительной записке актуальности, педагогической целесообразности использования авторской программы или скорректированной авторской, или самостоятельно составленной рабочей программы в соответствии с миссией, целями и особенностями ОУ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меется</w:t>
            </w:r>
          </w:p>
        </w:tc>
      </w:tr>
      <w:tr>
        <w:trPr>
          <w:trHeight w:val="701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одержание программы соответствует требованиям основной общеобразовательной программы школы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</w:t>
            </w:r>
          </w:p>
        </w:tc>
      </w:tr>
      <w:tr>
        <w:trPr>
          <w:trHeight w:val="93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 основном содержании рабочей программы выделено дополнительное (по сравнению с примерной или авторской программой) содержание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т</w:t>
            </w:r>
          </w:p>
        </w:tc>
      </w:tr>
      <w:tr>
        <w:trPr>
          <w:trHeight w:val="93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личие в учебно-тематическом плане характеристики основных видов учебной деятельности ученика (для программ в соответствии с ФГОС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Имеется</w:t>
            </w:r>
          </w:p>
        </w:tc>
      </w:tr>
      <w:tr>
        <w:trPr>
          <w:trHeight w:val="2332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личие в требованиях уровню подготовки обучающихся (требованиях к планируемым результатам изучения программы) описания ожидаемых результатов (в том числе с учетом корректировки программы и внесения дополнительного содержания) и способов их определения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Имеется</w:t>
            </w:r>
          </w:p>
        </w:tc>
      </w:tr>
      <w:tr>
        <w:trPr>
          <w:trHeight w:val="1402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, а также данные об используемом учебном и лабораторном оборудовани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Имеется </w:t>
            </w:r>
          </w:p>
        </w:tc>
      </w:tr>
    </w:tbl>
    <w:p>
      <w:pPr>
        <w:pStyle w:val="Normal"/>
        <w:ind w:left="33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бразовательная программа основного общего образова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50"/>
      </w:tblGrid>
      <w:tr>
        <w:trPr/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ТРУКТУРНЫХ ЭЛЕМЕНТОВ:</w:t>
            </w:r>
          </w:p>
        </w:tc>
      </w:tr>
      <w:tr>
        <w:trPr/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 2004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ельная запис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учебные планы обучающихс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воспитательной работы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по учебным предметам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/>
            </w:pPr>
            <w:r>
              <w:rPr>
                <w:sz w:val="20"/>
                <w:szCs w:val="20"/>
              </w:rPr>
              <w:t xml:space="preserve">рабочие программы элективных, </w:t>
            </w:r>
            <w:r>
              <w:rPr>
                <w:b/>
                <w:sz w:val="20"/>
                <w:szCs w:val="20"/>
                <w:u w:val="single"/>
              </w:rPr>
              <w:t>факультативных</w:t>
            </w:r>
            <w:r>
              <w:rPr>
                <w:sz w:val="20"/>
                <w:szCs w:val="20"/>
              </w:rPr>
              <w:t xml:space="preserve"> курсов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ополнительного образова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образовательные программ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список учебников в соответствии с перечнем учебников рекомендованных и допущенных Министерством  образования и науки РФ на текущий год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/>
            </w:pPr>
            <w:r>
              <w:rPr>
                <w:sz w:val="20"/>
                <w:szCs w:val="20"/>
              </w:rPr>
              <w:t>описание обеспеченности реализации образовательной программы (кадровое, материально-техническое, информационно-технологическое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ind w:left="18" w:hanging="0"/>
              <w:jc w:val="center"/>
              <w:rPr/>
            </w:pPr>
            <w:r>
              <w:rPr>
                <w:sz w:val="20"/>
                <w:szCs w:val="20"/>
              </w:rPr>
              <w:t xml:space="preserve">СООТВЕТСТВИЕ СОДЕРЖАНИЯ ОП ФЕДЕРАЛЬНОМУ КОМПОНЕНТУ ГОС-2004 (ДЛЯ НАЧАЛЬНОЙ ШКОЛЫ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ФГОС НОО), МИССИИ, ЦЕЛЯМ, ОСОБЕННОСТЯМ ОБРАЗОВАТЕЛЬНОЙ ОРГАНИЗАЦИИ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сия, цели и задачи образовательной деятельности школы и их конкретизация в соответствии с требованиями ГОС (ФГОС), спецификой школ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сия школы: целостное развитие личности школьника, формирование его готовности к дальнейшему саморазвитию и самореализации , востребованной современным обществом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</w:rPr>
              <w:t xml:space="preserve">Задачи: развитие широкой практики применения образовательных технологий, позволяющих усилить мотивацию учения у детей  различных стартовых возможностей, помогающих учащимся овладевать широким спектром способов усвоения знаний.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ыбора учебных программ различных уровней (расширенное, углубленное, профильное изучение предмета), программ факультативных и элективных курсов, программ дополнительного образования и их соответствие миссии, целям, особенностям школ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Соответствуют.</w:t>
            </w:r>
          </w:p>
          <w:p>
            <w:pPr>
              <w:pStyle w:val="TextBodyIndent"/>
              <w:spacing w:before="0" w:after="0"/>
              <w:ind w:left="0" w:hanging="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 xml:space="preserve">Рабочие программы по учебным предметам соответствуют федеральным государственным образовательным стандартам, виду, миссии, целям, особенностям школы и контингенту обучающихся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реализуемых систем обучения, образовательных методов и технологий и т.д., особенностей организации образовательного процесса в соответствии с миссией, целями и особенностями школ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ыбор систем обучения, образовательных методов и технологий соответствует миссии, целям и задачам  школы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обладающими технологиями являются: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ятельностный подход в образовании, технологии проблемного обучения, развития критического мышления, исследовательской и проектной деятельности, игровые технологии, технологии уровневой дифференциации, групповые технологи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Обучение строится с максимальной включенностью учащихся в учебный процесс. Этому способствует широкое применение ИКТ.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рабочих программ по учебным предметам государственным образовательным стандартам, миссии, целям, особенностям школы и контингента обучающихс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Соответствуют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Cs/>
                <w:sz w:val="22"/>
                <w:szCs w:val="22"/>
              </w:rPr>
              <w:t>Рабочие программы по учебным предметам соответствуют государственным образовательным стандартам, виду, миссии, целям, особенностям школы и контингенту обучающихся.  Рабочие программы составлены учителями   на основе авторских программ к линии учебников, имеющихся в федеральном перечне  примерным программам по предметам. Все программы   имеют базовый уровень.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рабочих программ факультативных, элективных курсов, дополнительных программ миссии, целям, особенностям школы и контингента обучающихся, а также их запросам и интересам</w:t>
            </w:r>
          </w:p>
          <w:p>
            <w:pPr>
              <w:pStyle w:val="Normal"/>
              <w:ind w:left="28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Соответствуют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 xml:space="preserve">Факультативные курсы основной школы в основном направлены на расширение знаний по отдельным предметам базового курса, а также на дополнительную подготовку к итоговой аттестации. </w:t>
            </w:r>
          </w:p>
          <w:p>
            <w:pPr>
              <w:pStyle w:val="TextBodyIndent"/>
              <w:spacing w:before="0" w:after="0"/>
              <w:ind w:left="0" w:hanging="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 xml:space="preserve">Перечень факультативных курсов: </w:t>
            </w:r>
          </w:p>
          <w:p>
            <w:pPr>
              <w:pStyle w:val="TextBodyIndent"/>
              <w:spacing w:before="0" w:after="0"/>
              <w:ind w:left="0" w:hanging="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«Риторика»-5,6 классы;</w:t>
            </w:r>
          </w:p>
          <w:p>
            <w:pPr>
              <w:pStyle w:val="TextBodyIndent"/>
              <w:spacing w:before="0" w:after="0"/>
              <w:ind w:left="0" w:hanging="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« Правила дорожной безопасности»-7,8 классы;</w:t>
            </w:r>
          </w:p>
          <w:p>
            <w:pPr>
              <w:pStyle w:val="TextBodyIndent"/>
              <w:spacing w:before="0" w:after="0"/>
              <w:ind w:left="0" w:hanging="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« Реальная математика» -9 класс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чие программы составлены учителям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Cs/>
                <w:sz w:val="22"/>
                <w:szCs w:val="22"/>
              </w:rPr>
              <w:t>Все программы   имеют базовый уровень.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индивидуальных образовательных программ, индивидуальных программ по учебным предметам государственным образовательным стандартам, запросам и потребностям различных категорий обучающихся, а также миссии и целям школ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Не имеется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рограмм воспитания и социализации обучающихся миссии, целям, особенностям школы и контингента обучающихся, а также их запросам и интересам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  <w:t>Основное общее образовани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учающиеся, получившие основное общее образование, должны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освоить учебный материал по всем предметам гимназического учебного плана, достаточном для продолжения образования в профильных классах гимназии или других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приобрести необходимые знания и навыки жизни в обществе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овладеть средствами коммуникаци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овладеть основами компьютерной грамотност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овладеть общеучебными умениями (сравнение, обобщение, анализ, синтез, классификация, выделение главного)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овладеть приемами, формами и методами проектной и исследов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знать свои гражданские права и уметь их реализовать, уважать свое и чужое достоинство, собственный труд и труд других людей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истема оценки планируемых результатов освоения основного общего образования и основной образовательной программы среднего общего образования школы выстраивается в соответствии с требованиями государственного образовательного стандарта, а также нормативными документами школы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Cs/>
              </w:rPr>
              <w:t>Система оценки формируется на основе результатов промежуточной аттестации обучающихся (внутренней оценки) и итоговой аттестации обучающихся (внешней оценки) основные формы оценки ГИА,диагностические работы по общеобразовательным предметам в системах СтатГрад и РЦОИ, внутренняя оценочная деятельность образовательного учреждения, мониторинг учебных результатов (отслеживание динамики образовательных достижений обучающихся школы).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основания перечня используемых учебников, учебных пособий, учебного и лабораторного оборудования в соответствии с миссией, целями и особенностями школ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  <w:t xml:space="preserve">В целях сохранения единого образовательного пространства, обеспечения  преемственности, преподавание ведется по учебникам,  которые соответствуют Приказу Минобрнауки РФ от 31.03.2014 г. №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 и среднего общего образования на 2014/2015 учебный год».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Cs/>
              </w:rPr>
              <w:t>Все учебные программы обеспечены учебно - методическими материалами и лабораторным оборудованием, электронными образовательными ресурсами, соответствуют базисному учебному плану, миссии, целям и задачам школы.</w:t>
            </w:r>
          </w:p>
        </w:tc>
      </w:tr>
      <w:tr>
        <w:trPr/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И СОДЕРЖАНИЕ РАБОЧИХ ПРОГРАММ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ГОС-2004</w:t>
            </w:r>
          </w:p>
          <w:p>
            <w:pPr>
              <w:pStyle w:val="Normal"/>
              <w:ind w:left="284" w:firstLine="10"/>
              <w:jc w:val="both"/>
              <w:rPr/>
            </w:pPr>
            <w:r>
              <w:rPr>
                <w:sz w:val="20"/>
                <w:szCs w:val="20"/>
              </w:rPr>
              <w:t>наличие структурных элементов в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х программах учителя (по учебному предмету на текущий учебный год):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ind w:left="284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яснительная записка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ind w:left="284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одержание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ind w:left="284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ебования к уровню подготовки обучающихся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ind w:left="284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лендарно-тематический план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ind w:left="284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писок литературы и др. информационные источник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5-9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Есть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Есть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ть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Есть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Есть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ОС</w:t>
            </w:r>
          </w:p>
          <w:p>
            <w:pPr>
              <w:pStyle w:val="Normal"/>
              <w:ind w:left="284" w:firstLine="10"/>
              <w:jc w:val="both"/>
              <w:rPr/>
            </w:pPr>
            <w:r>
              <w:rPr>
                <w:sz w:val="20"/>
                <w:szCs w:val="20"/>
              </w:rPr>
              <w:t>Наличие структурных элементов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 по учебным предметам в содержательном разделе ООП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снительная записка, в которой конкретизируются общие цели основного общего образования с учетом специфики учебного предмета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учебного предмета, курса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места учебного предмета, курса в учебном плане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ичностные, метапредметные и предметные результаты освоения конкретного учебного предмета, курса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предмета, курса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ое планирование с определением основных видов учебной деятельности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исание учебно-методического и материально-технического обеспечения образовательного процесса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изучения учебного предмета, курс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бочих программ внеурочной деятельности на текущий учебный год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боснование в пояснительной записке актуальности, педагогической целесообразности использования авторской программы или скорректированной авторской, или самостоятельно составленной рабочей программы в соответствии с миссией, целями и особенностями школ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одержание программы соответствует требованиям ФК ГОС или основной общеобразовательной программе школы (ФГОС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 основном содержании рабочей программы выделено дополнительное (по сравнению с примерной или авторской программой) содержание (для программ по учебным предметам инвариантной части БУП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личие в учебно-тематическом плане характеристики основных видов учебной деятельности ученика (для программ в соответствии с ФГОС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личие в требованиях уровню подготовки обучающихся (требованиях к планируемым результатам изучения программы) описания ожидаемых результатов (в том числе с учетом корректировки программы и внесения дополнительного содержания) и способов их определения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, а также данные об используемом учебном и лабораторном оборудовани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</w:rPr>
        <w:t xml:space="preserve">Вывод по разделу: </w:t>
      </w:r>
    </w:p>
    <w:p>
      <w:pPr>
        <w:pStyle w:val="Normal"/>
        <w:jc w:val="both"/>
        <w:rPr/>
      </w:pPr>
      <w:r>
        <w:rPr>
          <w:i/>
          <w:iCs/>
        </w:rPr>
        <w:t>1.</w:t>
      </w:r>
      <w:r>
        <w:rPr>
          <w:i/>
          <w:iCs/>
          <w:color w:val="FF0000"/>
        </w:rPr>
        <w:t xml:space="preserve"> </w:t>
      </w:r>
      <w:r>
        <w:rPr>
          <w:iCs/>
        </w:rPr>
        <w:t>В школе реализуются образовательные программы:</w:t>
      </w:r>
    </w:p>
    <w:p>
      <w:pPr>
        <w:pStyle w:val="Normal"/>
        <w:rPr>
          <w:iCs/>
        </w:rPr>
      </w:pPr>
      <w:r>
        <w:rPr>
          <w:iCs/>
        </w:rPr>
        <w:t>- образовательная программа начального общего образования, соответствующая ФГОС НОО для 1- 4 классов;</w:t>
      </w:r>
    </w:p>
    <w:p>
      <w:pPr>
        <w:pStyle w:val="Normal"/>
        <w:rPr/>
      </w:pPr>
      <w:r>
        <w:rPr>
          <w:iCs/>
        </w:rPr>
        <w:t>-образовательная программа основного общего образования, соответствующая ГОС 2004 г. для обучающихся 5-9 классов.</w:t>
      </w:r>
    </w:p>
    <w:p>
      <w:pPr>
        <w:pStyle w:val="Normal"/>
        <w:rPr>
          <w:iCs/>
        </w:rPr>
      </w:pPr>
      <w:r>
        <w:rPr>
          <w:iCs/>
        </w:rPr>
        <w:t>2. Содержание подготовки обучающихся и выпускников по заявленным программам соответствует федеральным государственным образовательным стандартам, показателям деятельности общеобразовательного учреждения</w:t>
      </w:r>
    </w:p>
    <w:p>
      <w:pPr>
        <w:pStyle w:val="Normal"/>
        <w:rPr/>
      </w:pPr>
      <w:r>
        <w:rPr>
          <w:iCs/>
        </w:rPr>
        <w:t>- все учебники/учебные пособия, УМК, используемые в образовательном процессе школы, входят в федеральный перечень учебников, рекомендованных и допущенных Министерством образования и науки РФ к использованию в образовательном процессе и образовательных учреждениях, на 2014-2015учебный год;</w:t>
      </w:r>
    </w:p>
    <w:p>
      <w:pPr>
        <w:pStyle w:val="Normal"/>
        <w:rPr/>
      </w:pPr>
      <w:r>
        <w:rPr>
          <w:iCs/>
        </w:rPr>
        <w:t>- 100 % обучающихся 5-9 классов осваивают программы соответствующего уровня.</w:t>
      </w:r>
    </w:p>
    <w:p>
      <w:pPr>
        <w:pStyle w:val="Normal"/>
        <w:rPr/>
      </w:pPr>
      <w:r>
        <w:rPr/>
        <w:t>-реализуемая образовательная программа МОУ «Шарапово-Охотская ООШ» соответствует содержанию подготовки обучающихся  и  выпускников  по  заявленным     образовательным  программам, государственным  образовательным  стандартам  до  завершения  их  реализации  в  школе;  показатели  деятельности школы  свидетельствуют о соответствии её типу и виду.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  <w:lang w:val="en-US"/>
        </w:rPr>
        <w:t>V</w:t>
      </w:r>
      <w:r>
        <w:rPr>
          <w:b/>
          <w:bCs/>
        </w:rPr>
        <w:t>. РЕЗУЛЬТАТЫ ОСВОЕНИЯ ОСНОВНЫХ ОБРАЗОВАТЕЛЬНЫХ ПРОГРАММ</w:t>
      </w:r>
    </w:p>
    <w:p>
      <w:pPr>
        <w:pStyle w:val="Normal"/>
        <w:tabs>
          <w:tab w:val="clear" w:pos="708"/>
          <w:tab w:val="left" w:pos="426" w:leader="none"/>
          <w:tab w:val="left" w:pos="644" w:leader="none"/>
        </w:tabs>
        <w:ind w:left="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644" w:leader="none"/>
        </w:tabs>
        <w:ind w:left="720" w:hanging="0"/>
        <w:jc w:val="both"/>
        <w:rPr/>
      </w:pPr>
      <w:r>
        <w:rPr/>
        <w:t>5.1. Положительные результаты итоговой аттестации в течение трех последних лет:</w:t>
      </w:r>
    </w:p>
    <w:p>
      <w:pPr>
        <w:pStyle w:val="Normal"/>
        <w:tabs>
          <w:tab w:val="clear" w:pos="708"/>
          <w:tab w:val="left" w:pos="426" w:leader="none"/>
          <w:tab w:val="left" w:pos="644" w:leader="none"/>
        </w:tabs>
        <w:ind w:left="72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979"/>
        <w:gridCol w:w="1978"/>
        <w:gridCol w:w="2396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2160" w:leader="none"/>
        </w:tabs>
        <w:suppressAutoHyphens w:val="true"/>
        <w:outlineLvl w:val="4"/>
        <w:rPr/>
      </w:pPr>
      <w:r>
        <w:rPr>
          <w:lang w:eastAsia="ar-SA"/>
        </w:rPr>
        <w:t>5.2. Итоги обучения выпускников 4 классов по общеобразовательной программе начального общего образования за последние 3 года:</w:t>
      </w:r>
    </w:p>
    <w:p>
      <w:pPr>
        <w:pStyle w:val="Normal"/>
        <w:ind w:left="360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00"/>
        <w:gridCol w:w="901"/>
        <w:gridCol w:w="901"/>
        <w:gridCol w:w="901"/>
        <w:gridCol w:w="902"/>
        <w:gridCol w:w="902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4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lang w:eastAsia="ar-SA"/>
              </w:rPr>
              <w:t>2011- 2012   уч. го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lang w:eastAsia="ar-SA"/>
              </w:rPr>
              <w:t>2012-2013  уч. г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lang w:eastAsia="ar-SA"/>
              </w:rPr>
              <w:t>2013-2014   уч. год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4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буч-с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буч-с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буч-с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Количество выпускников 4-х кл. на начало учебн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Количество выпускников 4-х кл. на конец учебн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 xml:space="preserve">Из них: </w:t>
            </w:r>
          </w:p>
          <w:p>
            <w:pPr>
              <w:pStyle w:val="Normal"/>
              <w:suppressAutoHyphens w:val="tru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переведены в 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7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награждены похвальным ли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окончили на “4” и “5” и 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оставлено на повторное обучение по результатам промежуточной аттес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.3. Итоги обучения выпускников 9 классов по общеобразовательной программе основного общего образования за последние 3 года: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895"/>
        <w:gridCol w:w="891"/>
        <w:gridCol w:w="897"/>
        <w:gridCol w:w="891"/>
        <w:gridCol w:w="898"/>
        <w:gridCol w:w="892"/>
      </w:tblGrid>
      <w:tr>
        <w:trPr/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4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lang w:eastAsia="ar-SA"/>
              </w:rPr>
              <w:t>2011-2012  уч. го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lang w:eastAsia="ar-SA"/>
              </w:rPr>
              <w:t>2012-2013уч. го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lang w:eastAsia="ar-SA"/>
              </w:rPr>
              <w:t>2013-2014  уч. год</w:t>
            </w:r>
          </w:p>
        </w:tc>
      </w:tr>
      <w:tr>
        <w:trPr/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4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буч-с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буч-с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буч-с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%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Количество выпускников на начало учебного го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Количество выпускников на конец учебного го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 xml:space="preserve">Из них: </w:t>
            </w:r>
          </w:p>
          <w:p>
            <w:pPr>
              <w:pStyle w:val="Normal"/>
              <w:suppressAutoHyphens w:val="tru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 xml:space="preserve">допущено к государственной (итоговой) аттестации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не допущено</w:t>
            </w:r>
            <w:r>
              <w:rPr>
                <w:b/>
                <w:sz w:val="18"/>
                <w:lang w:eastAsia="ar-SA"/>
              </w:rPr>
              <w:t xml:space="preserve"> </w:t>
            </w:r>
            <w:r>
              <w:rPr>
                <w:sz w:val="18"/>
                <w:lang w:eastAsia="ar-SA"/>
              </w:rPr>
              <w:t>к государственной (итоговой) аттест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окончили 9 класс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получили аттестат об основном общем образовании с отлич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,3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награждены похвальной грамото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.3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окончили на “4” и “5” и «5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,6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оставлено на повторное обучение по результатам государственной (итоговой) аттест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окончили школу со справко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644" w:leader="none"/>
        </w:tabs>
        <w:jc w:val="both"/>
        <w:rPr/>
      </w:pPr>
      <w:r>
        <w:rPr/>
        <w:t>5.4.Сведения об участии выпускников 9-х классов в государственной итоговой аттестации</w:t>
      </w:r>
    </w:p>
    <w:p>
      <w:pPr>
        <w:pStyle w:val="Normal"/>
        <w:tabs>
          <w:tab w:val="clear" w:pos="708"/>
          <w:tab w:val="left" w:pos="426" w:leader="none"/>
          <w:tab w:val="left" w:pos="644" w:leader="none"/>
        </w:tabs>
        <w:jc w:val="both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319"/>
        <w:gridCol w:w="1366"/>
        <w:gridCol w:w="1320"/>
        <w:gridCol w:w="1367"/>
        <w:gridCol w:w="1320"/>
        <w:gridCol w:w="1363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принявших участие в ГИА (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Доля выпускников, принявших участие в ГИА (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Доля выпускников, принявших участие в ГИА (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5.5. Итоги обучения выпускников 11 классов по общеобразовательной программе среднего общего образования за последние 3 год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895"/>
        <w:gridCol w:w="891"/>
        <w:gridCol w:w="897"/>
        <w:gridCol w:w="891"/>
        <w:gridCol w:w="898"/>
        <w:gridCol w:w="892"/>
      </w:tblGrid>
      <w:tr>
        <w:trPr/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4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lang w:eastAsia="ar-SA"/>
              </w:rPr>
              <w:t>2011-2012уч. го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lang w:eastAsia="ar-SA"/>
              </w:rPr>
              <w:t>2012-2013уч. го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lang w:eastAsia="ar-SA"/>
              </w:rPr>
              <w:t>2013-2014 уч. год</w:t>
            </w:r>
          </w:p>
        </w:tc>
      </w:tr>
      <w:tr>
        <w:trPr/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4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буч-с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буч-с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буч-с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%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Количество выпускников на начало учебного го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Количество выпускников на конец учебного го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 xml:space="preserve">Из них: </w:t>
            </w:r>
          </w:p>
          <w:p>
            <w:pPr>
              <w:pStyle w:val="Normal"/>
              <w:suppressAutoHyphens w:val="tru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 xml:space="preserve">допущено к государственной (итоговой) аттестации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не допущено</w:t>
            </w:r>
            <w:r>
              <w:rPr>
                <w:b/>
                <w:sz w:val="18"/>
                <w:lang w:eastAsia="ar-SA"/>
              </w:rPr>
              <w:t xml:space="preserve"> </w:t>
            </w:r>
            <w:r>
              <w:rPr>
                <w:sz w:val="18"/>
                <w:lang w:eastAsia="ar-SA"/>
              </w:rPr>
              <w:t>к государственной (итоговой) аттест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Окончили11 класс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получили аттестат о среднем общем образовании с отлич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sz w:val="18"/>
                <w:lang w:eastAsia="ar-SA"/>
              </w:rPr>
              <w:t xml:space="preserve"> </w:t>
            </w:r>
            <w:r>
              <w:rPr>
                <w:sz w:val="18"/>
                <w:lang w:eastAsia="ar-SA"/>
              </w:rPr>
              <w:t>награждены похвальной грамото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окончили на “4” и “5” и «5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окончили школу со справко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644" w:leader="none"/>
        </w:tabs>
        <w:jc w:val="both"/>
        <w:rPr/>
      </w:pPr>
      <w:r>
        <w:rPr/>
        <w:t>5.6. Сведения об участии выпускников в ЕГЭ:</w:t>
      </w:r>
    </w:p>
    <w:p>
      <w:pPr>
        <w:pStyle w:val="Normal"/>
        <w:tabs>
          <w:tab w:val="clear" w:pos="708"/>
          <w:tab w:val="left" w:pos="426" w:leader="none"/>
          <w:tab w:val="left" w:pos="644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72"/>
        <w:gridCol w:w="1321"/>
        <w:gridCol w:w="1207"/>
        <w:gridCol w:w="1260"/>
        <w:gridCol w:w="1273"/>
        <w:gridCol w:w="1453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/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ыпускников принявших участие в ЕГ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КАДРОВОЕ ОБЕСПЕЧЕНИЕ РЕАЛИЗАЦИИ ОСНОВНЫХ ОБРАЗОВАТЕЛЬНЫХ ПРОГРАМ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" w:leader="none"/>
          <w:tab w:val="left" w:pos="574" w:leader="none"/>
        </w:tabs>
        <w:ind w:left="360" w:hanging="0"/>
        <w:jc w:val="both"/>
        <w:rPr/>
      </w:pPr>
      <w:r>
        <w:rPr/>
        <w:t>6.1.Характеристика учительских кадр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1876"/>
        <w:gridCol w:w="1875"/>
      </w:tblGrid>
      <w:tr>
        <w:trPr/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У</w:t>
            </w:r>
          </w:p>
        </w:tc>
      </w:tr>
      <w:tr>
        <w:trPr/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работников О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ителей (физических лиц, без учителей в декретном отпуске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внешние совместител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с высшим образование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педагогически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%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(не педагогическим), прошедших переподготовк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(не педагогическим), прошедших курсы повышения квалификации по профилю деятель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% 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прошедшие курсы повышения квалификации за последние 5 лет (физических лиц)</w:t>
            </w:r>
          </w:p>
          <w:p>
            <w:pPr>
              <w:pStyle w:val="Normal"/>
              <w:ind w:firstLine="5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%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прошедшие курсовую подготовку по содержанию и методике преподаваемого предме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%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аттестованные на квалификационные категории (всего)</w:t>
            </w:r>
          </w:p>
          <w:p>
            <w:pPr>
              <w:pStyle w:val="Normal"/>
              <w:ind w:firstLine="6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%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4%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работающие в классах, обеспечивающих дополнительную (углубленную, расширенную, профильную) подготовку, имеющие высшую квалификационную категорию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За 100% принимается кол-во учителей (всего) работающих в классах, обеспечивающих дополнительную подготовку 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работающие в классах, обеспечивающих дополнительную (углубленную, расширенную, профильную) подготовку, прошедшие курсовую подготовку по содержанию и методике преподаваемого предме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 xml:space="preserve">За 100% принимается кол-во учителей (всего) работающих в классах, обеспечивающих дополнительную подготовку 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" w:leader="none"/>
          <w:tab w:val="left" w:pos="574" w:leader="none"/>
        </w:tabs>
        <w:ind w:left="360" w:hanging="0"/>
        <w:jc w:val="both"/>
        <w:rPr/>
      </w:pPr>
      <w:r>
        <w:rPr/>
        <w:t>6.2.Характеристика административно-управленческого персонал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8"/>
        <w:gridCol w:w="1171"/>
      </w:tblGrid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о-управленческий персонал (физические лица)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управленческий персонал (штатные единицы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У имеет специальное образование (менеджмент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дминистративно-управленческий персонал, получивший или повысивший квалификацию в области менеджмента за последние 5 лет (физические лиц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14" w:leader="none"/>
          <w:tab w:val="left" w:pos="574" w:leader="none"/>
        </w:tabs>
        <w:ind w:left="360" w:hanging="0"/>
        <w:jc w:val="both"/>
        <w:rPr/>
      </w:pPr>
      <w:r>
        <w:rPr/>
        <w:t>6.3.Сведения о специалистах психолого-медико-социального сопровождения</w:t>
      </w:r>
    </w:p>
    <w:p>
      <w:pPr>
        <w:pStyle w:val="Normal"/>
        <w:tabs>
          <w:tab w:val="clear" w:pos="708"/>
          <w:tab w:val="left" w:pos="14" w:leader="none"/>
          <w:tab w:val="left" w:pos="574" w:leader="none"/>
        </w:tabs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8"/>
        <w:gridCol w:w="1171"/>
      </w:tblGrid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- психологи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логопе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дефектолог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едагог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дагоги дополнительного образован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 работники (физические лица, включая совместителей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Вывод по разделу: </w:t>
      </w:r>
    </w:p>
    <w:p>
      <w:pPr>
        <w:pStyle w:val="Normal"/>
        <w:rPr/>
      </w:pPr>
      <w:r>
        <w:rPr>
          <w:iCs/>
        </w:rPr>
        <w:t xml:space="preserve">     </w:t>
      </w:r>
      <w:r>
        <w:rPr>
          <w:iCs/>
        </w:rPr>
        <w:t>МОУ « Шарапово-Охотская ООШ»  отличается стабильным,высококвалифициро-ванным педагогическим составом. Педагогические работники школы участвуют в апробации и внедрении нововведений в образовательный и воспитательный процесс.</w:t>
      </w:r>
      <w:r>
        <w:rPr/>
        <w:t xml:space="preserve"> </w:t>
      </w:r>
      <w:r>
        <w:rPr>
          <w:sz w:val="22"/>
        </w:rPr>
        <w:t>Награждены государственными и отраслевыми наградами:</w:t>
      </w:r>
    </w:p>
    <w:p>
      <w:pPr>
        <w:pStyle w:val="Normal"/>
        <w:rPr>
          <w:iCs/>
          <w:color w:val="FF0000"/>
        </w:rPr>
      </w:pPr>
      <w:r>
        <w:rPr>
          <w:iCs/>
        </w:rPr>
        <w:t>- «Заслуженный работник  образования Московской области» - 1 человек,</w:t>
      </w:r>
      <w:r>
        <w:rPr>
          <w:iCs/>
          <w:color w:val="FF0000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- Юбилейная медаль «100 лет Профсоюзам России» -1</w:t>
      </w:r>
      <w:r>
        <w:rPr>
          <w:iCs/>
        </w:rPr>
        <w:t>,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- Почетные звания «Отличник народного просвещения»-1, </w:t>
      </w:r>
    </w:p>
    <w:p>
      <w:pPr>
        <w:pStyle w:val="Normal"/>
        <w:rPr>
          <w:iCs/>
        </w:rPr>
      </w:pPr>
      <w:r>
        <w:rPr>
          <w:iCs/>
        </w:rPr>
        <w:t xml:space="preserve">- Грамотой Министерства образования и науки Российской Федерации – 1, </w:t>
      </w:r>
    </w:p>
    <w:p>
      <w:pPr>
        <w:pStyle w:val="Normal"/>
        <w:rPr>
          <w:iCs/>
        </w:rPr>
      </w:pPr>
      <w:r>
        <w:rPr>
          <w:iCs/>
        </w:rPr>
        <w:t>- Грамотой Министерства образования Московской области – 3 .</w:t>
      </w:r>
    </w:p>
    <w:p>
      <w:pPr>
        <w:pStyle w:val="Normal"/>
        <w:rPr>
          <w:iCs/>
        </w:rPr>
      </w:pPr>
      <w:r>
        <w:rPr>
          <w:b/>
          <w:bCs/>
        </w:rPr>
        <w:tab/>
      </w:r>
      <w:r>
        <w:rPr>
          <w:bCs/>
        </w:rPr>
        <w:t>За период с 2011 по 2014г.</w:t>
      </w:r>
      <w:r>
        <w:rPr>
          <w:b/>
          <w:bCs/>
        </w:rPr>
        <w:t xml:space="preserve"> </w:t>
      </w:r>
      <w:r>
        <w:rPr>
          <w:iCs/>
        </w:rPr>
        <w:t xml:space="preserve">педагоги школы являются участниками профессиона-льных конкурсов муниципального уровня:  </w:t>
      </w:r>
    </w:p>
    <w:p>
      <w:pPr>
        <w:pStyle w:val="Normal"/>
        <w:rPr>
          <w:iCs/>
        </w:rPr>
      </w:pPr>
      <w:r>
        <w:rPr>
          <w:iCs/>
        </w:rPr>
        <w:t>-</w:t>
      </w:r>
      <w:r>
        <w:rPr>
          <w:b/>
          <w:iCs/>
        </w:rPr>
        <w:t>Коваленко М.А.</w:t>
      </w:r>
      <w:r>
        <w:rPr>
          <w:iCs/>
        </w:rPr>
        <w:t xml:space="preserve">, учитель истории и обществознания – участник конкурса « Педагог </w:t>
      </w:r>
    </w:p>
    <w:p>
      <w:pPr>
        <w:pStyle w:val="Normal"/>
        <w:rPr/>
      </w:pPr>
      <w:r>
        <w:rPr>
          <w:iCs/>
        </w:rPr>
        <w:t xml:space="preserve">                                 </w:t>
      </w:r>
      <w:r>
        <w:rPr>
          <w:iCs/>
        </w:rPr>
        <w:t>года Серпуховского муниципального района-2011;</w:t>
      </w:r>
    </w:p>
    <w:p>
      <w:pPr>
        <w:pStyle w:val="Normal"/>
        <w:rPr/>
      </w:pPr>
      <w:r>
        <w:rPr>
          <w:iCs/>
        </w:rPr>
        <w:t>-</w:t>
      </w:r>
      <w:r>
        <w:rPr>
          <w:b/>
          <w:iCs/>
        </w:rPr>
        <w:t>Ефремова И.Н</w:t>
      </w:r>
      <w:r>
        <w:rPr>
          <w:iCs/>
        </w:rPr>
        <w:t xml:space="preserve">., учитель начальных классов-участник конкурса « Педагог года  </w:t>
      </w:r>
    </w:p>
    <w:p>
      <w:pPr>
        <w:pStyle w:val="Normal"/>
        <w:rPr/>
      </w:pPr>
      <w:r>
        <w:rPr>
          <w:iCs/>
        </w:rPr>
        <w:t xml:space="preserve">                               </w:t>
      </w:r>
      <w:r>
        <w:rPr>
          <w:iCs/>
        </w:rPr>
        <w:t xml:space="preserve">Серпуховского муниципального района-2013, </w:t>
      </w:r>
      <w:r>
        <w:rPr>
          <w:b/>
          <w:iCs/>
        </w:rPr>
        <w:t>2 место</w:t>
      </w:r>
      <w:r>
        <w:rPr>
          <w:iCs/>
        </w:rPr>
        <w:t>;</w:t>
      </w:r>
    </w:p>
    <w:p>
      <w:pPr>
        <w:pStyle w:val="Normal"/>
        <w:rPr/>
      </w:pPr>
      <w:r>
        <w:rPr>
          <w:iCs/>
        </w:rPr>
        <w:t>-</w:t>
      </w:r>
      <w:r>
        <w:rPr>
          <w:b/>
          <w:iCs/>
        </w:rPr>
        <w:t>Савостьянова И.Н.</w:t>
      </w:r>
      <w:r>
        <w:rPr>
          <w:iCs/>
        </w:rPr>
        <w:t xml:space="preserve"> ,учитель начальных классов- конкурса молодых педагогов « Моё   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</w:t>
      </w:r>
      <w:r>
        <w:rPr>
          <w:iCs/>
        </w:rPr>
        <w:t xml:space="preserve">призвание –педагог-2014г», </w:t>
      </w:r>
    </w:p>
    <w:p>
      <w:pPr>
        <w:pStyle w:val="Normal"/>
        <w:rPr>
          <w:iCs/>
        </w:rPr>
      </w:pPr>
      <w:r>
        <w:rPr>
          <w:iCs/>
        </w:rPr>
        <w:t>-</w:t>
      </w:r>
      <w:r>
        <w:rPr>
          <w:b/>
          <w:iCs/>
        </w:rPr>
        <w:t>Ефремова И.Ю.</w:t>
      </w:r>
      <w:r>
        <w:rPr>
          <w:iCs/>
        </w:rPr>
        <w:t xml:space="preserve">, учитель начальных классов– </w:t>
      </w:r>
      <w:r>
        <w:rPr>
          <w:b/>
          <w:iCs/>
        </w:rPr>
        <w:t xml:space="preserve">победитель </w:t>
      </w:r>
      <w:r>
        <w:rPr>
          <w:iCs/>
        </w:rPr>
        <w:t xml:space="preserve">конкурса «Содержание и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</w:t>
      </w:r>
      <w:r>
        <w:rPr>
          <w:iCs/>
        </w:rPr>
        <w:t>опыт деятельности работы классного руководителя-2014г»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ab/>
        <w:t>В школе организована систематическая работа по выявлению, обобщению, распространению педагогического опыта. Инновационный опыт работы педагогического коллектива школы обобщен на</w:t>
      </w:r>
      <w:r>
        <w:rPr>
          <w:iCs/>
          <w:color w:val="4F81BD"/>
        </w:rPr>
        <w:t xml:space="preserve">  </w:t>
      </w:r>
      <w:r>
        <w:rPr>
          <w:iCs/>
        </w:rPr>
        <w:t>семинарах</w:t>
      </w:r>
      <w:r>
        <w:rPr>
          <w:iCs/>
          <w:color w:val="4F81BD"/>
        </w:rPr>
        <w:t xml:space="preserve"> </w:t>
      </w:r>
      <w:r>
        <w:rPr>
          <w:iCs/>
        </w:rPr>
        <w:t>муниципального уровня  для различной аудитории слушателей. Педагоги школы имеют публикации аналитических и методических материалов в педагогических изданиях</w:t>
      </w:r>
      <w:r>
        <w:rPr>
          <w:iCs/>
          <w:color w:val="4F81BD"/>
        </w:rPr>
        <w:t xml:space="preserve"> </w:t>
      </w:r>
      <w:r>
        <w:rPr>
          <w:iCs/>
        </w:rPr>
        <w:t>муниципального,</w:t>
      </w:r>
      <w:r>
        <w:rPr>
          <w:iCs/>
          <w:color w:val="4F81BD"/>
        </w:rPr>
        <w:t xml:space="preserve"> </w:t>
      </w:r>
      <w:r>
        <w:rPr>
          <w:iCs/>
        </w:rPr>
        <w:t>регионального, федерального и международного уровня:</w:t>
      </w:r>
    </w:p>
    <w:p>
      <w:pPr>
        <w:pStyle w:val="Normal"/>
        <w:jc w:val="both"/>
        <w:rPr>
          <w:iCs/>
          <w:color w:val="4F81BD"/>
        </w:rPr>
      </w:pPr>
      <w:r>
        <w:rPr>
          <w:iCs/>
        </w:rPr>
        <w:t>Педагогические работники школы имеют персональные сайты, собственные страницы на  Интернет-порталах профессиональных сообществ педагогов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ИНФОРМАЦИОННО-ТЕХНИЧЕСКОЕ ОСНАЩ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8" w:leader="none"/>
        </w:tabs>
        <w:ind w:left="14" w:hanging="0"/>
        <w:jc w:val="both"/>
        <w:rPr/>
      </w:pPr>
      <w:r>
        <w:rPr/>
        <w:t>7.1.Характеристика информационно-технического оснащ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4"/>
        <w:gridCol w:w="1605"/>
      </w:tblGrid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школы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 обучающихся учебной литературой (%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100% 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мпьютеров, применяемых в учебном процесс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ающихся на 1 компьютер, применяемый в учебном процесс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библиотеки/информационно-библиотечного центра (указа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диатеки (есть/нет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обучающимися (да/ нет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РМ (автоматизированное рабочее место)  учите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мпьютеров, применяемых в управлен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РМ (автоматизированное рабочее место)  администрато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педагогами (да/нет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айта (да/ нет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обучающихся питанием (да/нет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обучающихся медицинским обслуживанием (да/ нет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5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8" w:leader="none"/>
        </w:tabs>
        <w:ind w:left="14" w:hanging="0"/>
        <w:jc w:val="both"/>
        <w:rPr/>
      </w:pPr>
      <w:r>
        <w:rPr/>
        <w:t xml:space="preserve">7.2.Наличие оснащенных специализированных кабинетов </w:t>
      </w:r>
    </w:p>
    <w:p>
      <w:pPr>
        <w:pStyle w:val="Normal"/>
        <w:tabs>
          <w:tab w:val="clear" w:pos="708"/>
          <w:tab w:val="left" w:pos="588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  <w:gridCol w:w="1597"/>
      </w:tblGrid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математ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физ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хим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биолог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нформат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русского языка и литерату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стор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географ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технолог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начальных классов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ая мастерска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АЯ ИНФОРМАЦИЯ </w:t>
      </w:r>
    </w:p>
    <w:p>
      <w:pPr>
        <w:pStyle w:val="Normal"/>
        <w:jc w:val="center"/>
        <w:rPr/>
      </w:pPr>
      <w:r>
        <w:rPr/>
        <w:t>(вариативный раздел –</w:t>
      </w:r>
      <w:r>
        <w:rPr>
          <w:b/>
        </w:rPr>
        <w:t xml:space="preserve"> </w:t>
      </w:r>
      <w:r>
        <w:rPr/>
        <w:t>добавляется по желанию образовательной организ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пытно-экспериментальная работа, инновационная деятельность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3298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и когда утвержден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ученая степень, звание)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Развитие ценностно-смысловой сферы личности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№ 09 от 2 апреля 2012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правления образования от 30 сентября 2009 года №28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каз №76/1 от 25.04.2009 г. МОУ «Шарапово-Охотская СОШ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мшурина Алла Ивановна, доктор педагогических наук, профессор Института социальной педагог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Шемшурин Алексей Андреевич, кандидат психологических наук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Базовая (пилотная, опорная) школа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3298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(ВПО, ДПО, РАО и т.д.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ученая степень, звание)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3. Программы дополнительного образования</w:t>
      </w:r>
    </w:p>
    <w:p>
      <w:pPr>
        <w:pStyle w:val="Normal"/>
        <w:jc w:val="both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7556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/количество обучающихся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программы, автор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5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Этическое воспитание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Шемшурина Алла Ивановна, доктор педагогических наук, профессор Института социальной педагоги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 Экология», рабочая программа, составленная учителем.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9 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 Музыкальный» рабочая программа,составленная учителем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9 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» Красный,желтый,зеленый» рабочая программа, составленная учителем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 Цветоводство»,рабочая программа, составленная учителем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 Количество обучающихся, ставших лауреатами, призерами различных предметных конкурсных   форм (научно-практические конференции, турниры и т.д.) за последний год :</w:t>
      </w:r>
    </w:p>
    <w:p>
      <w:pPr>
        <w:pStyle w:val="Normal"/>
        <w:rPr/>
      </w:pPr>
      <w:r>
        <w:rPr/>
        <w:t>Российский уровень- 14 уч-ся;</w:t>
      </w:r>
    </w:p>
    <w:p>
      <w:pPr>
        <w:pStyle w:val="Normal"/>
        <w:rPr/>
      </w:pPr>
      <w:r>
        <w:rPr/>
        <w:t>Региональный уровень—1 уч-ся;</w:t>
      </w:r>
    </w:p>
    <w:p>
      <w:pPr>
        <w:pStyle w:val="Normal"/>
        <w:rPr/>
      </w:pPr>
      <w:r>
        <w:rPr/>
        <w:t>Муниципальный уровень-4 уч-ся.</w:t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845"/>
        <w:gridCol w:w="1417"/>
        <w:gridCol w:w="2243"/>
        <w:gridCol w:w="1762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стников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педагога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ы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 музеев образовательного учреждения « Мой муз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мест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влева А.В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курс, проводимый в рамках Месячника, посвященного окончанию Смутного времени и 400-летию Дома Романов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-2место</w:t>
            </w:r>
          </w:p>
          <w:p>
            <w:pPr>
              <w:pStyle w:val="Normal"/>
              <w:rPr/>
            </w:pPr>
            <w:r>
              <w:rPr/>
              <w:t>8кл.-3  мес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М.А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-выставка декоративно-прикладного творчества по безопасности дорожного движения «Дорожный калейдоскоп»  в средней возрастной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кл.-1 место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ев Д.А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-выставка декоративно-прикладного творчества по безопасности дорожного движения «Дорожный калейдоскоп»  в средней возрастной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кл.-1 место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ев Д.А.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танционный конкурс  по математике проекта « Инфоур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 – 3 место;</w:t>
            </w:r>
          </w:p>
          <w:p>
            <w:pPr>
              <w:pStyle w:val="Normal"/>
              <w:rPr/>
            </w:pPr>
            <w:r>
              <w:rPr/>
              <w:t xml:space="preserve">9кл-  3 место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ницкая М.В.</w:t>
            </w:r>
          </w:p>
          <w:p>
            <w:pPr>
              <w:pStyle w:val="Normal"/>
              <w:rPr/>
            </w:pPr>
            <w:r>
              <w:rPr/>
              <w:t>Щитова Н.Н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танционный конкурс  по русскому языку проекта « Инфоур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.-2 место</w:t>
            </w:r>
          </w:p>
          <w:p>
            <w:pPr>
              <w:pStyle w:val="Normal"/>
              <w:rPr/>
            </w:pPr>
            <w:r>
              <w:rPr/>
              <w:t>8кл.-  1место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 место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3 место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влева А.В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танционный конкурс  по русской литературе проекта « Инфоур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.-1 мест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кл.-2 место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влева А.В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Конкурс 2014 ЯэнциклопедиЯ по обществознанию (</w:t>
            </w:r>
            <w:r>
              <w:rPr>
                <w:sz w:val="20"/>
                <w:szCs w:val="20"/>
                <w:lang w:val="en-US" w:eastAsia="en-US"/>
              </w:rPr>
              <w:t>ya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enciklopedi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кл.-2 место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конкурс 2014 ЯэнциклопедиЯ по истории (</w:t>
            </w:r>
            <w:r>
              <w:rPr>
                <w:sz w:val="20"/>
                <w:szCs w:val="20"/>
                <w:lang w:val="en-US" w:eastAsia="en-US"/>
              </w:rPr>
              <w:t>ya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enciklopedi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.-1 место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 место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М.А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рическая викторина «Поехали», посвященная 80-летию со дня рождения первого космонавта Юрия 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-  два 1-х места,</w:t>
            </w:r>
          </w:p>
          <w:p>
            <w:pPr>
              <w:pStyle w:val="Normal"/>
              <w:rPr/>
            </w:pPr>
            <w:r>
              <w:rPr/>
              <w:t>8кл. -1 место,</w:t>
            </w:r>
          </w:p>
          <w:p>
            <w:pPr>
              <w:pStyle w:val="Normal"/>
              <w:rPr/>
            </w:pPr>
            <w:r>
              <w:rPr/>
              <w:t>9 кл.- 3место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ницкая М.В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ллектуальный марафон среди детей младшего 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.- 1место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 мест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И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/>
        <w:t>Кучкин Владислав Павлович, ученик 8 класса – Лауреат именной стипендии губернатора    Московской области 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Вывод по разделу: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>1.Качество подготовки учащихся и выпускников соответствуют федеральным государственным образовательным стандартам:</w:t>
      </w:r>
    </w:p>
    <w:p>
      <w:pPr>
        <w:pStyle w:val="Normal"/>
        <w:jc w:val="both"/>
        <w:rPr/>
      </w:pPr>
      <w:r>
        <w:rPr>
          <w:iCs/>
        </w:rPr>
        <w:t>- доля выпускников 4,9 классов  имеющих положительные результаты итоговой аттестации, составляет 100% за последний год ;</w:t>
      </w:r>
    </w:p>
    <w:p>
      <w:pPr>
        <w:pStyle w:val="Normal"/>
        <w:jc w:val="both"/>
        <w:rPr>
          <w:iCs/>
        </w:rPr>
      </w:pPr>
      <w:r>
        <w:rPr>
          <w:iCs/>
        </w:rPr>
        <w:t>- доля выпускников 9-х классов, получивших положительную оценку на  ГИА по русскому языку и математике составляет 100% в течение последних 3-х лет.</w:t>
      </w:r>
    </w:p>
    <w:p>
      <w:pPr>
        <w:pStyle w:val="Normal"/>
        <w:jc w:val="both"/>
        <w:rPr/>
      </w:pPr>
      <w:r>
        <w:rPr>
          <w:i/>
          <w:iCs/>
        </w:rPr>
        <w:t xml:space="preserve">2. </w:t>
      </w:r>
      <w:r>
        <w:rPr>
          <w:bCs/>
        </w:rPr>
        <w:t xml:space="preserve">Качество подготовки учащихся и выпускников соответствует федеральным государственным образовательным стандартам, миссии, целям и задачам образовательной деятельности. Качество знаний стабильно. </w:t>
      </w:r>
    </w:p>
    <w:p>
      <w:pPr>
        <w:pStyle w:val="Normal"/>
        <w:jc w:val="both"/>
        <w:rPr>
          <w:bCs/>
        </w:rPr>
      </w:pPr>
      <w:r>
        <w:rPr>
          <w:bCs/>
        </w:rPr>
        <w:t>3. Выпускники школы успешно проходят итоговую аттестацию, участвуют в творческих и предметных конкурсах различного уровня, занимая призовые мес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ИЕ ВЫВ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2" w:leader="none"/>
        </w:tabs>
        <w:autoSpaceDE w:val="false"/>
        <w:ind w:left="28" w:hanging="0"/>
        <w:jc w:val="both"/>
        <w:outlineLvl w:val="0"/>
        <w:rPr/>
      </w:pPr>
      <w:r>
        <w:rPr/>
        <w:t xml:space="preserve">Вся деятельность МОУ «Шарапово-Охотская ООШ» направлена на дальнейшее совершенствование образовательного процесса, повышения результативности обучения, обеспечение вариативности образовательного процесса, удовлетворения образовательных запросов, сохранение единого образовательного пространства. Разработана концепция, нормативно - правовая база и созданы условия функционирования и развития образовательного учреждения, в котором реализуются образовательные программы начального общего, основного общего образ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2" w:leader="none"/>
        </w:tabs>
        <w:autoSpaceDE w:val="false"/>
        <w:ind w:left="28" w:hanging="0"/>
        <w:jc w:val="both"/>
        <w:outlineLvl w:val="0"/>
        <w:rPr/>
      </w:pPr>
      <w:r>
        <w:rPr/>
        <w:tab/>
        <w:t xml:space="preserve">В школе  успешно реализуются  факультативные курсы по русскому языку            «Риторика» -5,6 классы; по ОБЖ «Правила дорожной безопасности»-7,8 классы;           «Реальная математика»-9 класс. Наблюдается положительная динамика роста победителей  дистанционных олимпиад и  творческих   конкурс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2" w:leader="none"/>
        </w:tabs>
        <w:autoSpaceDE w:val="false"/>
        <w:ind w:left="28" w:hanging="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2" w:leader="none"/>
        </w:tabs>
        <w:autoSpaceDE w:val="false"/>
        <w:ind w:left="28" w:hanging="0"/>
        <w:jc w:val="both"/>
        <w:outlineLvl w:val="0"/>
        <w:rPr/>
      </w:pPr>
      <w:r>
        <w:rPr/>
        <w:tab/>
        <w:t xml:space="preserve">Качество подготовки обучающихся и выпускников соответствует требованиям федерального государственного стандарта  и содержанию реализуемых рабочих програм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2" w:leader="none"/>
        </w:tabs>
        <w:autoSpaceDE w:val="false"/>
        <w:ind w:left="28" w:hanging="0"/>
        <w:jc w:val="both"/>
        <w:outlineLvl w:val="0"/>
        <w:rPr/>
      </w:pPr>
      <w:r>
        <w:rPr/>
        <w:tab/>
        <w:t xml:space="preserve">Ресурсное (материально – техническое, кадровое, научно – методическое) обеспечение воспитательно-образовательного процесса позволяет реализовать образовательные программы базового обучения  на всех уровнях общего образования в полном объеме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2" w:leader="none"/>
        </w:tabs>
        <w:autoSpaceDE w:val="false"/>
        <w:ind w:left="28" w:hanging="0"/>
        <w:jc w:val="both"/>
        <w:outlineLvl w:val="0"/>
        <w:rPr/>
      </w:pPr>
      <w:r>
        <w:rPr/>
        <w:t xml:space="preserve"> </w:t>
      </w:r>
      <w:r>
        <w:rPr/>
        <w:tab/>
        <w:t>В МОУ «Шарапово-Охотская ООШ» выполняются все показатели деятельности, необходимые для определения  статуса малокомплектной школы.</w:t>
      </w:r>
    </w:p>
    <w:p>
      <w:pPr>
        <w:pStyle w:val="Normal"/>
        <w:jc w:val="both"/>
        <w:rPr/>
      </w:pPr>
      <w:r>
        <w:rPr/>
        <w:t>Направления совершенствования образовательной деятельности и пути решения проблем, выявленных в ходе самообследования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0"/>
          <w:szCs w:val="20"/>
        </w:rPr>
      </w:pPr>
      <w:r>
        <w:rPr/>
        <w:t>развитие образовательного пространства в направлении обеспечения оптимального доступа каждого обучающегося к качественному образованию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0"/>
          <w:szCs w:val="20"/>
        </w:rPr>
      </w:pPr>
      <w:r>
        <w:rPr/>
        <w:t>совершенствование системы  воспитания и дополнительного образования как средства развития творческой индивидуальности личности, формирования высокого уровня общей культуры и степени социализаци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0"/>
          <w:szCs w:val="20"/>
        </w:rPr>
      </w:pPr>
      <w:r>
        <w:rPr/>
        <w:t>развитие системы сохранения и укрепления здоровья всех участников  образовательного процесс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0"/>
          <w:szCs w:val="20"/>
        </w:rPr>
      </w:pPr>
      <w:r>
        <w:rPr/>
        <w:t>содействие повышению уровня информационно-коммуникативной культуры образовательной среды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0"/>
          <w:szCs w:val="20"/>
        </w:rPr>
      </w:pPr>
      <w:r>
        <w:rPr/>
        <w:t>совершенствование системы непрерывного образования и развития научно-методического и инновационного потенциала кадров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0"/>
          <w:szCs w:val="20"/>
        </w:rPr>
      </w:pPr>
      <w:r>
        <w:rPr/>
        <w:t>развитие системы мониторинга  по оценке результативности функционирования образовательной среды, совершенствование системного управления, реализации регламентированных, инновационных целей, повышения организационной культуры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0"/>
          <w:szCs w:val="20"/>
        </w:rPr>
      </w:pPr>
      <w:r>
        <w:rPr/>
        <w:t>формирование эффективных государственно-общественных и финансовых механизмов управления развитием школы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978"/>
        <w:gridCol w:w="236"/>
        <w:gridCol w:w="3"/>
        <w:gridCol w:w="2517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акитин С.А.</w:t>
            </w:r>
          </w:p>
        </w:tc>
      </w:tr>
      <w:tr>
        <w:trPr/>
        <w:tc>
          <w:tcPr>
            <w:tcW w:w="5798" w:type="dxa"/>
            <w:gridSpan w:val="3"/>
            <w:tcBorders/>
          </w:tcPr>
          <w:p>
            <w:pPr>
              <w:pStyle w:val="Normal"/>
              <w:ind w:firstLine="4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</w:tr>
      <w:tr>
        <w:trPr/>
        <w:tc>
          <w:tcPr>
            <w:tcW w:w="579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М. п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Сведения о реализации образовательных программ, заявленных для государственной аккредитации муниципального общеобразовательного учреждения «Шарапово-Охотская основная общеобразовательная школа» размещены на сайте школы: 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sh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hota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school</w:t>
        </w:r>
        <w:r>
          <w:rPr>
            <w:rStyle w:val="InternetLink"/>
            <w:sz w:val="22"/>
            <w:szCs w:val="22"/>
          </w:rPr>
          <w:t>.3</w:t>
        </w:r>
        <w:r>
          <w:rPr>
            <w:rStyle w:val="InternetLink"/>
            <w:sz w:val="22"/>
            <w:szCs w:val="22"/>
            <w:lang w:val="en-US"/>
          </w:rPr>
          <w:t>d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55" w:hanging="3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7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3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1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Основной текст с отступом Знак1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ой текст Знак"/>
    <w:qFormat/>
    <w:rPr>
      <w:rFonts w:ascii="Calibri" w:hAnsi="Calibri" w:cs="Times New Roman"/>
      <w:sz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-ohota-school.3dn.ru/" TargetMode="External"/><Relationship Id="rId3" Type="http://schemas.openxmlformats.org/officeDocument/2006/relationships/hyperlink" Target="http://sh-ohota-school.3d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40:00Z</dcterms:created>
  <dc:creator>1</dc:creator>
  <dc:description/>
  <cp:keywords/>
  <dc:language>en-US</dc:language>
  <cp:lastModifiedBy>Владелец</cp:lastModifiedBy>
  <cp:lastPrinted>2014-10-14T15:30:00Z</cp:lastPrinted>
  <dcterms:modified xsi:type="dcterms:W3CDTF">2014-10-30T09:41:00Z</dcterms:modified>
  <cp:revision>24</cp:revision>
  <dc:subject/>
  <dc:title/>
</cp:coreProperties>
</file>