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hd w:fill="D6E3BC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1.5pt;width:588pt;height:61.4pt;mso-wrap-style:none;v-text-anchor:middle;mso-position-vertical:top" type="_x0000_t136">
            <v:path textpathok="t"/>
            <v:textpath on="t" fitshape="t" string="СТРУКТУРА И СХЕМА УПРАВЛЕНИЯ ШКОЛОЙ" style="font-family:&quot;Impact&quot;;font-size:24pt"/>
            <v:fill o:detectmouseclick="t" type="solid" color2="#ff4faf"/>
            <v:stroke color="black" weight="64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7595</wp:posOffset>
                </wp:positionH>
                <wp:positionV relativeFrom="paragraph">
                  <wp:posOffset>55245</wp:posOffset>
                </wp:positionV>
                <wp:extent cx="2461260" cy="662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4.85pt;margin-top:4.35pt;width:193.7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110490</wp:posOffset>
                </wp:positionV>
                <wp:extent cx="1711325" cy="97345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1800" cy="97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15pt;margin-top:8.7pt;width:134.7pt;height:7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8855</wp:posOffset>
                </wp:positionH>
                <wp:positionV relativeFrom="paragraph">
                  <wp:posOffset>34290</wp:posOffset>
                </wp:positionV>
                <wp:extent cx="1650365" cy="8356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0600" cy="83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65pt;margin-top:2.7pt;width:129.9pt;height:6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3460</wp:posOffset>
                </wp:positionH>
                <wp:positionV relativeFrom="paragraph">
                  <wp:posOffset>97790</wp:posOffset>
                </wp:positionV>
                <wp:extent cx="29210" cy="20942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0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7.7pt;width:2.25pt;height:16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90170</wp:posOffset>
                </wp:positionV>
                <wp:extent cx="2781300" cy="8242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1.55pt;margin-top:7.1pt;width:218.9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8855</wp:posOffset>
                </wp:positionH>
                <wp:positionV relativeFrom="paragraph">
                  <wp:posOffset>635</wp:posOffset>
                </wp:positionV>
                <wp:extent cx="270700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78.65pt;margin-top:0pt;width:213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ь директора по безопасности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6905</wp:posOffset>
                </wp:positionH>
                <wp:positionV relativeFrom="paragraph">
                  <wp:posOffset>45720</wp:posOffset>
                </wp:positionV>
                <wp:extent cx="501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.6pt;width:3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3085</wp:posOffset>
                </wp:positionH>
                <wp:positionV relativeFrom="paragraph">
                  <wp:posOffset>45720</wp:posOffset>
                </wp:positionV>
                <wp:extent cx="505460" cy="65722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3.6pt;width:39.8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8485</wp:posOffset>
                </wp:positionH>
                <wp:positionV relativeFrom="paragraph">
                  <wp:posOffset>45720</wp:posOffset>
                </wp:positionV>
                <wp:extent cx="600710" cy="72771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7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55pt;margin-top:3.6pt;width:47.2pt;height:5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74295</wp:posOffset>
                </wp:positionV>
                <wp:extent cx="8804910" cy="787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524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5.85pt;width:693.3pt;height: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81915</wp:posOffset>
                </wp:positionV>
                <wp:extent cx="1270" cy="5632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6.45pt;width:0.0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285</wp:posOffset>
                </wp:positionH>
                <wp:positionV relativeFrom="paragraph">
                  <wp:posOffset>81915</wp:posOffset>
                </wp:positionV>
                <wp:extent cx="8255" cy="5632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6.45pt;width:0.6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81915</wp:posOffset>
                </wp:positionV>
                <wp:extent cx="1270" cy="5632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6.45pt;width:0.0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8100</wp:posOffset>
                </wp:positionH>
                <wp:positionV relativeFrom="paragraph">
                  <wp:posOffset>27940</wp:posOffset>
                </wp:positionV>
                <wp:extent cx="1270" cy="4933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pt;margin-top:2.2pt;width:0.1pt;height: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6135</wp:posOffset>
                </wp:positionH>
                <wp:positionV relativeFrom="paragraph">
                  <wp:posOffset>27940</wp:posOffset>
                </wp:positionV>
                <wp:extent cx="10160" cy="4933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05pt;margin-top:2.2pt;width:0.75pt;height: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4485</wp:posOffset>
                </wp:positionH>
                <wp:positionV relativeFrom="paragraph">
                  <wp:posOffset>27940</wp:posOffset>
                </wp:positionV>
                <wp:extent cx="1270" cy="4933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2.2pt;width:0.1pt;height: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24130</wp:posOffset>
                </wp:positionV>
                <wp:extent cx="1348740" cy="12325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е собрание работников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7500" stroked="t" o:allowincell="f" style="position:absolute;margin-left:-32.85pt;margin-top:1.9pt;width:106.15pt;height:9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е собрание работников школы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23495</wp:posOffset>
                </wp:positionV>
                <wp:extent cx="1600200" cy="12331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3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7500" stroked="t" o:allowincell="f" style="position:absolute;margin-left:89.55pt;margin-top:1.85pt;width:125.95pt;height:9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4170</wp:posOffset>
                </wp:positionH>
                <wp:positionV relativeFrom="paragraph">
                  <wp:posOffset>24130</wp:posOffset>
                </wp:positionV>
                <wp:extent cx="1567815" cy="12325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7500" stroked="t" o:allowincell="f" style="position:absolute;margin-left:227.1pt;margin-top:1.9pt;width:123.4pt;height:9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4625</wp:posOffset>
                </wp:positionH>
                <wp:positionV relativeFrom="paragraph">
                  <wp:posOffset>24130</wp:posOffset>
                </wp:positionV>
                <wp:extent cx="1432560" cy="12325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т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7500" stroked="t" o:allowincell="f" style="position:absolute;margin-left:513.75pt;margin-top:1.9pt;width:112.75pt;height:9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т учащихся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24130</wp:posOffset>
                </wp:positionV>
                <wp:extent cx="1581150" cy="12331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23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7500" stroked="t" o:allowincell="f" style="position:absolute;margin-left:370.8pt;margin-top:1.9pt;width:124.45pt;height:9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школьный родительский комитет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62925</wp:posOffset>
                </wp:positionH>
                <wp:positionV relativeFrom="paragraph">
                  <wp:posOffset>24130</wp:posOffset>
                </wp:positionV>
                <wp:extent cx="1461135" cy="12331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23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7500" stroked="t" o:allowincell="f" style="position:absolute;margin-left:642.75pt;margin-top:1.9pt;width:115pt;height:9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color w:val="333333"/>
          <w:sz w:val="17"/>
          <w:szCs w:val="17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правление муниципальным общеобразовательным учреждением «Шарапово-Охотская основная общеобразовательная школа» осуществляется на основе сочетания принципов единоначалия и коллегиальности.</w:t>
        <w:br/>
        <w:t xml:space="preserve">        Единоличным исполнительным органом МОУ «Шарапово-Охотская ООШ» является  директор, который осуществляет текущее руководство деятельностью образовательной организации.</w:t>
        <w:br/>
        <w:t xml:space="preserve">        В МОУ «Шарапово-Охотская ООШ» сформированы коллегиальные органы управления, к которым относятся общее собрание коллектива, педагогический совет, управляющий совет, родительский комитет, совет учащихся.            </w:t>
        <w:br/>
        <w:t xml:space="preserve">       Структура, порядок формирования, срок полномочий и компетенция органов управления МОУ «Шарапово-Охотская ООШ», порядок принятия ими решений и выступления от имени образовательной организации устанавливаются уставом МОУ «Шарапово-Охотская ООШ» в соответствии с законодательством Российской Федерации.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sub">
    <w:name w:val="snippet_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49:00Z</dcterms:created>
  <dc:creator>User</dc:creator>
  <dc:description/>
  <dc:language>en-US</dc:language>
  <cp:lastModifiedBy>Олег</cp:lastModifiedBy>
  <dcterms:modified xsi:type="dcterms:W3CDTF">2015-11-17T18:49:00Z</dcterms:modified>
  <cp:revision>2</cp:revision>
  <dc:subject/>
  <dc:title/>
</cp:coreProperties>
</file>