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105" w:hanging="0"/>
        <w:rPr/>
      </w:pPr>
      <w:r>
        <w:rPr/>
        <w:t xml:space="preserve">                       </w:t>
      </w:r>
      <w:r>
        <w:rPr/>
        <w:t xml:space="preserve">Муниципальное   общеобразовательное учреждение «Шарапово – Охотская основная общеобразовательная школ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7823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формация о составе  Управляющего совета по состоянию на 01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0"/>
        <w:gridCol w:w="931"/>
        <w:gridCol w:w="1033"/>
        <w:gridCol w:w="2016"/>
        <w:gridCol w:w="2567"/>
        <w:gridCol w:w="1719"/>
        <w:gridCol w:w="1714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в 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трудовой деятельности (должность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 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обучающих ку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ров Николай Никола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Васильевс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работе с родителями и местным сообществ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рова Елена Александ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енной частью МОУ «Шарапово-Охот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чебно – педагогическ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Динар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Мбанк г. Москва, старший кассир-операционис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циально – правов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Анатол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«Шарапово – Охот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С, председатель комиссии по СЧ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дежда Михайл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«Шарапово – Охот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член социально – правов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Полина Леонид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</w:t>
            </w:r>
          </w:p>
          <w:p>
            <w:pPr>
              <w:pStyle w:val="Normal"/>
              <w:rPr/>
            </w:pPr>
            <w:r>
              <w:rPr/>
              <w:t>МОУ«Шарапово – Охотская ООШ» 6 к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чебно – педагогической комиссии, лидер школьного с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Светлана Ильинич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тиров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юбовь Павл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Серпуховского муниципального района РКЭУ, мастер участка №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работе с родителями и местным сообществ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тиров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Гал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Серпуховского муниципального района РКЭУ  хозяйство №4, кладовщ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финансово – экономическ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тиров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ергей Александ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Шарапово – Охот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чебно – педагогическ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лж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Елена Анатол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4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Ц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нфликтной коми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иров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Информация о деятельности Управляющего Совета за период с 01.01.2017 г. по 31.08.201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755"/>
      </w:tblGrid>
      <w:tr>
        <w:trPr>
          <w:trHeight w:val="1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 (дата, повестка дня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нятые решения (протокол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ругие формы деятельности (общественное наблюдение, общественные слушания, работа с обращениями участников образовательного процесса)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 Согласование результатов мониторинга деятельности педагогических  работников школы за период с 01.09.2016 г. по 31.12.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Согласование результатов мониторинга деятельности обслуживающего персонала школы за период с 01.09.2016 г. по 31.12.2016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Согласование результатов мониторинга деятельности заместителей директора школы по учебно-воспитательной работе и безопасности за период  с 01.09.2016 г. по 31.1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слушивание директора школы о выполнении программы развития  за 2016 год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токол №4</w:t>
            </w:r>
          </w:p>
          <w:p>
            <w:pPr>
              <w:pStyle w:val="Normal"/>
              <w:jc w:val="both"/>
              <w:rPr/>
            </w:pPr>
            <w:r>
              <w:rPr/>
              <w:t>1. Считать итоговый оценочный лист результатов мониторинга деятельности педагогических работников (учителей)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2. Считать итоговый оценочный лист результатов мониторинга деятельности обслуживающего персонала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3. Считать итоговый оценочный лист результатов мониторинга деятельности заместителей    директора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4. Рекомендовать директору школы Ракитину С.А. утвердить итоговые оценочные листы результатов мониторинга деятельности работников школы за период с 01.09.2016 г. по 31.12.2016 г.</w:t>
            </w:r>
          </w:p>
          <w:p>
            <w:pPr>
              <w:pStyle w:val="Normal"/>
              <w:jc w:val="both"/>
              <w:rPr/>
            </w:pPr>
            <w:r>
              <w:rPr/>
              <w:t>5. Считать отчёт о выполнении программы развития  за 2016 год согласованны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>1. О подготовке образовательного учреждения к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2. Согласование организации и проведения промежуточной аттестации обучающихся;</w:t>
            </w:r>
          </w:p>
          <w:p>
            <w:pPr>
              <w:pStyle w:val="Normal"/>
              <w:rPr/>
            </w:pPr>
            <w:r>
              <w:rPr/>
              <w:t>3. Работа школы по сохранению и увеличению контингент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5</w:t>
            </w:r>
          </w:p>
          <w:p>
            <w:pPr>
              <w:pStyle w:val="Normal"/>
              <w:rPr/>
            </w:pPr>
            <w:r>
              <w:rPr/>
              <w:t>1. Подготовить обучающихся 9 класса к государственной (итоговой) аттестации с хорошими результатами;</w:t>
            </w:r>
          </w:p>
          <w:p>
            <w:pPr>
              <w:pStyle w:val="Normal"/>
              <w:rPr/>
            </w:pPr>
            <w:r>
              <w:rPr/>
              <w:t>2.Считать согласованным проведение промежуточной аттестации обучающихся в форме итоговых контрольных работ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Calibri" w:hAnsi="Calibri" w:cs="Calibri"/>
              </w:rPr>
            </w:pPr>
            <w:r>
              <w:rPr/>
              <w:t>3.С целью увеличения контингента учащихся усилить взаимодействие со школой-сад пос.Авангард, в/ч Фенин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 г.</w:t>
            </w:r>
          </w:p>
          <w:p>
            <w:pPr>
              <w:pStyle w:val="Normal"/>
              <w:rPr/>
            </w:pPr>
            <w:r>
              <w:rPr/>
              <w:t>1.О подготовке к проведению ремонтных работ в школе.  Содействие в привлечении внебюджетных средст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ведении праздника «Последний звонок». Приглашение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мотрение и согласование учебного плана школы на 2017 – 2018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гласование перечня учебно-методических комплексов, программ и учебников для использования в ОО в 2017 – 2018 учебном год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6</w:t>
            </w:r>
          </w:p>
          <w:p>
            <w:pPr>
              <w:pStyle w:val="Normal"/>
              <w:rPr/>
            </w:pPr>
            <w:r>
              <w:rPr/>
              <w:t>1. Обратиться к директору складского комплекса ВЕТТ-ТРАНС за спонсрской помощью в приобретении оборудованиядля пищеблока.</w:t>
            </w:r>
          </w:p>
          <w:p>
            <w:pPr>
              <w:pStyle w:val="Normal"/>
              <w:rPr/>
            </w:pPr>
            <w:r>
              <w:rPr/>
              <w:t>2. Провести праздник «Последний звонок» 25.05.2017 г. в 10.00. Пригласить на праздник Главу с/п «Васильевское», представителя складского комплекса ВЕТТ-ТРАНС,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  <w:t>3.Считать учебный план школы на 2017-2018 учебный год согласо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читать перечень учебно-методических комплексов учебников и программ для использования в 2017-2018 учебном году согласов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7 г.</w:t>
            </w:r>
          </w:p>
          <w:p>
            <w:pPr>
              <w:pStyle w:val="Normal"/>
              <w:rPr/>
            </w:pPr>
            <w:r>
              <w:rPr/>
              <w:t xml:space="preserve">1.Обсуждение и согласование текста Публичного доклада за 2016- 2017 учебный год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ведении праздника «День Знаний». Приглашение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отокол №7</w:t>
            </w:r>
          </w:p>
          <w:p>
            <w:pPr>
              <w:pStyle w:val="Normal"/>
              <w:rPr/>
            </w:pPr>
            <w:r>
              <w:rPr/>
              <w:t>1. Считать текст Публичного доклада согласов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праздник «День Знаний» 01.09.2017 г. в 10.00. Пригласить на праздник родителей, Главу с/п «Васильевское», представителя складского комплекса ВЕТТ-ТРАНС, представителей общественности посё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3:00Z</dcterms:created>
  <dc:creator>Ракитин</dc:creator>
  <dc:description/>
  <cp:keywords/>
  <dc:language>en-US</dc:language>
  <cp:lastModifiedBy>марк</cp:lastModifiedBy>
  <cp:lastPrinted>2013-10-12T12:51:00Z</cp:lastPrinted>
  <dcterms:modified xsi:type="dcterms:W3CDTF">2017-10-23T18:28:00Z</dcterms:modified>
  <cp:revision>66</cp:revision>
  <dc:subject/>
  <dc:title/>
</cp:coreProperties>
</file>