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644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пуховского муниципального района Московской области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рапово-Охотская основная общеобразовательная школа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Cs/>
                <w:sz w:val="32"/>
                <w:szCs w:val="32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15 г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(распоряже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азработке основной образовательной программы основного общего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ния МОУ «Шарапово-Охот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ешением педагогического совета школы, протокол № 4 от 27.03.2015года, согласованного с Управляющим советом школы,протокол №2 от 27.03.2015года 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рабочую группу по разработке  основной образовательной программы основного общего образования МОУ «Шарапово-Охотская ООШ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рабочую группу по разработке  основной  образовательной программы основного общего образования в составе 5 человек (приложение № 1)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рабочей группы  по разработке  основной                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программы основного общего образования назначить   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директора по УВР Симарову С.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ветственных за разработку структурных компонентов оновной образовательной программы основного общего образования (ООП ООО) МОУ «Шарапово-Охотская ООШ» (приложение № 2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-график разработки ООП ООО МОУ «Шарапово-Охотская ООШ» (приложение № 3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ответственным:  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ок до 15.06.2015г.  обсудить проекты структурных компонентов ООП ООО с участниками  образовательного процесса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ок до 10.08.2015г. внести коррективы в проекты структурных компонентов ООП ОО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й группе изучить нормативные документы, методические рекомендации и составить итоговый проект  основной образовательной программы основ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ь  основную  образовательную программу основного общего образования Управляющему совету школы для согласования до 27 августа 2015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ь  основную  образовательную программу основного общего образования членам педагогического совета для её принятия до 30 августа 2015 год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риказа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С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(распоряж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и ознакомлены:                                                                                     С.М.Си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А.В. Буравл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Н.Н.Щ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.В.Дудницкая</w:t>
      </w:r>
    </w:p>
    <w:p>
      <w:pPr>
        <w:pStyle w:val="Normal"/>
        <w:tabs>
          <w:tab w:val="clear" w:pos="720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Н.М.Куро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42 от 14.04.2015г.</w:t>
      </w:r>
    </w:p>
    <w:p>
      <w:pPr>
        <w:pStyle w:val="Normal"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Шарапово-Охотская ООШ»</w:t>
      </w:r>
    </w:p>
    <w:p>
      <w:pPr>
        <w:pStyle w:val="Normal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став рабочей группы по разработке  основной  образовательной программы основного общего образования включить: </w:t>
        <w:br/>
        <w:t xml:space="preserve"> - Симарову С.М., заместителя директора по УВР ; </w:t>
        <w:br/>
        <w:t xml:space="preserve"> -  Буравлёву А.В.,учителя русского языка и литературы., руководителя цикловой комиссии учителей гуманитарного цикла;</w:t>
        <w:br/>
        <w:t xml:space="preserve">  - Дудницкую М.В., учителя математики и физики , руководителя цикловой комиссии учителей естественно-математического цикла;                                                     </w:t>
      </w:r>
    </w:p>
    <w:p>
      <w:pPr>
        <w:pStyle w:val="Normal"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итову Н.Н.учителя технологии, руководителя цикловой комиссии               учителей технологии, ОБЖ, физической культуры.</w:t>
      </w:r>
    </w:p>
    <w:p>
      <w:pPr>
        <w:pStyle w:val="Normal"/>
        <w:tabs>
          <w:tab w:val="clear" w:pos="720"/>
          <w:tab w:val="left" w:pos="1095" w:leader="none"/>
        </w:tabs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Курочкину Н.М.,педагога-психолога.</w:t>
      </w:r>
    </w:p>
    <w:p>
      <w:pPr>
        <w:pStyle w:val="Normal"/>
        <w:autoSpaceDE w:val="true"/>
        <w:spacing w:before="100" w:after="10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ем рабочей группы  по разработке  основной образовательной программы основного общего образования назначить  заместителя директора по УВР Симарову С.М. 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42 от 14.04.2015г.</w:t>
      </w:r>
    </w:p>
    <w:p>
      <w:pPr>
        <w:pStyle w:val="Normal"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Шарапово-Охотская ООШ»</w:t>
      </w:r>
    </w:p>
    <w:p>
      <w:pPr>
        <w:pStyle w:val="Normal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Распределение ответственности среди участников образовательного процесса при разработке основной образовательной программы основного общего образования МОУ «Шарапово-Охот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/подраздела ООП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   (Ф.И.О.,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раз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икловых комисс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целевые установки и основные ожидаемые результа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учебных и междисциплинарных програм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ниверсальных учебных действ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КТ – компетентности обучаю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бно-исследовательской и проектной деятель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цикловых комисси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смыслового чтения и работа с текст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икловых комисс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лгебра. Геометр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дополнительного образования,  руководители цикловых комиссий, педагог-психоло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личностных результа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метапредметных результа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предметных результа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мониторинга образовательных достижений и портфель достижений как инструменты динамики образовательных достиж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 руководители цикловых комисс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выпускник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 руководители цикловых комисс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раз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универсальных учебных действий на ступени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, цикловых комиссий, психолого-педаг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учебных предметов на ступени основного общего образования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цикловых комиссий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.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лгебра. Геометр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и социализации обучающихс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воспитания и социализации обучающихся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руководитель ШМО классных руководителей начальной и основной ступени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ценностные основы воспитания и социализации обучающихся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организации содержания воспитания и социализации обучающихс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УВР, социальный педагог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икловых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духовно-нравственного развития и воспитания обучаю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и формы занятий с обучающими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руководитель ШМО классных руководителей начальной и основной ступени образ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, партнёры (по согласованию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организации педагогической поддержки социализации обучаю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экологически целесообразного, здорового и безопасного образа жизн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й работник, педагог – психолог, преподаватель- ОБЖ, учитель биолог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оспитания и социализации обучающихся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сихолого-педагогическая служб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реализации образовательным учреждением программы воспитания и социализации обучающихся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инструментарий мониторинга воспитания и социализации обучающихся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, педагог-психоло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икловых комисс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дровых условий реализации основной образовательной программы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УВР,  руководители циклов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основной образовательной программы основного общего образ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, заведующие кабине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аботка формы договора о предоставлении общего образования муниципальным  О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икловых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Управляющего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42 от 14.04.2015г.</w:t>
      </w:r>
    </w:p>
    <w:p>
      <w:pPr>
        <w:pStyle w:val="Normal"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Шарапово-Охотская ООШ»</w:t>
      </w:r>
    </w:p>
    <w:p>
      <w:pPr>
        <w:pStyle w:val="Normal"/>
        <w:tabs>
          <w:tab w:val="clear" w:pos="720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лан-график разработки основной образовательной программы основного общего образования МОУ «Шарапово-Охот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2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разработке ООП основного общего образования на педагогическом совет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«О разработке основной образовательной программы основного общего образования МОУ «Шарапово-Охотская ООШ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чей группы, распределение заданий среди участников групп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разработке ООП на заседаниях цикловых комиссий и МО классных руководителей, в творческих групп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риказ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ООП на заседаниях   педагогического, управляющего 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 заместители директора, председатель 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ООП основного общего образования с учредител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окончательное рассмотрение ООП на заседаниях педагогического и управляющего 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 заместители директора, председатель 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«Об утверждении основной образовательной программы основного общего образования МОУ «Шарапово-Охотская О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3:00Z</dcterms:created>
  <dc:creator>КонсультантПлюс</dc:creator>
  <dc:description/>
  <cp:keywords/>
  <dc:language>en-US</dc:language>
  <cp:lastModifiedBy>марк</cp:lastModifiedBy>
  <cp:lastPrinted>2013-11-17T10:03:00Z</cp:lastPrinted>
  <dcterms:modified xsi:type="dcterms:W3CDTF">2015-10-11T15:12:00Z</dcterms:modified>
  <cp:revision>15</cp:revision>
  <dc:subject/>
  <dc:title>Унифицированная форма № Т-11</dc:title>
</cp:coreProperties>
</file>