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498" w:leader="none"/>
        </w:tabs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арапово-Охотская основная общеобразовательная школа»</w:t>
      </w:r>
    </w:p>
    <w:p>
      <w:pPr>
        <w:pStyle w:val="Normal"/>
        <w:tabs>
          <w:tab w:val="clear" w:pos="708"/>
          <w:tab w:val="left" w:pos="9498" w:leader="none"/>
        </w:tabs>
        <w:ind w:right="1105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Информация о деятельности Управляющего Совета за период с 01.09.2016 г. по 01.08.2017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  <w:gridCol w:w="4755"/>
      </w:tblGrid>
      <w:tr>
        <w:trPr>
          <w:trHeight w:val="1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УС (дата, повестка дня)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нятые решения (протокол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Другие формы деятельности (общественное наблюдение, общественные слушания, работа с обращениями участников образовательного процесса)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ab/>
              <w:t>1</w:t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ab/>
              <w:t>31.08.2016г.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1.О составе Управляющего совета на 01.09.2016 г.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>Согласование и утверждение плана работы Управляющего совета на 2016 – 2017 учебный го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1.08.2016г. Протокол №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1. Состав Управляющего совета на 01.09.2016г.счит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согласованным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>Считать план работы Управляющего совета на 2016 – 2017 учебный год согласованны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 w:before="0" w:after="200"/>
              <w:rPr/>
            </w:pPr>
            <w:r>
              <w:rPr/>
              <w:tab/>
              <w:t>19.09.2016г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200"/>
              <w:rPr/>
            </w:pPr>
            <w:r>
              <w:rPr/>
              <w:t>1.  Согласование результатов мониторинга деятельности  работников школы за период с 01.01.2016 г. по 31.08.201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</w:t>
            </w:r>
            <w:r>
              <w:rPr/>
              <w:t>19.09.2016г.Протокол №2</w:t>
            </w:r>
          </w:p>
          <w:p>
            <w:pPr>
              <w:pStyle w:val="Normal"/>
              <w:jc w:val="both"/>
              <w:rPr/>
            </w:pPr>
            <w:r>
              <w:rPr/>
              <w:t>1. Считать итоговые оценочные листы результатов мониторинга деятельности работников школы за период с 01.01.2016 г. по 31.08.2016 г. согласованными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2585" w:leader="none"/>
              </w:tabs>
              <w:spacing w:lineRule="auto" w:line="276" w:before="0" w:after="200"/>
              <w:rPr/>
            </w:pPr>
            <w:r>
              <w:rPr/>
              <w:tab/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 w:before="0" w:after="200"/>
              <w:rPr/>
            </w:pPr>
            <w:r>
              <w:rPr/>
              <w:tab/>
              <w:t xml:space="preserve">17.11.2016г.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 w:before="0" w:after="200"/>
              <w:rPr/>
            </w:pPr>
            <w:r>
              <w:rPr/>
              <w:t xml:space="preserve">1.Работа с одарёнными учащимися.    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 w:before="0" w:after="200"/>
              <w:rPr/>
            </w:pPr>
            <w:r>
              <w:rPr/>
              <w:t xml:space="preserve">2.О работе по заполнению электронного журнала. 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 w:before="0" w:after="200"/>
              <w:rPr/>
            </w:pPr>
            <w:r>
              <w:rPr/>
              <w:t>3. О работе сайта школ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17.11.2016г. Протокол №3        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 w:before="0" w:after="200"/>
              <w:rPr/>
            </w:pPr>
            <w:r>
              <w:rPr/>
              <w:t xml:space="preserve">1.Работу с одарёнными учащимися  проводить в соответствии с утвержденным планом.   2.Учителям – предметникам  своевременно    заполнять электронный журнал.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Руководителю школьного сайта проводить регулярный контроль за обновлением содержания сайта.   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 Согласование результатов мониторинга деятельности педагогических  работников школы за период с 01.09.2016 г. по 31.12.2016 г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Согласование результатов мониторинга деятельности обслуживающего персонала школы за период с 01.09.2016 г. по 31.12.2016 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 Согласование результатов мониторинга деятельности заместителей директора школы по учебно-воспитательной работе и безопасности за период  с 01.09.2016 г. по 31.12.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Заслушивание директора школы о выполнении программы развития  за 2016 год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токол №4</w:t>
            </w:r>
          </w:p>
          <w:p>
            <w:pPr>
              <w:pStyle w:val="Normal"/>
              <w:jc w:val="both"/>
              <w:rPr/>
            </w:pPr>
            <w:r>
              <w:rPr/>
              <w:t>1. Считать итоговый оценочный лист результатов мониторинга деятельности педагогических работников (учителей)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2. Считать итоговый оценочный лист результатов мониторинга деятельности обслуживающего персонала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3. Считать итоговый оценочный лист результатов мониторинга деятельности заместителей    директора за период с 01.09.2016 г. по 31.12.2016 г. согласованным.</w:t>
            </w:r>
          </w:p>
          <w:p>
            <w:pPr>
              <w:pStyle w:val="Normal"/>
              <w:jc w:val="both"/>
              <w:rPr/>
            </w:pPr>
            <w:r>
              <w:rPr/>
              <w:t>4. Рекомендовать директору школы Ракитину С.А. утвердить итоговые оценочные листы результатов мониторинга деятельности работников школы за период с 01.09.2016 г. по 31.12.2016 г.</w:t>
            </w:r>
          </w:p>
          <w:p>
            <w:pPr>
              <w:pStyle w:val="Normal"/>
              <w:jc w:val="both"/>
              <w:rPr/>
            </w:pPr>
            <w:r>
              <w:rPr/>
              <w:t>5. Считать отчёт о выполнении программы развития  за 2016 год согласованным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 г.</w:t>
            </w:r>
          </w:p>
          <w:p>
            <w:pPr>
              <w:pStyle w:val="Normal"/>
              <w:rPr/>
            </w:pPr>
            <w:r>
              <w:rPr/>
              <w:t xml:space="preserve">1. О подготовке образовательного </w:t>
            </w:r>
          </w:p>
          <w:p>
            <w:pPr>
              <w:pStyle w:val="Normal"/>
              <w:rPr/>
            </w:pPr>
            <w:r>
              <w:rPr/>
              <w:t>учреждения к государственной (итоговой) аттестации;</w:t>
            </w:r>
          </w:p>
          <w:p>
            <w:pPr>
              <w:pStyle w:val="Normal"/>
              <w:rPr/>
            </w:pPr>
            <w:r>
              <w:rPr/>
              <w:t>2. Согласование организации и проведения промежуточной аттестации обучающихся;</w:t>
            </w:r>
          </w:p>
          <w:p>
            <w:pPr>
              <w:pStyle w:val="Normal"/>
              <w:rPr/>
            </w:pPr>
            <w:r>
              <w:rPr/>
              <w:t>3. Работа школы по сохранению и увеличению контингента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5</w:t>
            </w:r>
          </w:p>
          <w:p>
            <w:pPr>
              <w:pStyle w:val="Normal"/>
              <w:rPr/>
            </w:pPr>
            <w:r>
              <w:rPr/>
              <w:t>1. Подготовить обучающихся 9 класса к государственной (итоговой) аттестации с хорошими результатами;</w:t>
            </w:r>
          </w:p>
          <w:p>
            <w:pPr>
              <w:pStyle w:val="Normal"/>
              <w:rPr/>
            </w:pPr>
            <w:r>
              <w:rPr/>
              <w:t>2.Считать согласованным проведение промежуточной аттестации обучающихся в форме итоговых контрольных работ;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Calibri" w:hAnsi="Calibri" w:cs="Calibri"/>
              </w:rPr>
            </w:pPr>
            <w:r>
              <w:rPr/>
              <w:t>3.С целью увеличения контингента учащихся усилить взаимодействие со школой-сад пос.Авангард, в/ч Фенино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7 г.</w:t>
            </w:r>
          </w:p>
          <w:p>
            <w:pPr>
              <w:pStyle w:val="Normal"/>
              <w:rPr/>
            </w:pPr>
            <w:r>
              <w:rPr/>
              <w:t>1.О подготовке к проведению ремонтных работ в школе.  Содействие в привлечении внебюджетных средств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проведении праздника «Последний звонок». Приглашение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смотрение и согласование учебного плана школы на 2017 – 2018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огласование перечня учебно-методических комплексов, программ и учебников для использования в ОО в 2017 – 2018 учебном году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6</w:t>
            </w:r>
          </w:p>
          <w:p>
            <w:pPr>
              <w:pStyle w:val="Normal"/>
              <w:rPr/>
            </w:pPr>
            <w:r>
              <w:rPr/>
              <w:t>1. Обратиться к директору складского комплекса ВЕТТ-ТРАНС за спонсорской помощью в  приобретении оборудования для пищеблока.</w:t>
            </w:r>
          </w:p>
          <w:p>
            <w:pPr>
              <w:pStyle w:val="Normal"/>
              <w:rPr/>
            </w:pPr>
            <w:r>
              <w:rPr/>
              <w:t>2. Провести праздник «Последний звонок» 25.05.2017 г. в 10.00. Пригласить на праздник Главу с/п «Васильевское», представителя складского комплекса ВЕТТ-ТРАНС, представителей общественности посёлка.</w:t>
            </w:r>
          </w:p>
          <w:p>
            <w:pPr>
              <w:pStyle w:val="Normal"/>
              <w:rPr/>
            </w:pPr>
            <w:r>
              <w:rPr/>
              <w:t>3.Считать учебный план школы на 2017-2018 учебный год согласов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Считать перечень учебно-методических комплексов учебников и программ для использования в 2017-2018 учебном году согласован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Arial Unicode MS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spacing w:before="12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53:00Z</dcterms:created>
  <dc:creator>Ракитин</dc:creator>
  <dc:description/>
  <cp:keywords/>
  <dc:language>en-US</dc:language>
  <cp:lastModifiedBy>Владелец</cp:lastModifiedBy>
  <cp:lastPrinted>2016-09-08T11:26:00Z</cp:lastPrinted>
  <dcterms:modified xsi:type="dcterms:W3CDTF">2017-07-07T11:15:00Z</dcterms:modified>
  <cp:revision>91</cp:revision>
  <dc:subject/>
  <dc:title/>
</cp:coreProperties>
</file>