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105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105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Информация о деятельности Управляющего Совета за период с 01.01.2016г. по 31.08.2016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755"/>
      </w:tblGrid>
      <w:tr>
        <w:trPr>
          <w:trHeight w:val="1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С (дата, повестка дня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нятые решения (протокол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ругие формы деятельности (общественное наблюдение, общественные слушания, работа с обращениями участников образовательного процесса)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 Согласование результатов мониторинга деятельности педагогических  работников школы за период с 01.09.2015 г. по 31.12.2015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 Согласование результатов мониторинга деятельности обслуживающего персонала школы за период с 01.09.2015 г. по 31.12.2015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Согласование результатов мониторинга деятельности заместителей директора школы по учебно-воспитательной работе и безопасности за период  с 01.09.2015 г. по 31.12.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слушивание директора школы о выполнении программы развития  за 2015год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both"/>
              <w:rPr/>
            </w:pPr>
            <w:r>
              <w:rPr/>
              <w:t>1. Считать итоговый оценочный лист результатов мониторинга деятельности педагогических работников (учителей) за период с 01.09.2015 г. по 31.12.2015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2. Считать итоговый оценочный лист результатов мониторинга деятельности обслуживающего персонала за период с 01.09.2015 г. по 31.12.2015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3. Считать итоговый оценочный лист результатов мониторинга деятельности заместителей    директора за период с 01.09.2015 г. по 31.12.2015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4. Рекомендовать директору школы Ракитину С.А. утвердить итоговые оценочные листы результатов мониторинга деятельности работников школы за период с 01.09.2015 г. по 31.12.2015 г.</w:t>
            </w:r>
          </w:p>
          <w:p>
            <w:pPr>
              <w:pStyle w:val="Normal"/>
              <w:jc w:val="both"/>
              <w:rPr/>
            </w:pPr>
            <w:r>
              <w:rPr/>
              <w:t>5. Считать отчёт о выполнении программы развития  за 2015 год согласованны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 г.</w:t>
            </w:r>
          </w:p>
          <w:p>
            <w:pPr>
              <w:pStyle w:val="Normal"/>
              <w:rPr/>
            </w:pPr>
            <w:r>
              <w:rPr/>
              <w:t xml:space="preserve">1. О подготовке образовательного </w:t>
            </w:r>
          </w:p>
          <w:p>
            <w:pPr>
              <w:pStyle w:val="Normal"/>
              <w:rPr/>
            </w:pPr>
            <w:r>
              <w:rPr/>
              <w:t>учреждения к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  <w:t>2. Согласование организации и проведения промежуточной аттестации обучающихся;</w:t>
            </w:r>
          </w:p>
          <w:p>
            <w:pPr>
              <w:pStyle w:val="Normal"/>
              <w:rPr/>
            </w:pPr>
            <w:r>
              <w:rPr/>
              <w:t>3. Работа школы по сохранению и увеличению контингент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2</w:t>
            </w:r>
          </w:p>
          <w:p>
            <w:pPr>
              <w:pStyle w:val="Normal"/>
              <w:rPr/>
            </w:pPr>
            <w:r>
              <w:rPr/>
              <w:t>1. Подготовить обучающихся 9 класса к государственной (итоговой) аттестации с хорошими результатами;</w:t>
            </w:r>
          </w:p>
          <w:p>
            <w:pPr>
              <w:pStyle w:val="Normal"/>
              <w:rPr/>
            </w:pPr>
            <w:r>
              <w:rPr/>
              <w:t>2.Считать согласованным проведение промежуточной аттестации обучающихся в форме итоговых контрольных работ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Calibri" w:hAnsi="Calibri" w:cs="Calibri"/>
              </w:rPr>
            </w:pPr>
            <w:r>
              <w:rPr/>
              <w:t>3.С целью увеличения контингента учащихся усилить взаимодействие со школой-сад пос.Авангард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 г.</w:t>
            </w:r>
          </w:p>
          <w:p>
            <w:pPr>
              <w:pStyle w:val="Normal"/>
              <w:rPr/>
            </w:pPr>
            <w:r>
              <w:rPr/>
              <w:t>1.О подготовке к проведению ремонтных работ в школе.  Содействие в привлечении внебюджетных средст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ведении праздника «Последний звонок». Приглашение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смотрение и согласование учебного плана школы на 2016 – 2017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гласование перечня учебно-методических комплексов, программ и учебников для использования в ОУ в 2016 – 2017 учебном год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rPr/>
            </w:pPr>
            <w:r>
              <w:rPr/>
              <w:t>1. Обратиться к директору складского комплекса ВЕТТ-ТРАНС за помощью в ремонте пищеблока и приобретении компъютора.</w:t>
            </w:r>
          </w:p>
          <w:p>
            <w:pPr>
              <w:pStyle w:val="Normal"/>
              <w:rPr/>
            </w:pPr>
            <w:r>
              <w:rPr/>
              <w:t>2. Провести праздник «Последний звонок» 25.05.2016 г. в 10.00. Пригласить на праздник Главу с/п «Васильевское», представителя складского комплекса ВЕТТ-ТРАНС,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  <w:t>3.Считать учебный план школы на 2016-2017 учебный год согласо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читать перечень учебно-методических комплексов учебников и программ для использования в 2016-2017 учебном году согласов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бщественное наблю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овая аттестация 9 класса:</w:t>
            </w:r>
          </w:p>
          <w:p>
            <w:pPr>
              <w:pStyle w:val="Normal"/>
              <w:ind w:left="720" w:hanging="0"/>
              <w:rPr/>
            </w:pPr>
            <w:r>
              <w:rPr/>
              <w:t>26.05.2016г. математика – 1               ( Приходько Г.В.)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/>
              <w:t xml:space="preserve">03. 06.2016 г. русский язык – 1 (Приходько Г.В.)      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6 г.</w:t>
            </w:r>
          </w:p>
          <w:p>
            <w:pPr>
              <w:pStyle w:val="Normal"/>
              <w:rPr/>
            </w:pPr>
            <w:r>
              <w:rPr/>
              <w:t>1.Обсуждение и согласование текста Публичного доклада за 2015- 2016 учебный год.</w:t>
            </w:r>
          </w:p>
          <w:p>
            <w:pPr>
              <w:pStyle w:val="Normal"/>
              <w:rPr/>
            </w:pPr>
            <w:r>
              <w:rPr/>
              <w:t>2 Согласование адаптированной основной общеобразовательной программы для детей с ОВЗ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ведении праздника «День Знаний». Приглашение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  <w:t>1. Считать текст Публичного доклада согласованны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читать согласованной адаптированную основную общеобразовательную программу для детей с ОВЗ.</w:t>
            </w:r>
          </w:p>
          <w:p>
            <w:pPr>
              <w:pStyle w:val="Normal"/>
              <w:rPr/>
            </w:pPr>
            <w:r>
              <w:rPr/>
              <w:t>3. Провести праздник «День Знаний» 01.09.2016 г. в 10 час. Пригласить на праздник родителей, Главу с/п «Васильевское», представителя складского комплекса ВЕТТ-ТРАНС, представителей общественности посё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3:00Z</dcterms:created>
  <dc:creator>Ракитин</dc:creator>
  <dc:description/>
  <cp:keywords/>
  <dc:language>en-US</dc:language>
  <cp:lastModifiedBy>марк</cp:lastModifiedBy>
  <cp:lastPrinted>2016-09-08T11:26:00Z</cp:lastPrinted>
  <dcterms:modified xsi:type="dcterms:W3CDTF">2016-10-28T18:46:00Z</dcterms:modified>
  <cp:revision>71</cp:revision>
  <dc:subject/>
  <dc:title/>
</cp:coreProperties>
</file>