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УПРАВЛЕНИЕ ОБРАЗОВАНИЕ АДМИНИСТРАЦИ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ЕРПУХОВСКОГО МУНИЦИПАЛЬНОГО РАЙО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МОУ «Шарапово – Охотская основная общеобразовательная школ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Рассмотрено»</w:t>
        <w:tab/>
        <w:t xml:space="preserve">  «Согласовано»</w:t>
        <w:tab/>
        <w:tab/>
        <w:t xml:space="preserve">     «Принято»</w:t>
        <w:tab/>
        <w:tab/>
        <w:t xml:space="preserve">  «Утверждаю»</w:t>
      </w:r>
    </w:p>
    <w:p>
      <w:pPr>
        <w:pStyle w:val="Normal"/>
        <w:rPr/>
      </w:pPr>
      <w:r>
        <w:rPr>
          <w:szCs w:val="28"/>
        </w:rPr>
        <w:t>на заседании ШМО      зам. директора по УВР      на заседании                    директор школы</w:t>
        <w:br/>
        <w:t xml:space="preserve"> «</w:t>
      </w:r>
      <w:r>
        <w:rPr>
          <w:szCs w:val="28"/>
          <w:u w:val="single"/>
        </w:rPr>
        <w:t>__</w:t>
      </w:r>
      <w:r>
        <w:rPr>
          <w:szCs w:val="28"/>
        </w:rPr>
        <w:t xml:space="preserve">»августа 2013 г.    « </w:t>
      </w:r>
      <w:r>
        <w:rPr>
          <w:szCs w:val="28"/>
          <w:u w:val="single"/>
        </w:rPr>
        <w:t xml:space="preserve">__ </w:t>
      </w:r>
      <w:r>
        <w:rPr>
          <w:szCs w:val="28"/>
        </w:rPr>
        <w:t>» августа 2013г.          Педагогического     «</w:t>
      </w:r>
      <w:r>
        <w:rPr>
          <w:szCs w:val="28"/>
          <w:u w:val="single"/>
        </w:rPr>
        <w:t xml:space="preserve"> __</w:t>
      </w:r>
      <w:r>
        <w:rPr>
          <w:szCs w:val="28"/>
        </w:rPr>
        <w:t xml:space="preserve"> »августа 2013г.</w:t>
      </w:r>
    </w:p>
    <w:p>
      <w:pPr>
        <w:pStyle w:val="Normal"/>
        <w:rPr>
          <w:szCs w:val="28"/>
        </w:rPr>
      </w:pPr>
      <w:r>
        <w:rPr>
          <w:szCs w:val="28"/>
        </w:rPr>
        <w:t>__________________      _________________          совета                        _________________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ШМО        Симарова С.М.                 Протокол №____              Ракитин С.А.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«___»________ 201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spacing w:lineRule="atLeast" w:line="270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 ПРОГРАММА  </w:t>
      </w:r>
    </w:p>
    <w:p>
      <w:pPr>
        <w:pStyle w:val="Style13"/>
        <w:spacing w:lineRule="atLeast" w:line="270" w:before="24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«ОСНОВАМ РЕЛИГИОЗНЫХ КУЛЬТУР </w:t>
      </w:r>
    </w:p>
    <w:p>
      <w:pPr>
        <w:pStyle w:val="Style13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sz w:val="36"/>
          <w:szCs w:val="36"/>
        </w:rPr>
        <w:t>И СВЕТСКОЙ ЭТИКИ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Модуль «Светская э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 ( 3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70" w:before="240" w:after="240"/>
        <w:rPr>
          <w:b/>
          <w:b/>
          <w:bCs/>
        </w:rPr>
      </w:pPr>
      <w:r>
        <w:rPr>
          <w:b/>
          <w:bCs/>
        </w:rPr>
        <w:t>Учебник «Основы религиозных культур и светской этики. Светская этика». М., Просвещение, 2010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учитель истории </w:t>
        <w:br/>
        <w:t>Коваленко М.А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.Шарапова Охота  2013 г.</w:t>
      </w:r>
    </w:p>
    <w:p>
      <w:pPr>
        <w:pStyle w:val="Style13"/>
        <w:spacing w:lineRule="atLeast" w:line="270" w:before="240" w:after="240"/>
        <w:jc w:val="center"/>
        <w:rPr/>
      </w:pPr>
      <w:r>
        <w:rPr/>
        <w:t>ПОЯСНИТЕЛЬНАЯ ЗАПИСКА</w:t>
      </w:r>
    </w:p>
    <w:p>
      <w:pPr>
        <w:pStyle w:val="Style13"/>
        <w:spacing w:lineRule="atLeast" w:line="270" w:before="240" w:after="240"/>
        <w:rPr/>
      </w:pPr>
      <w:r>
        <w:rPr/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  в мире, и в нашей стране в частности. Вполне очевидно, что религиозную составляющую наряду с наукой, 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Style13"/>
        <w:spacing w:lineRule="atLeast" w:line="270" w:before="240" w:after="240"/>
        <w:rPr/>
      </w:pPr>
      <w:r>
        <w:rPr/>
        <w:t>Вопросы, связанные с введением в школьную программу религиозной тематики, рассматриваемой  в рамках культурологического подхода, имеют сегодня особенно важное значение, поскольку характер светской школы определяется в том числе и  ее отношениями с социальным окружением, 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</w:t>
      </w:r>
    </w:p>
    <w:p>
      <w:pPr>
        <w:pStyle w:val="Style13"/>
        <w:spacing w:lineRule="atLeast" w:line="270" w:before="240" w:after="240"/>
        <w:rPr/>
      </w:pPr>
      <w:r>
        <w:rPr/>
        <w:t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</w:t>
      </w:r>
    </w:p>
    <w:p>
      <w:pPr>
        <w:pStyle w:val="Style13"/>
        <w:spacing w:lineRule="atLeast" w:line="270" w:before="240" w:after="240"/>
        <w:rPr/>
      </w:pPr>
      <w:r>
        <w:rPr/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Style13"/>
        <w:spacing w:lineRule="atLeast" w:line="270" w:before="240" w:after="240"/>
        <w:jc w:val="center"/>
        <w:rPr/>
      </w:pPr>
      <w:r>
        <w:rPr/>
      </w:r>
    </w:p>
    <w:p>
      <w:pPr>
        <w:pStyle w:val="Style13"/>
        <w:spacing w:lineRule="atLeast" w:line="270" w:before="240" w:after="240"/>
        <w:jc w:val="center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Style13"/>
        <w:spacing w:lineRule="atLeast" w:line="270" w:before="240" w:after="240"/>
        <w:rPr/>
      </w:pPr>
      <w:r>
        <w:rPr/>
        <w:t>Цель комплексного учебного курса «Основы религиозных культур и светской этики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Style13"/>
        <w:spacing w:lineRule="atLeast" w:line="270" w:before="240" w:after="240"/>
        <w:rPr/>
      </w:pPr>
      <w:r>
        <w:rPr/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Style13"/>
        <w:spacing w:lineRule="atLeast" w:line="270" w:before="240" w:after="240"/>
        <w:rPr/>
      </w:pPr>
      <w:r>
        <w:rPr/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Style13"/>
        <w:spacing w:lineRule="atLeast" w:line="270" w:before="240" w:after="240"/>
        <w:rPr/>
      </w:pPr>
      <w:r>
        <w:rPr/>
        <w:t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</w:t>
      </w:r>
    </w:p>
    <w:p>
      <w:pPr>
        <w:pStyle w:val="Style13"/>
        <w:spacing w:lineRule="atLeast" w:line="270" w:before="240" w:after="240"/>
        <w:rPr/>
      </w:pPr>
      <w:r>
        <w:rPr/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rPr/>
      </w:pPr>
      <w:r>
        <w:rPr/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2"/>
        </w:numPr>
        <w:spacing w:lineRule="atLeast" w:line="315" w:before="0" w:after="0"/>
        <w:ind w:left="0" w:hanging="360"/>
        <w:rPr/>
      </w:pPr>
      <w:r>
        <w:rPr/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ind w:left="0" w:hanging="360"/>
        <w:rPr/>
      </w:pPr>
      <w:r>
        <w:rPr/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Style13"/>
        <w:spacing w:lineRule="atLeast" w:line="270" w:before="240" w:after="240"/>
        <w:rPr/>
      </w:pPr>
      <w:r>
        <w:rPr/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Style13"/>
        <w:spacing w:lineRule="atLeast" w:line="270" w:before="240" w:after="240"/>
        <w:rPr/>
      </w:pPr>
      <w:r>
        <w:rPr/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Style13"/>
        <w:spacing w:lineRule="atLeast" w:line="270" w:before="240" w:after="240"/>
        <w:rPr/>
      </w:pPr>
      <w:r>
        <w:rPr/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rPr/>
      </w:pPr>
      <w:r>
        <w:rPr/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rPr/>
      </w:pPr>
      <w:r>
        <w:rPr/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rPr/>
      </w:pPr>
      <w:r>
        <w:rPr/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rPr/>
      </w:pPr>
      <w:r>
        <w:rPr/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9"/>
        </w:numPr>
        <w:spacing w:lineRule="atLeast" w:line="315" w:before="0" w:after="0"/>
        <w:ind w:left="0" w:hanging="360"/>
        <w:rPr/>
      </w:pPr>
      <w:r>
        <w:rPr/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9"/>
        </w:numPr>
        <w:spacing w:lineRule="atLeast" w:line="315" w:before="0" w:after="280"/>
        <w:ind w:left="0" w:hanging="360"/>
        <w:rPr/>
      </w:pPr>
      <w:r>
        <w:rPr/>
        <w:t>единых требований к результатам освоения содержания учебного курса.</w:t>
      </w:r>
    </w:p>
    <w:p>
      <w:pPr>
        <w:pStyle w:val="Style13"/>
        <w:spacing w:lineRule="atLeast" w:line="270" w:before="240" w:after="240"/>
        <w:rPr/>
      </w:pPr>
      <w:r>
        <w:rPr/>
        <w:t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</w:t>
      </w:r>
    </w:p>
    <w:p>
      <w:pPr>
        <w:pStyle w:val="Style13"/>
        <w:spacing w:lineRule="atLeast" w:line="270" w:before="240" w:after="240"/>
        <w:jc w:val="center"/>
        <w:rPr>
          <w:b/>
          <w:b/>
        </w:rPr>
      </w:pPr>
      <w:r>
        <w:rPr>
          <w:b/>
        </w:rPr>
        <w:t>МЕСТО УЧЕБНОГО КУРСА В УЧЕБНОМ ПЛАНЕ</w:t>
      </w:r>
    </w:p>
    <w:p>
      <w:pPr>
        <w:pStyle w:val="Style13"/>
        <w:spacing w:lineRule="atLeast" w:line="270" w:before="240" w:after="240"/>
        <w:rPr/>
      </w:pPr>
      <w:r>
        <w:rPr/>
        <w:t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  4 классе.</w:t>
        <w:br/>
      </w:r>
      <w:r>
        <w:rPr>
          <w:b/>
          <w:u w:val="single"/>
        </w:rPr>
        <w:t xml:space="preserve"> Основные содержательные модули курса: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rPr/>
      </w:pPr>
      <w:r>
        <w:rPr/>
        <w:t>Основы православной культуры.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rPr/>
      </w:pPr>
      <w:r>
        <w:rPr/>
        <w:t>Основы исламской культуры.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rPr/>
      </w:pPr>
      <w:r>
        <w:rPr/>
        <w:t>Основы иудейской культуры.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rPr/>
      </w:pPr>
      <w:r>
        <w:rPr/>
        <w:t>Основы буддийской культуры.</w:t>
      </w:r>
    </w:p>
    <w:p>
      <w:pPr>
        <w:pStyle w:val="Normal"/>
        <w:numPr>
          <w:ilvl w:val="0"/>
          <w:numId w:val="6"/>
        </w:numPr>
        <w:spacing w:lineRule="atLeast" w:line="315" w:before="0" w:after="0"/>
        <w:ind w:left="0" w:hanging="360"/>
        <w:rPr/>
      </w:pPr>
      <w:r>
        <w:rPr/>
        <w:t>Основы мировых религиозных культур.</w:t>
      </w:r>
    </w:p>
    <w:p>
      <w:pPr>
        <w:pStyle w:val="Normal"/>
        <w:numPr>
          <w:ilvl w:val="0"/>
          <w:numId w:val="6"/>
        </w:numPr>
        <w:spacing w:lineRule="atLeast" w:line="315" w:before="0" w:after="280"/>
        <w:ind w:left="0" w:hanging="360"/>
        <w:rPr/>
      </w:pPr>
      <w:r>
        <w:rPr/>
        <w:t>Основы светской этики.</w:t>
      </w:r>
    </w:p>
    <w:p>
      <w:pPr>
        <w:pStyle w:val="Style13"/>
        <w:spacing w:lineRule="atLeast" w:line="270" w:before="240" w:after="240"/>
        <w:rPr/>
      </w:pPr>
      <w:r>
        <w:rPr/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Style13"/>
        <w:spacing w:lineRule="atLeast" w:line="270" w:before="240" w:after="240"/>
        <w:rPr/>
      </w:pPr>
      <w:r>
        <w:rPr/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Style13"/>
        <w:spacing w:lineRule="atLeast" w:line="270" w:before="240" w:after="240"/>
        <w:rPr/>
      </w:pPr>
      <w:r>
        <w:rPr/>
        <w:t xml:space="preserve">В  конце 4 клас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. </w:t>
      </w:r>
    </w:p>
    <w:p>
      <w:pPr>
        <w:pStyle w:val="Style13"/>
        <w:spacing w:lineRule="atLeast" w:line="270" w:before="240" w:after="240"/>
        <w:jc w:val="center"/>
        <w:rPr>
          <w:b/>
          <w:b/>
        </w:rPr>
      </w:pPr>
      <w:r>
        <w:rPr>
          <w:b/>
        </w:rPr>
        <w:t>ЦЕННОСТНЫЕ ОРИЕНТИРЫ СОДЕРЖАНИЯ УЧЕБНОГО КУРСА</w:t>
      </w:r>
    </w:p>
    <w:p>
      <w:pPr>
        <w:pStyle w:val="Style13"/>
        <w:spacing w:lineRule="atLeast" w:line="270" w:before="240" w:after="240"/>
        <w:rPr/>
      </w:pPr>
      <w:r>
        <w:rPr/>
        <w:t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</w:t>
      </w:r>
    </w:p>
    <w:p>
      <w:pPr>
        <w:pStyle w:val="Style13"/>
        <w:spacing w:lineRule="atLeast" w:line="270" w:before="240" w:after="240"/>
        <w:rPr/>
      </w:pPr>
      <w:r>
        <w:rPr>
          <w:b/>
        </w:rPr>
        <w:t>Задачами</w:t>
      </w:r>
      <w:r>
        <w:rPr/>
        <w:t xml:space="preserve">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rPr/>
      </w:pPr>
      <w:r>
        <w:rPr/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rPr/>
      </w:pPr>
      <w:r>
        <w:rPr/>
        <w:t>знакомство обучающихся с культурно-историческими основами традиционных религий и светской этики в России;</w:t>
      </w:r>
    </w:p>
    <w:p>
      <w:pPr>
        <w:pStyle w:val="Normal"/>
        <w:numPr>
          <w:ilvl w:val="0"/>
          <w:numId w:val="5"/>
        </w:numPr>
        <w:spacing w:lineRule="atLeast" w:line="315" w:before="0" w:after="0"/>
        <w:ind w:left="0" w:hanging="360"/>
        <w:rPr/>
      </w:pPr>
      <w:r>
        <w:rPr/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5"/>
        </w:numPr>
        <w:spacing w:lineRule="atLeast" w:line="315" w:before="0" w:after="280"/>
        <w:ind w:left="0" w:hanging="360"/>
        <w:rPr/>
      </w:pPr>
      <w:r>
        <w:rPr/>
        <w:t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Style13"/>
        <w:spacing w:lineRule="atLeast" w:line="270" w:before="240" w:after="240"/>
        <w:rPr/>
      </w:pPr>
      <w:r>
        <w:rPr/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Style13"/>
        <w:spacing w:lineRule="atLeast" w:line="270" w:before="240" w:after="240"/>
        <w:rPr/>
      </w:pPr>
      <w:r>
        <w:rPr/>
        <w:t xml:space="preserve">Освоение учебного содержания каждого из модулей, входящих в учебный курс, должно </w:t>
      </w:r>
      <w:r>
        <w:rPr>
          <w:b/>
        </w:rPr>
        <w:t>обеспечить: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понимание значения духовности, нравственности, морали, морально ответственного поведения в жизни человека, семьи, общества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формирование первоначального представления об отечественной религиозно-культурной традиции как духовной основе многонационального  многоконфессионального народа России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знание, понимание и принятие личностью ценностей: Отечество, семья, религия -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7"/>
        </w:numPr>
        <w:spacing w:lineRule="atLeast" w:line="315" w:before="0" w:after="0"/>
        <w:ind w:left="0" w:hanging="360"/>
        <w:rPr/>
      </w:pPr>
      <w:r>
        <w:rPr/>
        <w:t>укрепление веры в Россию;</w:t>
      </w:r>
    </w:p>
    <w:p>
      <w:pPr>
        <w:pStyle w:val="Normal"/>
        <w:numPr>
          <w:ilvl w:val="0"/>
          <w:numId w:val="7"/>
        </w:numPr>
        <w:spacing w:lineRule="atLeast" w:line="315" w:before="0" w:after="280"/>
        <w:ind w:left="0" w:hanging="360"/>
        <w:rPr/>
      </w:pPr>
      <w:r>
        <w:rPr/>
        <w:t>укрепление средствами образования духовной преемственности поколений.</w:t>
      </w:r>
    </w:p>
    <w:p>
      <w:pPr>
        <w:pStyle w:val="Style13"/>
        <w:spacing w:lineRule="atLeast" w:line="270" w:before="240" w:after="2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КУРСА</w:t>
      </w:r>
    </w:p>
    <w:p>
      <w:pPr>
        <w:pStyle w:val="Style13"/>
        <w:spacing w:lineRule="atLeast" w:line="270" w:before="240" w:after="240"/>
        <w:rPr/>
      </w:pPr>
      <w:r>
        <w:rPr/>
        <w:t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Style13"/>
        <w:spacing w:lineRule="atLeast" w:line="270" w:before="240" w:after="240"/>
        <w:rPr>
          <w:i/>
          <w:i/>
          <w:iCs/>
        </w:rPr>
      </w:pPr>
      <w:r>
        <w:rPr>
          <w:i/>
          <w:iCs/>
        </w:rPr>
        <w:t>Требования к личностным результатам:</w:t>
      </w:r>
    </w:p>
    <w:p>
      <w:pPr>
        <w:pStyle w:val="Style13"/>
        <w:spacing w:lineRule="atLeast" w:line="270" w:before="240" w:after="240"/>
        <w:rPr/>
      </w:pPr>
      <w:r>
        <w:rPr/>
        <w:t>-   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3"/>
        <w:spacing w:lineRule="atLeast" w:line="270" w:before="240" w:after="240"/>
        <w:rPr/>
      </w:pPr>
      <w:r>
        <w:rPr/>
        <w:t>-    формирование образа мира как единого и целостного при разнообразии культур, национальностей, религий, отказ от деления на «своих» и «чужих»,  развитие доверия и уважения к истории и культуре всех народов;</w:t>
      </w:r>
    </w:p>
    <w:p>
      <w:pPr>
        <w:pStyle w:val="Style13"/>
        <w:spacing w:lineRule="atLeast" w:line="270" w:before="240" w:after="240"/>
        <w:rPr/>
      </w:pPr>
      <w:r>
        <w:rPr/>
        <w:t>-     принятие и освоение социальной роли обучающегося, развитие мотивов учебной  деятельности и формирование личностного смысла учения;</w:t>
      </w:r>
    </w:p>
    <w:p>
      <w:pPr>
        <w:pStyle w:val="Style13"/>
        <w:spacing w:lineRule="atLeast" w:line="270" w:before="240" w:after="240"/>
        <w:rPr/>
      </w:pPr>
      <w:r>
        <w:rPr/>
        <w:t>-    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3"/>
        <w:spacing w:lineRule="atLeast" w:line="270" w:before="240" w:after="240"/>
        <w:rPr/>
      </w:pPr>
      <w:r>
        <w:rPr/>
        <w:t>-     развитие этических чувств как регуляторов морального поведения;</w:t>
      </w:r>
    </w:p>
    <w:p>
      <w:pPr>
        <w:pStyle w:val="Style13"/>
        <w:spacing w:lineRule="atLeast" w:line="270" w:before="240" w:after="240"/>
        <w:rPr/>
      </w:pPr>
      <w:r>
        <w:rPr/>
        <w:t>-    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3"/>
        <w:spacing w:lineRule="atLeast" w:line="270" w:before="240" w:after="240"/>
        <w:rPr/>
      </w:pPr>
      <w:r>
        <w:rPr/>
        <w:t>-     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</w:t>
      </w:r>
    </w:p>
    <w:p>
      <w:pPr>
        <w:pStyle w:val="Style13"/>
        <w:spacing w:lineRule="atLeast" w:line="270" w:before="240" w:after="240"/>
        <w:rPr/>
      </w:pPr>
      <w:r>
        <w:rPr/>
        <w:t>-    наличие мотивации к труду, работе на результат, бережному отношению к материальным и духовным ценностям.</w:t>
      </w:r>
    </w:p>
    <w:p>
      <w:pPr>
        <w:pStyle w:val="Style13"/>
        <w:spacing w:lineRule="atLeast" w:line="270" w:before="240" w:after="240"/>
        <w:rPr>
          <w:b/>
          <w:b/>
          <w:u w:val="single"/>
        </w:rPr>
      </w:pPr>
      <w:r>
        <w:rPr>
          <w:b/>
          <w:i/>
          <w:iCs/>
          <w:u w:val="single"/>
        </w:rPr>
        <w:t>Требования к метапредметным результатам:</w:t>
      </w:r>
    </w:p>
    <w:p>
      <w:pPr>
        <w:pStyle w:val="Style13"/>
        <w:spacing w:lineRule="atLeast" w:line="270" w:before="240" w:after="240"/>
        <w:rPr/>
      </w:pPr>
      <w:r>
        <w:rPr/>
        <w:t>-    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Style13"/>
        <w:spacing w:lineRule="atLeast" w:line="270" w:before="240" w:after="240"/>
        <w:rPr/>
      </w:pPr>
      <w:r>
        <w:rPr/>
        <w:t>-   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 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Style13"/>
        <w:spacing w:lineRule="atLeast" w:line="270" w:before="240" w:after="240"/>
        <w:rPr/>
      </w:pPr>
      <w:r>
        <w:rPr/>
        <w:t>-    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3"/>
        <w:spacing w:lineRule="atLeast" w:line="270" w:before="240" w:after="240"/>
        <w:rPr/>
      </w:pPr>
      <w:r>
        <w:rPr/>
        <w:t>-    умение осуществлять информационный поиск для выполнения учебных заданий;</w:t>
      </w:r>
    </w:p>
    <w:p>
      <w:pPr>
        <w:pStyle w:val="Style13"/>
        <w:spacing w:lineRule="atLeast" w:line="270" w:before="240" w:after="240"/>
        <w:rPr/>
      </w:pPr>
      <w:r>
        <w:rPr/>
        <w:t>-    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Style13"/>
        <w:spacing w:lineRule="atLeast" w:line="270" w:before="240" w:after="240"/>
        <w:rPr/>
      </w:pPr>
      <w:r>
        <w:rPr/>
        <w:t>-     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3"/>
        <w:spacing w:lineRule="atLeast" w:line="270" w:before="240" w:after="240"/>
        <w:rPr/>
      </w:pPr>
      <w:r>
        <w:rPr/>
        <w:t>-   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Style13"/>
        <w:spacing w:lineRule="atLeast" w:line="270" w:before="240" w:after="240"/>
        <w:rPr/>
      </w:pPr>
      <w:r>
        <w:rPr/>
        <w:t>-    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Style13"/>
        <w:spacing w:lineRule="atLeast" w:line="270" w:before="240" w:after="240"/>
        <w:rPr>
          <w:b/>
          <w:b/>
          <w:u w:val="single"/>
        </w:rPr>
      </w:pPr>
      <w:r>
        <w:rPr>
          <w:b/>
          <w:i/>
          <w:iCs/>
          <w:u w:val="single"/>
        </w:rPr>
        <w:t>Требования к предметным результатам:</w:t>
      </w:r>
    </w:p>
    <w:p>
      <w:pPr>
        <w:pStyle w:val="Style13"/>
        <w:spacing w:lineRule="atLeast" w:line="270" w:before="240" w:after="240"/>
        <w:rPr/>
      </w:pPr>
      <w:r>
        <w:rPr/>
        <w:t>-   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Style13"/>
        <w:spacing w:lineRule="atLeast" w:line="270" w:before="240" w:after="240"/>
        <w:rPr/>
      </w:pPr>
      <w:r>
        <w:rPr/>
        <w:t>-   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Style13"/>
        <w:spacing w:lineRule="atLeast" w:line="270" w:before="240" w:after="240"/>
        <w:rPr/>
      </w:pPr>
      <w:r>
        <w:rPr/>
        <w:t>-    понимание значения нравственности, веры и религии в жизни человека и общества;</w:t>
      </w:r>
    </w:p>
    <w:p>
      <w:pPr>
        <w:pStyle w:val="Style13"/>
        <w:spacing w:lineRule="atLeast" w:line="270" w:before="240" w:after="240"/>
        <w:rPr/>
      </w:pPr>
      <w:r>
        <w:rPr/>
        <w:t>-    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Style13"/>
        <w:spacing w:lineRule="atLeast" w:line="270" w:before="240" w:after="240"/>
        <w:rPr/>
      </w:pPr>
      <w:r>
        <w:rPr/>
        <w:t>-   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 многоконфессионального народа России;</w:t>
      </w:r>
    </w:p>
    <w:p>
      <w:pPr>
        <w:pStyle w:val="Style13"/>
        <w:spacing w:lineRule="atLeast" w:line="270" w:before="240" w:after="240"/>
        <w:rPr/>
      </w:pPr>
      <w:r>
        <w:rPr/>
        <w:t>-    осознание ценности человеческой жизни.</w:t>
      </w:r>
    </w:p>
    <w:p>
      <w:pPr>
        <w:pStyle w:val="Style13"/>
        <w:spacing w:lineRule="atLeast" w:line="270" w:before="240" w:after="240"/>
        <w:jc w:val="center"/>
        <w:rPr>
          <w:b/>
          <w:b/>
        </w:rPr>
      </w:pPr>
      <w:r>
        <w:rPr>
          <w:b/>
        </w:rPr>
        <w:t>ОСНОВНОЕ СОДЕРЖАНИЕ КУРСА «ОСНОВЫ РЕЛИГИОЗНЫХ КУЛЬТУР И СВЕТСКОЙ ЭТИКИ»</w:t>
      </w:r>
    </w:p>
    <w:p>
      <w:pPr>
        <w:pStyle w:val="Style13"/>
        <w:spacing w:lineRule="atLeast" w:line="270" w:before="240" w:after="240"/>
        <w:rPr/>
      </w:pPr>
      <w:r>
        <w:rPr/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 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</w:t>
      </w:r>
    </w:p>
    <w:p>
      <w:pPr>
        <w:pStyle w:val="Style13"/>
        <w:spacing w:lineRule="atLeast" w:line="270" w:before="240" w:after="240"/>
        <w:rPr/>
      </w:pPr>
      <w:r>
        <w:rPr/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Style13"/>
        <w:spacing w:lineRule="atLeast" w:line="270" w:before="240" w:after="240"/>
        <w:rPr/>
      </w:pPr>
      <w:r>
        <w:rPr/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 дифференцируют содержание учебного курса применительно к каждому из учебных модулей.</w:t>
      </w:r>
    </w:p>
    <w:p>
      <w:pPr>
        <w:pStyle w:val="Style13"/>
        <w:spacing w:lineRule="atLeast" w:line="270" w:before="240" w:after="240"/>
        <w:rPr>
          <w:u w:val="single"/>
        </w:rPr>
      </w:pPr>
      <w:r>
        <w:rPr>
          <w:b/>
          <w:bCs/>
          <w:u w:val="single"/>
        </w:rPr>
        <w:t>Учебный модуль «Основы светской этики»</w:t>
      </w:r>
    </w:p>
    <w:p>
      <w:pPr>
        <w:pStyle w:val="Style13"/>
        <w:spacing w:lineRule="atLeast" w:line="270" w:before="240" w:after="240"/>
        <w:rPr/>
      </w:pPr>
      <w:r>
        <w:rPr/>
        <w:t>Россия – наша Родина.</w:t>
      </w:r>
    </w:p>
    <w:p>
      <w:pPr>
        <w:pStyle w:val="Style13"/>
        <w:spacing w:lineRule="atLeast" w:line="270" w:before="240" w:after="240"/>
        <w:rPr/>
      </w:pPr>
      <w:r>
        <w:rPr/>
        <w:t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</w:t>
      </w:r>
      <w:r>
        <w:rPr>
          <w:rStyle w:val="Appleconvertedspace"/>
        </w:rPr>
        <w:t> </w:t>
      </w:r>
      <w:r>
        <w:rPr/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Style13"/>
        <w:spacing w:lineRule="atLeast" w:line="270" w:before="240" w:after="240"/>
        <w:rPr/>
      </w:pPr>
      <w:r>
        <w:rPr/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Style13"/>
        <w:spacing w:lineRule="atLeast" w:line="270" w:before="240" w:after="240"/>
        <w:rPr/>
      </w:pPr>
      <w:r>
        <w:rPr/>
      </w:r>
    </w:p>
    <w:p>
      <w:pPr>
        <w:pStyle w:val="Style13"/>
        <w:spacing w:lineRule="atLeast" w:line="270" w:before="240" w:after="240"/>
        <w:jc w:val="center"/>
        <w:rPr/>
      </w:pPr>
      <w:r>
        <w:rPr/>
        <w:t>КАЛЕНДАРНО – ТЕМАТИЧЕСКОЕ ПЛАНИРОВАНИЕ</w:t>
      </w:r>
    </w:p>
    <w:p>
      <w:pPr>
        <w:pStyle w:val="Style13"/>
        <w:spacing w:lineRule="atLeast" w:line="270" w:before="240" w:after="240"/>
        <w:jc w:val="center"/>
        <w:rPr/>
      </w:pPr>
      <w:r>
        <w:rPr/>
        <w:t>Учебный модуль «Основы светской эт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872"/>
        <w:gridCol w:w="1351"/>
        <w:gridCol w:w="860"/>
        <w:gridCol w:w="2119"/>
        <w:gridCol w:w="190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ть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ро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Россия – наша Роди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презен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4 – 5 ответить на вопросы с. 5 , рабочая тетрадь урок 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Что такое светская этика?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6 –7  выполнить задания на с. 7 записать ответы в тетрад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ультура и мора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8-9</w:t>
              <w:br/>
              <w:t>Ответить на вопросы с.9  Составить свод моральных норм, принятых в семье и записать в тетрадь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Особенности мора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 xml:space="preserve">С. 10 – 11 </w:t>
              <w:br/>
              <w:t>Ответить письменно на вопрос «Почему плохо быть равнодушным?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Добро и з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12 – 13 Ответить на вопросы и выполнить задания с.1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Добро и зл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иг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 xml:space="preserve"> </w:t>
            </w:r>
            <w:r>
              <w:rPr/>
              <w:t>С. 14 – 15</w:t>
              <w:br/>
              <w:t>Написать эссе на тему «Что такое зло и нужно ли с ним бороться?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Добродетель и пор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16 -19</w:t>
              <w:br/>
              <w:t>Ответить на вопросы и выполнить задания с.17, 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Добродетель и поро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иг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20 – 21 Ответить на вопросы и выполнить задания с.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вобода и моральный выбор челове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22 – 23 Ответить на вопросы и выполнить задания с.2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вобода и ответств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24 – 25 ответить письменно на вопросы с. 2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Моральный дол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26 – 27 написать эссе на тему «Что такое моральный долг?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праведлив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28 – 29 Ответить на вопросы и выполнить задания с.2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Альтруизм и эгоиз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30 – 31 Ответить на вопросы и выполнить задания с.3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иг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32 – 33 Ответить на вопросы и выполнить задания с.33, написать эссе на тему «Мой друг ….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быть моральны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34 - 35 Ответить на вопросы и выполнить задания с.35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Подведение итог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Повторительно - обобщающ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36 - 3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Творческие работы учащихся ( по темам: «Мой друг», «Что такое мораль и моральный долг», «Добро и зло» и др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конферен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240" w:after="24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Род и семья – исток нравственных отношений в истории человеч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36 – 39 Составить свою родословную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1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Нравственный поступ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40 – 41 Ответить на вопросы и выполнить задания с.4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Золотое правило нравствен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41 – 43 Ответить на вопросы и выполнить задания с.4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тыд, вина и извин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44 – 45 Ответить на вопросы и выполнить задания с.4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Честь и достоинст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46 - 47 Ответить на вопросы и выполнить задания с.47 Найти и записать в тетрадь пословицы о чести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ове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48 – 49 Ответить на вопросы и выполнить задания с.49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Нравственные идеал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50 - 51 Ответить на вопросы и выполнить задания с.5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Нравственные идеалы (Джентльмен и лед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иг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52 - 53 Ответить на вопросы и выполнить задания с.5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Образцы нравственности в культуре Отеч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презен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54 - 55 Ответить на вопросы и выполнить задания с.5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Этик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56 - 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Этик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практику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Ответить на вопросы и выполнить задания с.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2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Бесе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58 – 59 Ответить на вопросы и выполнить задания с.5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Написать эссе на тему « Наши семейные праздники»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Жизнь человека – высшая нравственная цен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комбинированны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60 - 61 Ответить на вопросы и выполнить задания с.6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презент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С. 62 - 6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>
                <w:spacing w:val="-4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конферен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240" w:after="24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Выступление обучающихся со своими творческими работами: «Мое отношение к 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 и т.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конферен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240" w:after="240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 xml:space="preserve">Детская игра – викторина «А знаете ли вы?!» </w:t>
              <w:br/>
              <w:t xml:space="preserve">( вопросы и задания по изученному модулю)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70" w:before="240" w:after="240"/>
              <w:rPr/>
            </w:pPr>
            <w:r>
              <w:rPr/>
              <w:t>Урок - игр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70" w:before="240" w:after="240"/>
              <w:rPr/>
            </w:pPr>
            <w:r>
              <w:rPr/>
            </w:r>
          </w:p>
        </w:tc>
      </w:tr>
    </w:tbl>
    <w:p>
      <w:pPr>
        <w:pStyle w:val="Style13"/>
        <w:spacing w:lineRule="atLeast" w:line="270" w:before="240" w:after="24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творческих рабо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3"/>
        <w:spacing w:lineRule="atLeast" w:line="270" w:before="240" w:after="240"/>
        <w:jc w:val="center"/>
        <w:rPr/>
      </w:pPr>
      <w:r>
        <w:rPr/>
      </w:r>
    </w:p>
    <w:p>
      <w:pPr>
        <w:pStyle w:val="Style13"/>
        <w:spacing w:lineRule="atLeast" w:line="270" w:before="240" w:after="240"/>
        <w:jc w:val="center"/>
        <w:rPr/>
      </w:pPr>
      <w:r>
        <w:rPr/>
        <w:t>МАТЕРИАЛЬНО-ТЕХНИЧЕСКОЕ ОБЕСПЕЧЕНИЕ КУРСА</w:t>
      </w:r>
    </w:p>
    <w:p>
      <w:pPr>
        <w:pStyle w:val="Style13"/>
        <w:spacing w:lineRule="atLeast" w:line="270" w:before="240" w:after="240"/>
        <w:rPr/>
      </w:pPr>
      <w:r>
        <w:rPr/>
        <w:t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</w:t>
      </w:r>
    </w:p>
    <w:p>
      <w:pPr>
        <w:pStyle w:val="Style13"/>
        <w:spacing w:lineRule="atLeast" w:line="270" w:before="240" w:after="240"/>
        <w:rPr/>
      </w:pPr>
      <w:r>
        <w:rPr/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Style13"/>
        <w:spacing w:lineRule="atLeast" w:line="270" w:before="240" w:after="240"/>
        <w:rPr/>
      </w:pPr>
      <w:r>
        <w:rPr/>
        <w:t>Для изучения курса «Основы религиозных культур и светской этики», должны быть в наличии следующие</w:t>
      </w:r>
      <w:r>
        <w:rPr>
          <w:rStyle w:val="Appleconvertedspace"/>
        </w:rPr>
        <w:t> </w:t>
      </w:r>
      <w:r>
        <w:rPr>
          <w:b/>
          <w:bCs/>
        </w:rPr>
        <w:t>объекты и средства материально-технического обеспечения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tLeast" w:line="315" w:before="0" w:after="0"/>
        <w:ind w:left="0" w:hanging="360"/>
        <w:rPr/>
      </w:pPr>
      <w:r>
        <w:rPr>
          <w:b/>
          <w:bCs/>
          <w:i/>
          <w:iCs/>
        </w:rPr>
        <w:t>оборудование:</w:t>
      </w:r>
      <w:r>
        <w:rPr>
          <w:rStyle w:val="Appleconvertedspace"/>
        </w:rPr>
        <w:t> </w:t>
      </w:r>
      <w:r>
        <w:rPr/>
        <w:t>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10"/>
        </w:numPr>
        <w:spacing w:lineRule="atLeast" w:line="315" w:before="0" w:after="280"/>
        <w:ind w:left="0" w:hanging="360"/>
        <w:rPr/>
      </w:pPr>
      <w:r>
        <w:rPr>
          <w:b/>
          <w:bCs/>
          <w:i/>
          <w:iCs/>
        </w:rPr>
        <w:t>технические средства</w:t>
      </w:r>
      <w:r>
        <w:rPr>
          <w:rStyle w:val="Appleconvertedspace"/>
        </w:rPr>
        <w:t> </w:t>
      </w:r>
      <w:r>
        <w:rPr/>
        <w:t>обучения (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Style13"/>
        <w:spacing w:lineRule="atLeast" w:line="270" w:before="240" w:after="240"/>
        <w:rPr/>
      </w:pPr>
      <w:r>
        <w:rPr/>
        <w:t>-          классная доска с набором приспособлений для крепления таблиц, картинок;</w:t>
      </w:r>
    </w:p>
    <w:p>
      <w:pPr>
        <w:pStyle w:val="Style13"/>
        <w:spacing w:lineRule="atLeast" w:line="270" w:before="240" w:after="240"/>
        <w:rPr/>
      </w:pPr>
      <w:r>
        <w:rPr/>
        <w:t>-          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Style13"/>
        <w:spacing w:lineRule="atLeast" w:line="270" w:before="240" w:after="240"/>
        <w:rPr/>
      </w:pPr>
      <w:r>
        <w:rPr/>
        <w:t>-           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3"/>
        </w:numPr>
        <w:spacing w:lineRule="atLeast" w:line="315" w:before="0" w:after="280"/>
        <w:ind w:left="0" w:hanging="360"/>
        <w:rPr/>
      </w:pPr>
      <w:r>
        <w:rPr>
          <w:b/>
          <w:bCs/>
          <w:i/>
          <w:iCs/>
        </w:rPr>
        <w:t>экранно-звуковые пособия</w:t>
      </w:r>
      <w:r>
        <w:rPr/>
        <w:t>, передающие содержание образования через изображение, звук, анимацию и кинестику</w:t>
      </w:r>
    </w:p>
    <w:p>
      <w:pPr>
        <w:pStyle w:val="Style13"/>
        <w:spacing w:lineRule="atLeast" w:line="270" w:before="240" w:after="240"/>
        <w:rPr/>
      </w:pPr>
      <w:r>
        <w:rPr/>
        <w:t>-         электронное пособие к каждому модулю курса «Основы религиозных культур и светской этики»;</w:t>
      </w:r>
    </w:p>
    <w:p>
      <w:pPr>
        <w:pStyle w:val="Style13"/>
        <w:spacing w:lineRule="atLeast" w:line="270" w:before="240" w:after="240"/>
        <w:rPr/>
      </w:pPr>
      <w:r>
        <w:rPr/>
        <w:t>-         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12"/>
        </w:numPr>
        <w:spacing w:lineRule="atLeast" w:line="315" w:before="0" w:after="280"/>
        <w:ind w:left="0" w:hanging="360"/>
        <w:rPr/>
      </w:pPr>
      <w:r>
        <w:rPr>
          <w:b/>
          <w:bCs/>
          <w:i/>
          <w:iCs/>
        </w:rPr>
        <w:t>библиотечный фонд</w:t>
      </w:r>
      <w:r>
        <w:rPr>
          <w:rStyle w:val="Appleconvertedspace"/>
        </w:rPr>
        <w:t> </w:t>
      </w:r>
      <w:r>
        <w:rPr/>
        <w:t>(книгопечатная продукция)</w:t>
      </w:r>
    </w:p>
    <w:p>
      <w:pPr>
        <w:pStyle w:val="Style13"/>
        <w:spacing w:lineRule="atLeast" w:line="270" w:before="240" w:after="240"/>
        <w:rPr/>
      </w:pPr>
      <w:r>
        <w:rPr/>
        <w:t>-         учебно-методические комплекты, обеспечивающие изучение/преподавание учебного курса «Основы религиозных культур и светской этики»  (комплексная программа, учебные пособия для учащихся, методическая литература для учителя и др.);</w:t>
      </w:r>
    </w:p>
    <w:p>
      <w:pPr>
        <w:pStyle w:val="Style13"/>
        <w:spacing w:lineRule="atLeast" w:line="270" w:before="240" w:after="240"/>
        <w:rPr/>
      </w:pPr>
      <w:r>
        <w:rPr/>
        <w:t>-         нормативные документы, регламентирующие взаимоотношения государства и религиозных организаций, а также отражающие 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Style13"/>
        <w:spacing w:lineRule="atLeast" w:line="270" w:before="240" w:after="240"/>
        <w:rPr/>
      </w:pPr>
      <w:r>
        <w:rPr/>
        <w:t>-         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Style13"/>
        <w:spacing w:lineRule="atLeast" w:line="270" w:before="240" w:after="240"/>
        <w:rPr/>
      </w:pPr>
      <w:r>
        <w:rPr/>
        <w:t>-         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Style13"/>
        <w:spacing w:lineRule="atLeast" w:line="270" w:before="240" w:after="240"/>
        <w:rPr/>
      </w:pPr>
      <w:r>
        <w:rPr/>
        <w:t>-         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Style13"/>
        <w:spacing w:lineRule="atLeast" w:line="270" w:before="240" w:after="240"/>
        <w:rPr/>
      </w:pPr>
      <w:r>
        <w:rPr/>
        <w:t>-         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Style13"/>
        <w:spacing w:lineRule="atLeast" w:line="270" w:before="240" w:after="240"/>
        <w:rPr/>
      </w:pPr>
      <w:r>
        <w:rPr/>
        <w:t>-         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Style13"/>
        <w:spacing w:lineRule="atLeast" w:line="270" w:before="240" w:after="240"/>
        <w:rPr/>
      </w:pPr>
      <w:r>
        <w:rPr/>
        <w:t>-         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Style13"/>
        <w:spacing w:lineRule="atLeast" w:line="270" w:before="240" w:after="240"/>
        <w:rPr/>
      </w:pPr>
      <w:r>
        <w:rPr/>
        <w:t>-         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4"/>
        </w:numPr>
        <w:spacing w:lineRule="atLeast" w:line="315" w:before="0" w:after="280"/>
        <w:ind w:left="0" w:hanging="360"/>
        <w:rPr/>
      </w:pPr>
      <w:r>
        <w:rPr>
          <w:b/>
          <w:bCs/>
          <w:i/>
          <w:iCs/>
        </w:rPr>
        <w:t>печатные пособия</w:t>
      </w:r>
      <w:r>
        <w:rPr/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Heading2"/>
        <w:spacing w:lineRule="atLeast" w:line="27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тература в помощь учителю (школьные учебники и методическая литераткра для учителей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 в картинках. Учебное пособие для учащихся 1 кл. (Э.П.Козлов, автор - руководитель работы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 в картинках. Учебное пособие для учащихся 2 кл. (Э.П.Козлов, автор - руководитель работы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 в картинках. Учебное пособие для учащихся 3 кл. (Э.П.Козлов, автор - руководитель работы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 в картинках. Учебное пособие для учащихся 4 кл. (Э.П.Козлов, автор - руководитель работы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. 1 кл.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. 2 кл.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. 3 кл.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. 4 кл.: книга для чтения: (учебное пособие по курсу основ морали: «Азбука нравственности») / Российская академия образования (составитель Э.П.Козлов, руководитель работы и др.)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Азбука нравственности. Методическое пособие для учителей 1-4 классов / Российская академия образования (составитель Э.П.Козлов, руководитель работы и др.)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Волкова Е.В. Этика. Учебное пособие. 10-11 кл. Русское слово 2001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 5 класс. Учебное пособие для учащихся общеобразовательной школы, лицеев и гимназий по курсу основ морали/Под ред. Э.П.Козлова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 6 класс. Учебное пособие для учащихся общеобразовательной школы, лицеев и гимназий по курсу основ морали/Под ред. Э.П.Козлова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 7 класс. Учебное пособие для учащихся общеобразовательной школы, лицеев и гимназий по курсу основ морали/Под ред. Э.П.Козлова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 8 класс. Учебное пособие для учащихся общеобразовательной школы, лицеев и гимназий по курсу основ морали/Под ред. Э.П.Козлова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 9 класс. Учебное пособие для учащихся общеобразовательной школы, лицеев и гимназий по курсу основ морали/Под ред. Э.П.Козлова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рамматика нравственности. Методическое пособие для учителей 5-9 классов. Под ред. Э.П.Козлова. - М.,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уревич П.С. Человек и культура. Основы культуроведения. Учебник. 10-11 кл. Дрофа 2002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Дягилев В.В. Занимательная философия. Экспериментальное учебное пособие для учащихся ст. классов гимназий, лицеев, колледжей и школ гуманитарного профиля. - М.: Изд. центр АЗ, 1995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Козлов Э.П. Этика: учебное пособие-практикум по основам морали для учащихся 10-11 классов общеобразовательной средней школы, лицеев, гимназий и средних специальных учебных заведений. М.: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Куклачев Ю.Д. Уроки доброты. Книга для чтения. 1-4 кл. Мнемозина.2003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артышин В.С. Моя родословная. Духовно-нравственные основы семьи. Учебное пособие по изучению истории семьи и составлению родословной. Библиотека журнала "Воспитание школьников". - М.: Школьная Пресса, 2000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Нравственное образование. Методическое пособие для учителей 10-11 классов. Под ред. Э.П.Козлова. - М., 2007. Предисловие С.В.Михалкова - Москва: Новый учебник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Прикладная этика. 10-11 классы: элективный курс / авт.-сост. Г.Ю. Лазновская. - Волгоград: Учитель, 2007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 И. История развития  русской этической мысли: Книга для учителя. Методические разработки этических диалогов с учащимися 11 класса. Часть вторая // Этическое воспитание №4, 2006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 И. История развития русской этической мысли: Книга для учителя. Методические разработки этических диалогов с учащимися 11 класса. Часть первая // Этическое воспитание №3, 2006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 И. История развития этической мысли. Методическое пособие для 10 класса. Часть 1 // Этическое воспитание №5, 2005. - 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 И. Этические диалоги с подростками: хрестоматия по этике для школьников 5-6 классов // Этическое воспитание №1, 2007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 И.. История развития этической мысли. Методическое пособие для 10 класса. Часть 2 // Этическое воспитание №6, 2005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Методическое пособие. Диалоги о главном. Этический урок как средство воспитания: Изд-во: «Я вхожу в мир искусств». М., 2000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Основы этической культуры: Книга для учителя: Учеб.-метод. пособие. - М.: Гуманит. изд. центр ВЛАДОС, 2001. - 112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Этика. Курс занятий в 8-м классе: Учеб.-метод. Пособие. - М.: Гуманит. Изд. центр ВЛАДОС, 2001. - 88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Этика. Курс занятий в 9-м классе: Учеб.-метод. Пособие. - М.: Гуманит. Изд. центр ВЛАДОС, 2001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Этические диалоги о главном. Книга для учащихся 9-11 классов // Этическое воспитание №7, 2007. - 96 с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Этические диалоги с подростками 5-6 классы. Методическое пособие для учителя 1 часть - 5 класс, 2 часть - 6 класс. М.: Школа-Пресс, 2002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емшурина А.И. Этические диалоги с учащимися 7 класса. Методическое пособие для учителя. М.: Школа-Пресс, 2002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Шурупова Т.А., Янушкявичене О.Л. Методическое пособие к книге «Основы нравственности». - М.: ПРО-ПРЕСС, 2003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Этика и воспитание. Методическое пособие // Под ред. Шемшуриной А.И. Изд-во «Я вхожу в мир искусств». М., 2001.</w:t>
      </w:r>
    </w:p>
    <w:p>
      <w:pPr>
        <w:pStyle w:val="Normal"/>
        <w:numPr>
          <w:ilvl w:val="0"/>
          <w:numId w:val="11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Янушкявичене О.Л. Основы нравственности. Методическое пособие для учителя. - М.: ПРО-ПРЕСС, 2006.</w:t>
      </w:r>
    </w:p>
    <w:p>
      <w:pPr>
        <w:pStyle w:val="Normal"/>
        <w:numPr>
          <w:ilvl w:val="0"/>
          <w:numId w:val="11"/>
        </w:numPr>
        <w:spacing w:lineRule="atLeast" w:line="315" w:before="0" w:after="280"/>
        <w:ind w:left="525" w:hanging="360"/>
        <w:rPr>
          <w:sz w:val="20"/>
          <w:szCs w:val="20"/>
        </w:rPr>
      </w:pPr>
      <w:r>
        <w:rPr>
          <w:sz w:val="20"/>
          <w:szCs w:val="20"/>
        </w:rPr>
        <w:t>Янушкявичус Р.В., Основы нравственности. Учебное пособие для школьников и студентов. - М.: ПРО-ПРЕСС, 1998 - 2007.</w:t>
      </w:r>
    </w:p>
    <w:p>
      <w:pPr>
        <w:pStyle w:val="Heading2"/>
        <w:spacing w:lineRule="atLeast" w:line="27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ополнительная литература по этике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Беляева Е. В. Этика: Курс лекций. 2-е издание/Беляева Е. В. — Мн.:</w:t>
        <w:br/>
        <w:t>Академия управления при Президенте Республики Беларусь, 2004. — 67 с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Вердербер Р., Вердербер К. Психология общения. Тайны</w:t>
        <w:br/>
        <w:t>эффективного взаимодействия. СПб., 2006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уревич П.С. Введение в философию. - М., 1997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Гусейнов А. А., Иррлитц Г. Краткая история этики. — М., 1987.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Козырев Н. Ф. Религиозное образование в светской школе (теория и международный опыт в отечественной перспективе) С-Пб, Изд-во «Апостольский город». 2005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Лесков Л. В. Космическое будущее человечества. М., 1996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Липский Б.И., Карпунин В.А. и др. Начала философии. Раздел I. «Мир». Раздел II. «Человек». Учебное пособие. 10 кл. Иван Федоров 2001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Липский Б.И., Сергейчик Е.М., Карпунин В.А. Начала философии. Раздел III. «Общество». Учебное пособие. 11 кл. Иван Федоров 2001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Лихачев Д. С. Раздумья. М., 1991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алышевский А.Ф. Введение в философию. 10-11 класс. Методическое пособие. Дрофа 2000-2001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алышевский А.Ф. Ведение в философию. Учебник. 10-11 кл. Дрофа 2001[1]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алышевский А.Ф. и др. Мир человека. - М.,1997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аслоу А. Г. Дальние пределы человеческой психики. М., 1997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ид М. Культура и мир детства. Избранные произведения. М., 1988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Мур Дж. Принципы этики. М., 1984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Основы этических знаний. — СПб., 1998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Пономарева Г.М. и др. Введение в культурологию. - М., 1997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Пономарева Г.М., Тюляева Т.И. Основы культурологии. Учебное пособие. 11 кл. АСТ-Астрель 2002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Прикладная этика. Под. ред. Зеленковой И. Л. — Мн., 2002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Ролз Дж. Теория справедливости. Новосибирск, 1995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Соколов Э.В. Культурология. Очерки истории куль</w:t>
        <w:softHyphen/>
        <w:t>тур. - М., 1994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Соловьев В. С. Оправдание добра. // Соловьев В. С. Соч. в 2 т. М.. 1988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Франкл В. Человек в поисках смысла. М., 1990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Этика. Под ред. Гусейнова А. А. — М., 2000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Этика. Под ред. Мишаткиной Т. В. — Мн., 2002.</w:t>
      </w:r>
    </w:p>
    <w:p>
      <w:pPr>
        <w:pStyle w:val="Normal"/>
        <w:numPr>
          <w:ilvl w:val="0"/>
          <w:numId w:val="8"/>
        </w:numPr>
        <w:spacing w:lineRule="atLeast" w:line="315" w:before="0" w:after="0"/>
        <w:ind w:left="525" w:hanging="360"/>
        <w:rPr>
          <w:sz w:val="20"/>
          <w:szCs w:val="20"/>
        </w:rPr>
      </w:pPr>
      <w:r>
        <w:rPr>
          <w:sz w:val="20"/>
          <w:szCs w:val="20"/>
        </w:rPr>
        <w:t>Эфроимсон В. П. Генетика этики и эстетики. СПб., 1995.</w:t>
      </w:r>
    </w:p>
    <w:p>
      <w:pPr>
        <w:pStyle w:val="Normal"/>
        <w:numPr>
          <w:ilvl w:val="0"/>
          <w:numId w:val="8"/>
        </w:numPr>
        <w:spacing w:lineRule="atLeast" w:line="315" w:before="0" w:after="280"/>
        <w:ind w:left="525" w:hanging="360"/>
        <w:rPr>
          <w:sz w:val="20"/>
          <w:szCs w:val="20"/>
        </w:rPr>
      </w:pPr>
      <w:r>
        <w:rPr>
          <w:sz w:val="20"/>
          <w:szCs w:val="20"/>
        </w:rPr>
        <w:t>Юнг К. Психологические типы. СПб. — М., 1995.</w:t>
      </w:r>
    </w:p>
    <w:p>
      <w:pPr>
        <w:pStyle w:val="Heading2"/>
        <w:spacing w:lineRule="atLeast" w:line="27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тература для уроков</w:t>
      </w:r>
    </w:p>
    <w:p>
      <w:pPr>
        <w:pStyle w:val="Style13"/>
        <w:spacing w:before="240" w:after="240"/>
        <w:rPr/>
      </w:pPr>
      <w:r>
        <w:rPr>
          <w:sz w:val="20"/>
          <w:szCs w:val="20"/>
        </w:rPr>
        <w:t>Аверченко А.Т. Рассказы из циклов “О маленьких для больших”, “Шалуны и ротозеи”, “Дети”.</w:t>
        <w:br/>
        <w:t>Агния Барто. Стихи</w:t>
        <w:br/>
        <w:t>Аксаков С.Т. Детские годы Багрова-внука. Аленький цветочек.</w:t>
        <w:br/>
        <w:t>Аксаков.С. Т. Аленький цветочек.</w:t>
        <w:br/>
        <w:t>Андерсен Х.-К. Снежная королева. Дикие лебеди. Дюймовочка. Огниво. Соловей.</w:t>
        <w:br/>
        <w:t>Андреев Л.Н. Петька на даче. Ангелочек. Кусака.</w:t>
        <w:br/>
        <w:t>Арсеньев В.К. Дерсу Узала.</w:t>
        <w:br/>
        <w:t>Бажов П.П. Книга сказов “Малахитовая шкатулка”. Уральские сказы.</w:t>
        <w:br/>
        <w:t>Бажов. П. П. Серебряное копытце.</w:t>
        <w:br/>
        <w:t>Беляев А., Казанцев А., Обручев В. (по одному произведению по выбору).</w:t>
        <w:br/>
        <w:t>Бианки В.В. Сказки и рассказы. Лесная газета.</w:t>
        <w:br/>
        <w:t>Библия для детей.</w:t>
        <w:br/>
        <w:t>Благинина.Е. Посидим в тишине.</w:t>
        <w:br/>
        <w:t>Брагин В. В стране дремучих трав.</w:t>
        <w:br/>
        <w:t>Вагнер Н.П. Сказки кота Мурлыки.</w:t>
        <w:br/>
        <w:t>Волков А.М. Волшебник Изумрудного города и др.</w:t>
        <w:br/>
        <w:t>Гайдар А.П. Военная тайна. Горячий камень. Чук и Гек. Голубая чашка. Тимур и его команда и др.</w:t>
        <w:br/>
        <w:t>Гарин-Михайловский Н.Г. Детство Темы. Исповедь отца. Алочка. Дворец Дима. Счастливый день. Волшебница Ашам. Хитрая девочка. Счастье. Попугай. Черный принц.</w:t>
        <w:br/>
        <w:t>Гаршин В.М. А</w:t>
      </w:r>
      <w:r>
        <w:rPr>
          <w:sz w:val="20"/>
          <w:szCs w:val="20"/>
          <w:lang w:val="en-US"/>
        </w:rPr>
        <w:t>ttal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inces</w:t>
      </w:r>
      <w:r>
        <w:rPr>
          <w:sz w:val="20"/>
          <w:szCs w:val="20"/>
        </w:rPr>
        <w:t>. Сказка о жабе и розе. Лягушка-путешественница. Сказание о гордом Аггее.</w:t>
        <w:br/>
        <w:t>Гауф В. Калиф-аист. Маленький Мук. Карлик Нос. Холодное сердце.</w:t>
        <w:br/>
        <w:t>Горький А.М. Детство. Утро. Воробьишко. Случай с Евсейкой. Самовар. Про Иванушку-дурачка. Яшка. Дед Архип и Ленька. Валашская сказка. Сказки об Италии (Заветы рыбака. Пепе. Сердце матери. Симплонский туннель).</w:t>
        <w:br/>
        <w:t>Гофман Э.Т.А. Щелкунчик, или Мышиный король.</w:t>
        <w:br/>
        <w:t>Григорович Д.В. Гуттаперчевый мальчик.</w:t>
        <w:br/>
        <w:t>Гримм Я. и В. Сказки.</w:t>
        <w:br/>
        <w:t>Гринвуд Д. Маленький оборвыш.</w:t>
        <w:br/>
        <w:t>Губарев В., Мелентьев А., Крапивин В., Булычев К. (по одному произведению по выбору).</w:t>
        <w:br/>
        <w:t>Гюго В. Козетта. Гаврош.</w:t>
        <w:br/>
        <w:t>Дж.Родари. Чипполино.</w:t>
        <w:br/>
        <w:t>Драгунский В. Денискины рассказы.</w:t>
        <w:br/>
        <w:t>Ершов П.П. Конек-Горбунок.</w:t>
        <w:br/>
        <w:t>Ефремов И. Один роман по выбору.</w:t>
        <w:br/>
        <w:t>Житков Б.С. Морские истории. Плотник. Сквозь дым и пламя. Телеграмма. Про слона. Про волка. Про обезьянку. Что я видел. Пудя. Как я ловил человечков и др.</w:t>
        <w:br/>
        <w:t>Жуковский В.А. Спящая царевна. Сказка о царе Берендее. Сказка об Иване-царевиче и Сером волке. Тюльпановое дерево. Стихи.</w:t>
        <w:br/>
        <w:t>Жюль Верн. Дети капитана Гранта.</w:t>
        <w:br/>
        <w:t>Заходер Б. Стихи, переводы, сказки.</w:t>
        <w:br/>
        <w:t>Зощенко М.М. Рассказы из циклов “Умные животные”, “Смешные рассказы”, “Леля и Минька”, “Рассказы о Минькином детстве”.</w:t>
        <w:br/>
        <w:t>Ильин М.М. Рассказы о вещах. Рассказы о том, что тебя окружает.</w:t>
        <w:br/>
        <w:t>Каверин В.А. О веселом трубочисте и мастере Золотые руки. Летающий мальчик. Немухинские музыканты. Два капитана.</w:t>
        <w:br/>
        <w:t>Карамзин Н.М. Прекрасная царевна и щастливый карла. Илья Муромец. Дремучий лес. Евгений и Юлия.</w:t>
        <w:br/>
        <w:t>Катаев В. Цветик-семицветик.</w:t>
        <w:br/>
        <w:t>Катаев В.П. Цветик-семицветик. Дудочка и кувшинчик. Белеет парус одинокий. Сын полка.</w:t>
        <w:br/>
        <w:t>Киплинг Р. Книга джунглей.</w:t>
        <w:br/>
        <w:t>Коваль Ю.И. Недопесок. Самая легкая лодка в мире и др.</w:t>
        <w:br/>
        <w:t>Короленко Д.У. Дети подземелья. Слепой музыкант.</w:t>
        <w:br/>
        <w:t>Кукушка. Ненецкая сказка.</w:t>
        <w:br/>
        <w:t>Куприн А.И. Белый пудель. Слон. Барбос и Жулька. Изумруд. В зверинце. Ю-ю. Синяя звезда. Четверо нищих.</w:t>
        <w:br/>
        <w:t>Кэрролл Л. Алиса в Стране Чудес. Алиса в Зазеркалье.</w:t>
        <w:br/>
        <w:t>Лагерлёф С. Путешествие Нильса с дикими гусями. Легенды о Христе.</w:t>
        <w:br/>
        <w:t>Лагин Л.И. Старик Хоттабыч.</w:t>
        <w:br/>
        <w:t>Линдгрен А. Трилогия о Карлсоне. Пеппи Длинный Чулок.</w:t>
        <w:br/>
        <w:t>Лондон Д. Белый клык.</w:t>
        <w:br/>
        <w:t>Льюис К. Хроники Нарнии.</w:t>
        <w:br/>
        <w:t>Мало Т. Без семьи.</w:t>
        <w:br/>
        <w:t>Мамин-Сибиряк Д.Н. Зимовье на Студеной. Приемыш. Емеля-охотник. Серая Шейка. Богач и Еремка. Вертел. Аленушкины сказки.</w:t>
        <w:br/>
        <w:t>Марк Твен. Приключения Тома Сойера. Принц и нищий.</w:t>
        <w:br/>
        <w:t>Маршак С. Двенадцать месяцев.</w:t>
        <w:br/>
        <w:t>Маршак С. Рассказ о неизвестном герое.</w:t>
        <w:br/>
        <w:t>Маршак С.Я. Теремок, другие сказки, сказки-пьесы, стихи и переводы. Литературно-критические статьи о детской литературе.</w:t>
        <w:br/>
        <w:t>Маяковский В.В. Стихи для детей и в школьном изучении.</w:t>
        <w:br/>
        <w:t>Милн А. Винни-Пух и все-все-все.</w:t>
        <w:br/>
        <w:t>Мифы народов мира. Мифы древней Греции.</w:t>
        <w:br/>
        <w:t>Михалков С.В. Стихи и пьесы для детей. Басни.</w:t>
        <w:br/>
        <w:t>Можейко И.В. 1185 год.</w:t>
        <w:br/>
        <w:t>Некрасов А.С. Капитан Врунгель.</w:t>
        <w:br/>
        <w:t>Некрасов Н.А. Дедушка Мазай и зайцы. Генерал Топтыгин. Крестьянские дети. Стихи.</w:t>
        <w:br/>
        <w:t>Нестеров В. Связь времен.</w:t>
        <w:br/>
        <w:t>Носов Н.Н. Приключения Незнайки и его друзей. Бобик в гостях у Барбоса. Юмористические рассказы и повести для детей (2–3 по выбору).</w:t>
        <w:br/>
        <w:t>Огнев Н. Дневник Кости Рябцева.</w:t>
        <w:br/>
        <w:t>Одоевский В.Ф. Городок в табакерке. Мороз Иванович. Индийская сказка о четырех глухих. Царь-девица. Столяр. Игоша.</w:t>
        <w:br/>
        <w:t>Олеша Ю.К. Три толстяка.</w:t>
        <w:br/>
        <w:t>Осеева В. Волшебное слово. Сборник</w:t>
        <w:br/>
        <w:t>Панькин И. Легенды о мастере Тычке.</w:t>
        <w:br/>
        <w:t>Перро Ш. Сказки.</w:t>
        <w:br/>
        <w:t>Погорельский А. Черная курица, или Подземные жители.</w:t>
        <w:br/>
        <w:t>Подборка пословиц о дружбе. Сборник загадок.</w:t>
        <w:br/>
        <w:t>Поэзия обэриутов для детей: Д. Хармс, В. Владимиров, Н. Заболоцкий (2–3 стихотворения каждого автора).</w:t>
        <w:br/>
        <w:t>Пришвин М.М. Лисичкин хлеб. Золотой луг (по выбору). Берестяная трубочка. Сказка-быль “Кладовая солнца”.</w:t>
        <w:br/>
        <w:t>Пушкин А.С. Все сказки, поэма “Руслан и Людмила”.</w:t>
        <w:br/>
        <w:t>Распутин В. Рудольфио. Уроки французского.</w:t>
        <w:br/>
        <w:t>Ремизов А.М. Посолонь. Зайка. Звенигород скликанный. К Морю-Океану. Докука и балагурье (3–4 сказки по выбору).</w:t>
        <w:br/>
        <w:t>Русские народные сказки (3–4 каждого жанра). Деятельность В. Даля, В. Афанасьева, Л.Н. Толстого, А.К. Толстого, А.Н. Толстого и др.</w:t>
        <w:br/>
        <w:t>Сахарное С.В. Разноцветное море.</w:t>
        <w:br/>
        <w:t>Саша Черный. Что кому нравится. Дневник фокса Микки.</w:t>
        <w:br/>
        <w:t>Свирский А.И. Рыжик.</w:t>
        <w:br/>
        <w:t>Сент-Экзюпери А. Маленький принц.</w:t>
        <w:br/>
        <w:t>Сергей Михалков. Стихи для и рассказы детей.</w:t>
        <w:br/>
        <w:t>Сказание про храброго витязя про Бову Королевича.</w:t>
        <w:br/>
        <w:t>Сказка о сыне волшебника и о трех талисманах.</w:t>
        <w:br/>
        <w:t>Сказки народов мира (7–10).</w:t>
        <w:br/>
        <w:t>Станюкович К.М. Человек за бортом. Севастопольский мальчик. Максимка, Нянька и др.</w:t>
        <w:br/>
        <w:t>Токмакова.И. Живи елочка.</w:t>
        <w:br/>
        <w:t>Токмакова.И. Рукавички.</w:t>
        <w:br/>
        <w:t>Толкиен Дж.Р.Р. Властелин колец.</w:t>
        <w:br/>
        <w:t>Толстой А.Н. Сорочьи сказки. Русалочьи сказки. Сказки для детей. Детство Никиты. Золотой ключик, или Приключения Буратино. Фантастические повести (1 по выбору).</w:t>
        <w:br/>
        <w:t>Толстой Л. Лев и собачка.</w:t>
        <w:br/>
        <w:t>Толстой Л.Н. Детство. Азбука. Кавказский пленник.</w:t>
        <w:br/>
        <w:t>Туве Янсон. Шляпа Волшебника. Муми-тролль и комета. Мемуары папы Муми-тролля. Опасное лето. Волшебная зима.</w:t>
        <w:br/>
        <w:t>Тургенев И.С. Бежин луг. Певцы. Муму. Воробей.</w:t>
        <w:br/>
        <w:t>Тэффи Н.А. Неживой зверь. Счастливая. Чертик в баночке. Мой первый Толстой. Катенька. Приготовишка. Валя. Кишмиш. Любовь и весна.</w:t>
        <w:br/>
        <w:t>Уайльд О. Счастливый принц. Соловей и роза. Рыбак и его Душа, Мальчик-Звезда.</w:t>
        <w:br/>
        <w:t>Уж как я ль свою коровушку люблю. Русская народная потешка.</w:t>
        <w:br/>
        <w:t>Успенский Э. Стихи и сказки.</w:t>
        <w:br/>
        <w:t>Ушинский К.Д. Два плуга. Охотник до сказок. Не ладно скроен, да крепко сшит. Лиса и козел. Плутишка кот.</w:t>
        <w:br/>
        <w:t>Фрэнк Баум. Мудрец из страны Оз.</w:t>
        <w:br/>
        <w:t>Чарская Л. (2–3 произведения по выбору).</w:t>
        <w:br/>
        <w:t>Чарушин Е.И., Скребицкий Г., Сладков Н.И., Паустовский К., Чаплина В. (2–3 произведения каждого автора по выбору).</w:t>
        <w:br/>
        <w:t>Чехов А.П. Ванька. Мальчики. Детвора. Спать хочется. Каштанка. Белолобый. Володя. Беглец. Событие.</w:t>
        <w:br/>
        <w:t>Чуковский К.И. Стихотворные сказки. Айболит (прозаический) //Хью Лофтинг. Доктор Дулитл.</w:t>
        <w:br/>
        <w:t>Шварц Е.Л. Два брата. Сказка о потерянном времени. Рассеянный волшебник. Два клена. Красная Шапочка. Снежная королева. Золушка. Голый король. Дракон. Обыкновенное чудо.</w:t>
        <w:br/>
        <w:t>Шергин Б. Сказы о Шише.</w:t>
        <w:br/>
        <w:t>Шим Э.Ю. Рассказы и сказки.</w:t>
      </w:r>
    </w:p>
    <w:p>
      <w:pPr>
        <w:pStyle w:val="Style13"/>
        <w:spacing w:lineRule="atLeast" w:line="270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221" w:after="0"/>
        <w:ind w:right="34" w:hanging="0"/>
        <w:jc w:val="center"/>
        <w:rPr>
          <w:bCs/>
          <w:spacing w:val="-15"/>
          <w:sz w:val="20"/>
          <w:szCs w:val="20"/>
        </w:rPr>
      </w:pPr>
      <w:r>
        <w:rPr>
          <w:bCs/>
          <w:spacing w:val="-15"/>
          <w:sz w:val="20"/>
          <w:szCs w:val="20"/>
        </w:rPr>
      </w:r>
    </w:p>
    <w:p>
      <w:pPr>
        <w:pStyle w:val="Normal"/>
        <w:rPr>
          <w:bCs/>
          <w:spacing w:val="-15"/>
          <w:sz w:val="20"/>
          <w:szCs w:val="20"/>
        </w:rPr>
      </w:pPr>
      <w:r>
        <w:rPr>
          <w:bCs/>
          <w:spacing w:val="-15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5:34:00Z</dcterms:created>
  <dc:creator>Lanser Client</dc:creator>
  <dc:description/>
  <cp:keywords/>
  <dc:language>en-US</dc:language>
  <cp:lastModifiedBy>User</cp:lastModifiedBy>
  <cp:lastPrinted>2012-09-12T23:03:00Z</cp:lastPrinted>
  <dcterms:modified xsi:type="dcterms:W3CDTF">2013-12-23T17:30:00Z</dcterms:modified>
  <cp:revision>11</cp:revision>
  <dc:subject/>
  <dc:title>УПРАВЛЕНИЕ ОБРАЗОВАНИЕ АДМИНИСТРАЦИИ</dc:title>
</cp:coreProperties>
</file>