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стигнутых результатах и эффектах по модернизации  общего образования в МОУ «Шарапово-Охот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вышение заработ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из важнейших направлений комплекса мер по модернизации общего образования является повышение заработной платы учителей. На 01.01.2012 г. фонд оплаты труда педагогических работников составлял 335 995 руб. 93 коп.; на 31.12.2012 г. – 372 389 руб. 66 коп. По данному вопросу ведётся ежемесячный мониторинг. Повышение заработной платы положительно сказалось на деятельности педагогических работников, возросла их активность. Так, Дудницкая М.В., классный руководитель 6-го класса, участвовала в районном конкурсе «Содержание деятельности и опыт работы классного руководителя». В соответствии с приказом Управления образования администрации Серпуховского муниципального района № 470 от 21.11.2012 г. Дудницкой М.В. выдан сертификат участника районного конкурс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ремова И.Ю., учитель начальных классов, участвовала в конкурсе «Педагог года Серпуховского района – 2012»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Кавун Максим и Зудин Алексей, обучающиеся 9-го класса, награждены дипломо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место в номинации «Макеты архитектурных проектов» в областном конкурсе выставке лучших работ учащихся по техническому творчеству в рамках областного фестиваля детского и юношеского художественного и технического творчества «Юные таланты Московии», посвящённого 200-летию победы в Отечественной войне 1812 года»(апрель 2012 г.); руководитель: учитель технологии Якушев Д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кин Владислав, обучающийся 8-го класса, награждён дипломо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место в областном конкурсе военно-технической модели оборонной направленности с моделью «Макет бронепоезда «Козьма Минин»(ноябрь 2012 г.); руководитель: учитель технологии Якушев Д.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жанский Арсен, обучающийся 9-го класса, награждён дипломо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место в номинации «Этнография» областного этапа Всероссийского конкурса исследовательских краеведческих работ обучающихся «Отечество» (декабрь 2012 г.); руководитель: учитель русского языка и литературы Буравлёва А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ттес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01 января 2011 года аттестация педагогических работников МОУ « Шарапово-Охотская ООШ»  организована в соответствии с новым порядком аттестации, утвержденным приказом Министерства образования и науки Российской Федерации от 24 марта 2010 года № 20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на нормативно-правовая база по вопросам аттестации педагогических работников. Все педагоги ознакомлены с формами экспертизы профессиональной деятельности работников, показателями и критериями оценки профессиональной деятельности аттестуемого, положением об аттестационной комиссии комитета, рекомендациями по вопросам аттестации для экспертов и аттестуемых. Оформлен стенд по аттестации, в котором помещены все основные информационные материалы, необходимые аттестуемым педагогам во время прохождения аттестации. Материалы размещены на  шко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нового порядка аттестации заложены конкретные показатели работы учителя, достижения обучающихся и воспитанников, качество образовательного результата. В соответствии с Положением о порядке аттестации педагогических и руководящих работников государственных и муниципальных общеобразовательных учреждений в 2011-2012 учебном  году в соответствии с новыми требованиями аттестации был аттестован </w:t>
      </w:r>
      <w:r>
        <w:rPr>
          <w:color w:val="000000"/>
          <w:sz w:val="28"/>
          <w:szCs w:val="28"/>
        </w:rPr>
        <w:t xml:space="preserve"> один  педагог – Буравлева А.В., которая прошла аттестацию на заявленную первую квалификационную категорию и  получила подтверждение категор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00"/>
        <w:gridCol w:w="2001"/>
        <w:gridCol w:w="1694"/>
        <w:gridCol w:w="37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ттест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ый ли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 языка и литерату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2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ра образования Правительства Московской области от 15.03.2012г № 93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течение 3-х лет аттестацию должны пройти  7 учителей из 1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971"/>
        <w:gridCol w:w="1971"/>
        <w:gridCol w:w="1971"/>
      </w:tblGrid>
      <w:tr>
        <w:trPr>
          <w:trHeight w:val="25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3 </w:t>
            </w:r>
          </w:p>
        </w:tc>
      </w:tr>
      <w:tr>
        <w:trPr>
          <w:trHeight w:val="25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7 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9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 (27%) </w:t>
            </w:r>
          </w:p>
        </w:tc>
      </w:tr>
      <w:tr>
        <w:trPr>
          <w:trHeight w:val="27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 (соответствие должности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ывод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школе были созданы необходимые условия для проведения аттестации, своевременно поданы  документы, определены сроки прохождения аттестации для  аттестуемого, проведены консультации, мероприятия по плану ВШ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основных педагогических работников школы аттестацию прошёл 1 человек, как и было запланировано,  что составило 9 % от общего числа педагогов( 11 чел.) Аттестацию на присвоение первой квалификационной категории прошел педагог, подавший 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ышение квалификации для работы в условиях перехода к ФГ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комплексного плана модернизации системы образования было организовано повышение квалификации педагогических и управленческих кадров общеобразовательного учреждения по введению ФГОС. Данные о прохождении курсовой подготовки отражены в таблице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235"/>
        <w:gridCol w:w="1654"/>
        <w:gridCol w:w="1654"/>
        <w:gridCol w:w="1654"/>
      </w:tblGrid>
      <w:tr>
        <w:trPr>
          <w:trHeight w:val="57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-во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>
          <w:trHeight w:val="87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П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3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 100%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ч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/  100%</w:t>
            </w:r>
          </w:p>
        </w:tc>
      </w:tr>
      <w:tr>
        <w:trPr>
          <w:trHeight w:val="30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работаю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основной школы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2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/ 22%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за 3 года прошли курсовую подготовку по ФГОС 8 педагогических работников школы, что составляет  57 %  от общего количества числа педагогов(14 челов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Директор школы – Ракитин С.А. прошел курсовую подготовку в объеме 72 ч. по  программе « Методика разработки основной общеобразовательной программы   ступени  начального общего образования» , Удостоверение № 427 ,( бюджет)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Заместитель директора по УВР  Симарова С.М. прошла  курсовую подготовку в  объеме 72 ч. по программе « Методика разработки основной общеобразовательной программы ступени начального общего образования» , Удостоверение № 2769 , (бюджет)  и в объеме 36 ч. , </w:t>
      </w:r>
      <w:r>
        <w:rPr>
          <w:sz w:val="28"/>
          <w:szCs w:val="28"/>
          <w:u w:val="single"/>
        </w:rPr>
        <w:t>КИ</w:t>
      </w:r>
      <w:r>
        <w:rPr>
          <w:sz w:val="28"/>
          <w:szCs w:val="28"/>
        </w:rPr>
        <w:t>, По программе « ФГОС второго поколения- опыт   работы и  проблемы введения» ,КВ/А № 12413,(бюджет)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Учитель начальных классов Ефремова И.Ю. прошла  курсовую подготовку в объеме 36 ч. ,</w:t>
      </w:r>
      <w:r>
        <w:rPr>
          <w:sz w:val="28"/>
          <w:szCs w:val="28"/>
          <w:u w:val="single"/>
        </w:rPr>
        <w:t>КВ</w:t>
      </w:r>
      <w:r>
        <w:rPr>
          <w:sz w:val="28"/>
          <w:szCs w:val="28"/>
        </w:rPr>
        <w:t xml:space="preserve">, по программе « ФГО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околения- опыт работы и проблемы»,   КВ/АТ   № 6982 и  в объеме 72 ч., КИ, по программе « Содержание и формы  практического обучения  в начальной школе в соответствии с ФГОС нового  поколения» на  базе ГОУ СПО МО « Губернский профессиональный колледж» , ( в/бюджет) , КВ/ АТ №  6982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читель начальных классов Якушева Т.В. прошла  курсовую подготовку в объеме 72 ч., по программе « Проектирование рабочей программы и формирование универсальных учебных действий », Удостоверение № 1924  (бюдж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Зам.директора по безопасности Соловьев А.С. прошел курсовую подготовку в   объёме </w:t>
      </w:r>
      <w:r>
        <w:rPr>
          <w:color w:val="000000"/>
          <w:sz w:val="28"/>
          <w:szCs w:val="28"/>
        </w:rPr>
        <w:t>72 ч ,КИ ,»Актуальные проблемы развития и компетенции учителя ОБЖ ( в  условиях реализации ФГОС) на базе ГБОУ  Педагогическая академия ( бюджет), КВ/ат № ПА-24830( 16.03.2012-23.05.1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 Учитель русского языка и литературы Буравлева А.В.( по внутр. совм педагог доп. образования )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шла  курсовую подготовку в объеме 72 ч., по программе «   Краеведение как инновационное направление внеурочной деятельности в  соответствии с ГОС нового поколения» ,КИ, на базе ГАОУ СПО « Губернский  профессиональный колледж» КВ/АТ №ПК-206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Педагог-организатор по спортивной работе Якушев Д.А. прошел курсовую подготовку  в объеме72 ч. По программе КИ  « Актуальные проблемы развития профессиональной компетентности учителя физкультуры и тренера( в условиях   реализации ФГОС)  на базе ГОУ Педагогическая академия  КВ\АТ №34029 (13.02.2012г-07.05.2012г. 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 Учитель математики  Дудницкая М.В. прошла курсовую подготовку в объеме 72 ч.  по программе  КИ модуля  « Актуальные проблемы развития профессиональной   компетентности учителя математики ( в условиях реализации ФГОС)  на базе ГОУ Педагогическая академия КВ/Ат № ПА 335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Вывод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чеба на курсах повышения квалификации проходила в целях совершенствования, обогащения профессиональных знаний, изучения достижений современной науки, актуального и новаторского опыта в условиях введения ФГО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Обучение на курсах учителя школы проходят по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у. В этом учебном году в школе продолжилось обучение учителей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учение на курсах повышения квалификации способствовало созданию основной образовательной программы НОО, проектированию и созданию рабочих программ по предметам и  по направлениям внеурочной деятель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недрение ФГОС.</w:t>
      </w:r>
    </w:p>
    <w:p>
      <w:pPr>
        <w:pStyle w:val="Style20"/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еход на ФГОС НОО осуществлен 01.09.2011г.  через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ение нормативно-правовой базы федерального, регионального уровней по внедрению ФГОС НОО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ставление основной образовательной программы НОО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Внесение дополнений в должностные инструкции в соответствии с требованиями к кадровому обеспечению реализации ФГОС НОО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Анализ условий на соответствие требованиям ФГОС НОО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ирование родителей всех ступеней о подготовке к переходу на новые стандарты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воды: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Разработана основная нормативная база в соответствии с требованиями введения ФГОС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>В план ВШК школы были включены мероприятия по контролю введения ФГОС в начальной школе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В план ВШК школы на 2012/2013 учебный год запланировать мероприятия по контролю введения ФГОС в 1-2 классах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Разработать проект образовательной программы  в соответствии с требованиями ФГОС нового поколения для 3  класса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осуществляется системная и комплексная работа по введению федеральных государственных образовательных стандартов. С 1 сентября 2012 года в школе введен ФГОС начального общего образования в 1-2 классах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ханизм реализации данного направления:</w:t>
      </w:r>
      <w:r>
        <w:rPr>
          <w:sz w:val="28"/>
          <w:szCs w:val="28"/>
        </w:rPr>
        <w:t xml:space="preserve">  осуществлена курсовая подготовка учителей начальной школы на базе ГОУ Педагогическая академия и ГАОУ СПО « Губернский профессиональный колледж»; </w:t>
      </w:r>
      <w:r>
        <w:rPr>
          <w:color w:val="000000"/>
          <w:sz w:val="28"/>
          <w:szCs w:val="28"/>
        </w:rPr>
        <w:t>организована деятельность рабочей группы по созданию основной образовательной программы НОО; разработаны задания уровневого характера, входного, промежуточного и итогового контроля, оценивающие метапредметные  умения обучающихся 1 ступени образования; организована психолого-педагогическая диагностическая работа; определены методики диагностики готовности детей к школе; проведена входная и итоговая диагностики в 1 классах; начата работа по собеседованию с детьми на 2013-2014 учебный год; педагогами начата работа по отслеживанию формирования УУД; отслеживается занятость учащихся во внеурочной деятельности.</w:t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планируемый в рамках комплекса мер по модернизации системы образования  показатель «Переход на новые образовательные стандарты» достигнут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сего по новым государственным стандартам на начало 2012 г. обучалось 10  учеников,12 % от общего количества обучающихся, на конец 2012 г . обучается 18 учеников, что составляет 24 % от общего количества обучающихся. </w:t>
      </w:r>
    </w:p>
    <w:p>
      <w:pPr>
        <w:pStyle w:val="Style20"/>
        <w:spacing w:before="0" w:after="24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Итоговые работы за первый класс</w:t>
      </w:r>
      <w:r>
        <w:rPr>
          <w:color w:val="000000"/>
          <w:sz w:val="28"/>
          <w:szCs w:val="28"/>
        </w:rPr>
        <w:t xml:space="preserve"> выполнили все обучающиеся. (Результаты диагностики (в форме комплексной письменной  работы) показали, что  у 100%   обучающихся   1-ого класса  сформированы  основные ключевые умения: навык чтения, умение работать с текстом,  выполнять инструкции), позволяющие  успешно продвигаться  в освоении  учебного материала на следующем этапе обучения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течение года проводилась работа по формированию УУД у  учащихся 1 класса</w:t>
      </w:r>
      <w:r>
        <w:rPr>
          <w:i/>
          <w:iCs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ована деятельность по мониторингу предметных, метапредметных умений через комплексные диагностические работы, тестовые задания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адровое обеспечение введения ФГОС НОО</w:t>
      </w:r>
    </w:p>
    <w:p>
      <w:pPr>
        <w:pStyle w:val="Style20"/>
        <w:spacing w:before="0" w:after="0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ведены в соответствие с требованиями ФГОС НОО и новыми квалификационными характеристиками должностные инструкции работников школы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работан план-график повышения квалификации педагогических и руководящих работников школы в связи с введением ФГОС НОО.</w:t>
      </w:r>
    </w:p>
    <w:p>
      <w:pPr>
        <w:pStyle w:val="Style2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нформационное обеспечение введения ФГОС НОО</w:t>
      </w:r>
    </w:p>
    <w:p>
      <w:pPr>
        <w:pStyle w:val="Style20"/>
        <w:spacing w:before="280" w:after="24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оведены  классные и общешкольные родительские собрания, где родителям была дана информация о переходе школы на новые ФГОС, представлена программа действий по реализации стандартов; организовано информирование участников образовательного процесса и изучение общественного мнения родителей (законных представителей обучающихся) по вопросам введения ФГОС НОО (протоколы родительских собраний, на которых происходило информирование родительской общественности. Публикации на сайте);  в публичном докладе общеобразовательного учреждения за 2011-2012 учебный год имеется раздел, содержащий информацию о ходе введения ФГОС НО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ь работы по энергосбережению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ючевой целью работы по энергосбережению в МОУ «Шарапово-Охотская ООШ» является улучшение условий функционирования образовательного учреждения посредством повышения эффективности расходования электроэнергии, тепла, потребления воды. В этой связи школа работает по плану мероприятий по энергосбережению на 2010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водится проверка работы водопроводной и отопительной систем, осуществляется ежедневный контроль за работой электрического освещения. В 2012 году продолжилась замена ламп накаливания на энергосберегающие лампы, было установлено 10 энергосберегающих лам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ребление электроэнергии в 2012 году по сравнению с 2011 годом сократилось на 4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ремонтных работ заменено 10 смесителей на пищеблоке с целью предотвращения утечек воды и её более эффективного расходования. Установка счётчика на воду запланирована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одготовки к отопительному сезону 2012-2013 гг. была проведена промывка отдельных участков трубопроводов и стояков системы отоп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Ракитин С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  <w:color w:val="9A57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spacing w:before="120" w:after="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3:00Z</dcterms:created>
  <dc:creator>Ракитин</dc:creator>
  <dc:description/>
  <cp:keywords/>
  <dc:language>en-US</dc:language>
  <cp:lastModifiedBy>Владелец</cp:lastModifiedBy>
  <cp:lastPrinted>2013-02-11T15:49:00Z</cp:lastPrinted>
  <dcterms:modified xsi:type="dcterms:W3CDTF">2013-02-11T12:56:00Z</dcterms:modified>
  <cp:revision>42</cp:revision>
  <dc:subject/>
  <dc:title/>
</cp:coreProperties>
</file>