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МО УЧИТЕЛЕЙ МА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Тема: «Реализация системно – деятельностного подхода в обучении матема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условиях перехода  на ФГОС ОО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тупление по теме: «Современные образовательные технологии как условие реализации ФГОС ОО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готовил Щитова Н.Н. 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У «Шарапово-Охот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обучения в сотрудн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об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определяет приоритетные цели и задачи, решение которых требует высокого уровня качества образования. Сегодня общество заинтересовано в выпускниках с развитыми познавательными потребностями, нацеленных на саморазвитие и самореализацию, умеющих оперировать полученными знаниями, ориентироваться в современном информационном пространстве, продуктивно работать, эффективно сотрудничать, адекватно оценивать себя и свои достижения. В меняющемся мире система образования должна формировать такое качество, как профессиональный универсализм – способность менять сферы и способ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общество уже изменило свои приоритеты, возникло понятие постиндустриального общества(общества информационного). Оно в большей степени заинтересовано в том, чтобы его граждане были способны самостоятельно, активно действовать, принимать решения, гибко адаптироваться к изменяющимся условия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ое информационное общество ставит перед всеми типами учебных заведений и, прежде всего, перед школой задачу подготовки выпускников, способ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меняющихся жизненных ситуациях, самостоятельно приобретая необходимые знания, применяя их на практике для решения разнообразных возникающих пробл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критически мыслить, видеть возникающие проблемы и искать пути рационального их решения, используя современные технологии; чётко осознавать, где и каким образом приобретаемые ими знания могут быть применены; быть способными генерировать новые идеи, творчески мысли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мотно работать с информацией (собирать необходимые для решения определённой проблемы факты, анализировать их, делать необходимые обобщения и  аргументированные выводы, применять полученный опыт для выявления и решения новых пробл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ь коммуникабельными, контактными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работать над развитием интеллекта, культур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ополагающие государственные документы, касающиеся школы «Концепция общего среднего образования», Закон Российской Федерации «Об образовании» ключевой в идеологии новой школы называют идею развития, выделяя три важных постул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а является важнейшим фактором развития лич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должна превратиться в действенный перспективный фактор развития российского обще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 образования и школу необходимо постоянно разв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школы может осуществляться посредством инноваций. Под инновационной деятельностью понимается деятельность по разработке, поиску, освоению и использованию новшеств, осуществлению новов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време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Г.К. Селев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хнолог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 на основе личностной ориентации педагогического процес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отрудниче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-личностная педагогика Ш.А. Амонашви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Е.Н.Ильина: преподавание литературы как предмета, формирующего человек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 на основе активизации и интенсификации деятельности учащих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муникационного обучения иноязычной культуре (Е.И. Пас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нтенсификации обучения на основе схемных и знаковых моделей учебного материала (В.Ф. Шатал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 на основе эффективности управления и организации учебного процес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.Н. Лысенковой: перспективно-пережающее обучениеия с использованием опорных схем при комментированном управл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ровневой дифференциации обу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ая дифференциация обучения на основе обязательных результатов (В.В. Фир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воспитывающая технология дифференцированного обучения по интересам детей (И.И. Закатов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ндивидуального обучения (Инге Унт, А.С. Границкая, В.Д.Шадрик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ограммного обуч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способ обучения КСО (А.Г. Ривин, В.К. Дьяченко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технолог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(новые информационные ) технологии обу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 на основе дидактического усовершенствования и реконструированного матери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диалектика»  (Л.В. Тар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ог культур»  (В.С. Библер, С.Ю. Курган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ие дидактических единиц – УДЕ (П.М. Эрдние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еории поэтапного формирования умственных действий (М.Б. Волови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предметные педагогические технолог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ннего и интенсивного обучения грамоте (Н.А. Зайце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вершенствования общеучебных умений в начальной школе (В.Н. Зайце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учения математике на основе решений задач (Р.Г. Хазанкин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технология на основе системы эффективных уроков (А.А. Окуне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этапного обучения физике (Н.Н.Палтыше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технолог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дорская педагогика (Р. Штейнер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вободного труда (С.Френе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роятностного образования (А.М.Лобок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стерск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сообразные технолог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сообразное  воспитание грамотности (А.М. Кушнир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аморазвития (М. Монтессор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вающего обу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новы технологий развивающего обу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звивающего обучения Л.В.Зан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вающего обучения  Д.Б. Эльконина – В.В.Давыд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звивающего обучения с направленностью на развитие творческих качеств личности (И.П.Волков, Г.С. Альтшуллер, И.П. Иван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развивающее обучение (И.С .Якиманска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аморазвивающего обучения (Г.К.Селевко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 авторских шко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даптирующей педагогики (Е.А. Ямбург, Б.А. Бройде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Русская школ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авторской Школы самоопределения (А.Н. Тубельский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парк (М.А.Балабан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школа А.А .Католи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автрашнего Дня (Д. Ховард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 технолог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также может использовать другие современные образователь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всего многообразия инновационных направлений в развитии современной дидактики выделяются педагогические технологии (образовательные технологии). Это обусловлено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существующей классно-урочной системы занятий они наиболее легко вписываются в учебный процесс, не затрагивают содержание обучения, которое определено стандартами образования и не подлежат,   каким бы то ни было серьёзным корректива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 позволяют, интегрируясь в реальный образовательный процесс, достигать программой и стандартом образования целей по конкретному учебному предмет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 обеспечивают внедрение основных направлений педагогической стратегии - гуманизации образования и личностно-ориентированного подхо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обеспечивают интеллектуальное развитие детей, их самостоятельнос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ют доброжелательность по отношению к учителю и друг к друг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тельной чертой большинства технологий является особое внимание к индивидуальности человека, его личности; четкая ориентация на развитие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же подразумевается под понятием «педагогические образовательные технолог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учно-педагогической литературе имеются различные трактовки понятия «педагогическая образовательная техн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Технология» - это детально прописанный путь осуществления той или иной деятельности в рамках выбранного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едагогическая технология» - это такое построение деятельности учителя, в котором входящие в него действия представлены в определенной последовательности и предполагают достижения прогнозируем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уя определения, можно выделить критерии, которые и составляют сущность педагогической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значное и строгое определение целей обучения (почему и для чег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и структура содержания (что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ая организация учебного процесса (как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, приемы и средства обучения (с помощью чег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необходимого реального уровня квалификации учителя (кт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ивные методы оценки результатов обучения (так ли э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енными признаками присущими педагогической технолог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е целеполагание и результативность предполагают гарантированные достижения целей и эффективности процесса обуч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номичность выражает качество педагогической технологии, обеспечивающее резерв учебного времени, оптимизацию труда учителя, и достижение запланированных результатов обучения в сжатые промежутки времен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ируемость, проектируемость, целостность и управляемость отражают различные стороны идеи воспроизводимости  педагогических технолог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уемость предполагает возможность постоянной оперативной обратной связи, ориентированной на четко определенные цел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уализация затрагивает вопросы применения различной аудиовизуальной и электронно-вычислительной техники, а так же конструирования и применения разнообразных дидактических материалов и наглядных пособ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здавшихся условиях естественным стало появление разнообразных личностно ориентированных технологий. Поэтому среди приоритетных технологий выде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е технолог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 сотрудничестве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й подход в обучен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стовые технолог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онные технолог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доровьсберегающи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ади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радиционные технологии</w:t>
      </w:r>
      <w:r>
        <w:rPr>
          <w:sz w:val="28"/>
          <w:szCs w:val="28"/>
        </w:rPr>
        <w:t>- технологии, построенные на объяснительно-иллюстративном способе обучения. При использовании данной технологии учитель основное внимание в своей работе отводит изложению готового учебного материала. При этом преподнесение информации учащимся практически всегда происходит в форме монолога учителя. В связи с этим в учебном процессе возникает много проблем. Главными из них являются низкий уровень навыков общения, невозможность получить развёрнутый ответ ученика с его собственной оценкой рассматриваемого вопроса, недостаточное включение слушающих ответ школьников в общее обсуждение. Корень этих проблем лежит не в настрое детей, не в их «пассивности», а в процедуре, которую задаёт применяемая 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диционные педагогические технологии имеют и свои положительные стороны. Например, чёткая организация учебного процесса, системность в обучении, воздействие личности учителя на учащихся в процессе общения на уроке. Огромное значение имеют также широко применяемые наглядные пособия, таблицы, технические сред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ые жизненные условия, в которые поставлены все мы, выдвигают свои требования к формированию молодых людей, вступающих в жизнь: они должны быть не только знающими и умелыми, но мыслящими, инициативными, самостоя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является  самым древним приёмом обучения. Игровые формы обучения на уроке - эффективная организация взаимодействия педагога и учащихся, продуктивная форма их обучения с элементами соревнования, неподдельного интереса. Игра- творчество, игра- труд. В процессе игры у учащихся вырабатывается привычка сосредотачиваться, мыслить самостоятельно, развивается внимание, стремление к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лёкшись, учащиеся не замечают, что они учатся: познают, запоминают новое, ориентируются в необычных ситуациях, развивают навыки, фантазию. Даже самые пассивные из учеников включаются в игру с огромным жел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ключение в урок дидактических игр и игровых моментов делает процесс обучения интересным и занимательным, создаёт у учащихся бодрое рабочее настроение. Предотвращает преодоление трудностей в усвоении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игровых приёмов и ситуаций происходит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дактическая цель ставится перед учащимися в форме игровой задач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деятельность учащихся подчиняется правилам игры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материал используется в качестве средства игры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учебную деятельность вводится элемент соревнования, который переводит дидактическую задачу в игрову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выполнения дидактического задания связывается с игровым результа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 проектов не является принципиально новым в мировой педагогике. Он возник в самом начале ХХ века. Но суть его остаётся прежней - стимулировать интерес ребят к определённым проблемам, развитие критического мыш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комплексный метод обучения, позволяющий строить учебный процесс исходя из интересов учащихся, дающий возможность учащемуся проявить самостоятельность в планировании, организации и контроле своей учебно-познавательной деятельности, результаты которой должны быть «осязаемыми». Метод проектов всегда ориентирован  на самостоятельную деятельность учащихся -   индивидуальную, парную, групповую, которую учащиеся выполняют в течение определённого отрезка времени. Этот метод органично сочетается  с методом обучения в сотрудничестве, проблемным и исследовательским методом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бучения в сотрудн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 обучения в сотрудничестве - метод, основанный на коллективном способе обучения. Обучение осуществляется путём общения в динамических или статических парах, динамических или вариационных группах, когда каждый учит каждого. При этом особое внимание обращается на варианты организации рабочих мест учащихся и используемые при этом средства обучения. Преимущества такой технологии заключаю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ются навыки мыслительной деятельности, включается работа памя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ждый ученик имеет возможность работать в индивидуальном темп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уются навыки логического мышления, последовательного изложения материа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изируются полученные опыт и зн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ается ответственность за результат коллектив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под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обучении как нельзя лучше способствует осуществлению личностного развития учащихся и подтверждает сущность и цели общего средн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задача дифференцированной организации учебной деятельности заключается в раскрытии индивидуальности, в помощи её развития, проявления и обретения избирательности и устойчивости к социальным воздействиям. Дифференцированное обучение сводится к выявлению и максимальному развитию способностей каждого ученика. Существенно то, что применение дифференцированного подхода на различных этапах учебного процесса в конечном итоге направлено на овладение всеми учащимися определённым программным минимумом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фференцированная организация учебной деятельности с одной стороны учитывает уровень умственного развития, психологические особенности учащихся, абстрактно-логический тип мышления. С другой стороны – во внимание принимаются индивидуальные запросы личности, её возможности и интересы в конкретной образовательн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вышения эффективности урока и решения вышеперечисленных задач применяются различные виды дифференцированного обучения: карточки для коррекции знаний; разноуровневый раздаточный и дидактический материал, в котором взяты за основу поэтапное, пошаговое формирование учебных приёмов, т.е. систему действий в определённой последовательности. Это позволяет учащимся устранять имеющиеся пробелы в знаниях и прочно усваивать текущий учебный материал. В целом дидактические материалы позво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ть поэтапную, пошаговую, систематическую работу учащихся в классе, во время индивидуальных занят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ентировать внимание на главных моментах содержания обуч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ть учащихся к усвоению нового материала путём тщательного восстановления опорных знаний и уме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иёмы учебной деятельности учащихся; побуждать их к сознательному усвоению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м видом дифференцированного обучения является домашняя работа. Она происходит без непосредственного руководства учителя. Поэтому нуждается в создании необходимых условий для её успешного выполнения. Одно из главных условий – это доступность домашней работы. Чаще мы даём общее задание классу. Для одних оно может быть лёгким, для других – трудным. Первые не тренируют себя на трудном для них материале, вторые теряют уверенность в своих силах. И в результате ни у тех, ни у других не вырабатывается ответственного отношения к тому, что задаётся на дом, к учебной деятельности в целом. Навык самостоятельности в работе, а это и умение доводить начатое дело до конца, лучше формируется через дифференцированные домашние задания с учётом индивидуальных особен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фференцированный подход к выполнению домашнего задания позволяет каждому школьнику работать в своём оптимальном темпе, даёт возможность справляться с заданиями , вселяет уверенность в собственные силы. Материал учебников помогает варьировать задания с учётом индивидуальных особенностей учащихся, находить новые приёмы, активизирующие внимание, память и мышление шк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технолог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стовые технологии  применяются с 5 класса, а наиболее широко тестовую форму контроля удобно использовать при подготовке к итоговой аттестации в 9 и 11 классов.  Задания  берутся разнообразные – от простого к сложному: задачи базового уровня для закрепления полученных знаний и логические задачи, над которыми следует подум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для реализации целей педагогических технологий широко  используются информационные технологии – технологии с использованием компьютера и других технических средств. Обучающие программы и компьютерные модели, виртуальные лабораторные работы, создание мультимедийных презентаций как нельзя лучше подходят для совместной работы пар или групп учащихся при обучении в сотрудничестве. При этом участники работы могут выполнять как однотипные задания ,взаимно контролируя или заменяя друг друга, так и отдельные этапы общей работы. Все члены рабочей группы заинтересованы в общем результате, поэтому неизбежно и  взаимообучение не только по предмету проекта, но и по вопросам эффективного использования вычислительной техники и соответствующих информационных технологий. Информационные компьютерные технологии могут использоваться учителем и на различных этапах урока: при проверке домашнего задания, в ходе устной работы, при обьяснении нового материала, при закреплении полученн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фференцированный подход к обучению также может быть реализован с использованием современных информационных технологий и мультимедийных проектов. Учитель формулирует тему проекта с учётом индивидуальных интересов и возможностей ученика, поощряя его к творческому труду. В этом случае ученик имеет возможность реализовать свой творческий потенциал, самостоятельно выбирая форму представления материала, способ и последовательность его из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ое 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ьютерное тестирование, как и любое тестирование, также даёт возможность индивидуализировать и дифференцировать задания путём разноуровневых вопросов. К тому же, тесты на компьютере позволяют вернуться к неотработанным вопросам и сделать работу над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стирование с помощью компьютера также гораздо более привлекательно для ученика, нежели традиционная контрольная работа или 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 проектов полностью реализуется в мультимедийных презентациях и других компьютерных проектах. Работа над проектом побуждает ученика не только к глубокому изучению какой-либо темы курса, но и к освоению новых программ и программных продуктов, использованию новейших информационных и коммуникационных технолог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ающие программы представляют практически безграничные возможности, как учителю, так и ученику, поскольку содержат хорошо организованную информацию. Обилие иллюстраций, анимаций и видеофрагментов, гипертекстовое изложение материала, звуковое сопровождение, возможность проверки знаний в форме тестирования, проблемных вопросов и задач дают возможность ученику самостоятельно выбирать не только удобный темп и форму восприятия материала, но и позволяют расширить кругозор и углубить свои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, решить стоящие перед образовательным учреждением задачи воспитания всесторонне развитой, творчески свободной личности. Происходит смена образовательной парадигмы: предлагаются иное содержание, иные подходы, иное право, иные отношения. Иное поведение, иной педагогический менталитет в рамках нового федерального государственного стандарта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29:00Z</dcterms:created>
  <dc:creator>Dell</dc:creator>
  <dc:description/>
  <cp:keywords/>
  <dc:language>en-US</dc:language>
  <cp:lastModifiedBy>Dell</cp:lastModifiedBy>
  <cp:lastPrinted>2014-03-16T21:27:00Z</cp:lastPrinted>
  <dcterms:modified xsi:type="dcterms:W3CDTF">2014-05-04T20:22:00Z</dcterms:modified>
  <cp:revision>7</cp:revision>
  <dc:subject/>
  <dc:title/>
</cp:coreProperties>
</file>