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рочная работа по теме: “Русь Древняя ( Первые киевские князья)”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 6 класс)                                                                   </w:t>
      </w:r>
      <w:r>
        <w:rPr>
          <w:sz w:val="24"/>
          <w:szCs w:val="24"/>
          <w:lang w:val="ru-RU"/>
        </w:rPr>
        <w:t>Учитель истории: Коваленко М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писанию Вам необходимо определить о ком идет речь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8"/>
        <w:gridCol w:w="3043"/>
      </w:tblGrid>
      <w:tr>
        <w:trPr/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ын Рюрика, преемник &lt;вещего&gt; князя Олега, князь  вступил на Киевский престол в 912 году. Правление его, как и предыдущее, длилось 33 год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Летописи говорят о нем как о князе не слишком деятельном и полководце не слишком отважном. Самая, пожалуй, примечательная легенда рассказывает о его смер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смирил племя древлян, покорил улич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Князь  совершил два похода в Византи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Жена: княгиня Оль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ети: князь Святослав.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данном тексте 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ворится о князе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оре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– да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- нет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С. М. Соловьев писал о нем: &lt; .......представлен (в летописи) образцом воина, который с своею отборною дружиной покинул Русскую землю для подвигов отдаленных, славных для него и бесполезных для родной земли... он не нападает на врагов хитростью, но посылает сказать им: иду на вас! и когда однажды он вздумал было схитрить с греками, то его неловкая хитрость обратилась во вред ему самому&gt;.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данном тексте 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ворится о князе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леге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– да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- нет</w:t>
            </w:r>
          </w:p>
        </w:tc>
      </w:tr>
      <w:tr>
        <w:trPr/>
        <w:tc>
          <w:tcPr>
            <w:tcW w:w="8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3.    Одна из немногочисленных правителей женщин в истории России.  Её роль в укрепление мощи древнерусского государства недооценить невозможно. Княгиня Ольга – это образ русской героини, мудрой, умной и в тоже время хитрой женщины, которая как настоящая воительница смогла отомстить за смерть своего мужа Игоря Старого. Вместо полюдья установила четкие размеры дани для земель, находившихся под властью </w:t>
            </w:r>
            <w:r>
              <w:rPr>
                <w:sz w:val="24"/>
                <w:szCs w:val="24"/>
              </w:rPr>
              <w:t xml:space="preserve">Киева, установила «уставы и уроки»,  «становища и ловища», «погосты». 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анном тексте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ворится о княгине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не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– да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- нет</w:t>
            </w:r>
          </w:p>
        </w:tc>
      </w:tr>
      <w:tr>
        <w:trPr/>
        <w:tc>
          <w:tcPr>
            <w:tcW w:w="8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ru-RU"/>
              </w:rPr>
              <w:t>4.  Управлял Ростовом, Новгородом, Киевом. Конфликтовал с отцом, воевал с братом. Соединил под своей властью почти все русские земли ( кроме Полоцка). Ходил походами на литовцев, ятвягов, мазовшан и емь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л грамотен. Учредил школу для 33 детей. Боролся против язычества. При нем митрополитом впервые стал русский монах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надцать статей сборника древних законов Русская Правда  принадлежат князю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лся в родственных связях с царствующими домами Англии, Франции, Германии, Польши, Скандинавии, Венгрии и Византии.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данном тексте 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ворится о князе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рославе Мудром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– да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- нет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tbl>
      <w:tblPr>
        <w:tblW w:w="11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3451"/>
      </w:tblGrid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. М. Соловьев писал о нем: &lt;… представлен (в летописи) образцом воина, который с своею отборною дружиной покинул Русскую землю для подвигов отдаленных, славных для него и бесполезных для родной земли... он не нападает на врагов хитростью, но посылает сказать им: иду на вас! и когда однажды он вздумал было схитрить с греками, то его неловкая хитрость обратилась во вред ему самому&gt;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данном тексте 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ворится о князе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ятославе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– да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- нет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Ответьте, верно, ли определены годы правления русских князей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>1. 912 – 945 гг. – годы правления князя Игор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– д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– нет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957 – 972 гг. – Олег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– д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– нет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3. 980 – 1015 гг. – Владимир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– д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– нет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882 – 912 гг. –Святосла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– д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– нет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5. 945 – 957 гг. – Ольг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– д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– нет</w:t>
      </w:r>
    </w:p>
    <w:p>
      <w:pPr>
        <w:pStyle w:val="Normal"/>
        <w:ind w:firstLine="720"/>
        <w:rPr/>
      </w:pPr>
      <w:r>
        <w:rPr>
          <w:i/>
          <w:sz w:val="24"/>
          <w:szCs w:val="24"/>
          <w:lang w:val="ru-RU"/>
        </w:rPr>
        <w:t>6. 1019 – 1054 гг. – Ярослав Мудрый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– д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– нет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юч к проверочной работе</w:t>
      </w:r>
    </w:p>
    <w:p>
      <w:pPr>
        <w:pStyle w:val="Normal"/>
        <w:ind w:firstLine="720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/>
        <w:t>I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2:00Z</dcterms:created>
  <dc:creator/>
  <dc:description/>
  <cp:keywords/>
  <dc:language>en-US</dc:language>
  <cp:lastModifiedBy>User</cp:lastModifiedBy>
  <cp:lastPrinted>2011-10-19T16:19:00Z</cp:lastPrinted>
  <dcterms:modified xsi:type="dcterms:W3CDTF">2014-12-07T19:07:00Z</dcterms:modified>
  <cp:revision>11</cp:revision>
  <dc:subject/>
  <dc:title/>
</cp:coreProperties>
</file>