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пуховский муниципальный район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У   «Шарапово-Охотская ООШ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 Сок — это полезно или нет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: </w:t>
      </w:r>
      <w:r>
        <w:rPr>
          <w:rFonts w:cs="Times New Roman" w:ascii="Times New Roman" w:hAnsi="Times New Roman"/>
          <w:sz w:val="28"/>
          <w:szCs w:val="28"/>
        </w:rPr>
        <w:t>естественнонаучное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Автор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икулина Мари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ца 4 класса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участия в конкурсе проектов: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Юный исследователь»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color w:val="000000"/>
        </w:rPr>
        <w:t>заочное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: 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мирнова Светлана Валерьев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 - ЭТО ПОЛЬЗА ИЛИ  ВРЕД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Шарапова Ох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ведение                                                                                                  с. 3-4                                                                  Описание проекта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5-9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                                                                                              с. 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 и Интернет-ресурсов                                             с. 11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                                                                                             с. 12-1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 мудро жизнь прожить, так надобно немало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важных правила запомни для нача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ы лучше голодай, чем что попало есть,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лучше будь один, чем вместе с кем попало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. Хайя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исследовательской работы: «Соки, которые мы пьем – польза или вред ?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актуальность моей работы?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ажды мы поспорили с сестрой, какой сок купить маме и нечаянно разбили бутылку. Сок  разлился, а  ткань кед, оказавшаяся намоченной  пролитым соком,  изменила цвет . У меня появился вопрос: сок- это польза или вред? В связи с этим захотелось выяснить, какой сок полезен для человека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моего исследования: </w:t>
      </w:r>
      <w:r>
        <w:rPr>
          <w:rFonts w:cs="Times New Roman" w:ascii="Times New Roman" w:hAnsi="Times New Roman"/>
          <w:sz w:val="28"/>
          <w:szCs w:val="28"/>
        </w:rPr>
        <w:t>как  выбрать  полезный для здоровья сок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: соки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 потребности ведения здорового образа жизни, привычки правильно питать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исследование  актуально, так как ещё с детства можно предупредить многие болезни, вызванные неправильным питанием. А вследствии этого обеспечить человеку хорошее самочувствие, большую работоспособность и социальную а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а:  если мы будем изучать литературу о правильном питании, применять советы врачей на практике, знакомить  с результатами   исследовний одноклассников, сохранять и развивать навыки здорового образа жизни учащихся нашей школы, то они закончат её  хорошистами и отличниками, смогут продолжить своё обучение далее, будут хорошими профессионалами в выбранной ими деятельности, способными внести свой вклад  не только в  своей профессии, но и  в истории своей родины.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й те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 я ставила </w:t>
      </w: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ясни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6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называется соком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6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ие соки полезные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6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гут ли соки принести вред здоровью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- создание накопительной баз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- опрос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- отслеживание динамики изменений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      исследов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давна славились русские красавицы и богатыри, которым свежие фрукты и овощи дарили  свои витамины, «прыгнув на стол» прямо из  леса, сада, огорода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детства  родители стараются обеспечить детей необходимыми для их здоровья продуктами, витаминами, в  том числе и соками.  Сейчас  в  магазинах   изобилие продуктов  (Приложение 1. Фото 1-3), и каждый из них предлагает новые соки, которые, якобы, содержат повышенное содержание  полезных микроэлементов, спасают от болезней и поддерживают здоровье в норме. Но стоит ли  доверять пиару или яркой рекламе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ь не секрет, что основной целью  компаний является прибыль, поэтому для них важен спрос на продукцию, которую они производят. С помощью телевидения или интернета они рекламируют свои суперсовременные продукты, в том числе и соки. Но лишь некоторые дают положительный эффект, около 10 % вообще никак не помогают, то есть являются "пустышками", а 65 % всех употребляемых соков  негативно отражаются на здоровье, если не учитываются заболевания, имеющиеся у покупателя. Любая сертификация и подтверждение качества продукта делается за деньги, поэтому есть вероятность обман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 нужно быть осторожными беременным женщинам, потому что некоторые  соки могут негативно повлиять на развитие будущего ребен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если раньше детские врачи рекомендовали малышам как можно больше пить сока, то последнее время ситуация резко изменилась. По данным учёных соки могут привести к возникновению различных проблем в организме ребёнка от кариеса до сахарного диаб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ечно, полностью отказаться от соков мы не можем, тем более в условиях ухудшения экологии и употребления в пищу ненатуральных продуктов. Но  вести здоровый образ жизни, правильно питаться контролировать качество покупаемых продуктов нам вполне  по сил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 отдать предпочтение свежим фруктам, особенно в летний период. Что касается пакетированных соков, они не несут пользы - пастеризация, использующаяся при приготовлении большинства напитков, уменьшает содержание натурального витамина С. Лучше отдать предпочтение сокам с мякотью: они содержат пищевые волокна и … не сильно травмируют ЖКТ и не поднимают уровень сахара в крови», - говорит врач-диетолог  М. Аплетаева.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ок - это  «жидкий пищевой продукт, который несброжен, способен к брожению, получен из съедобных частей доброкачественных, спелых, свежих или сохраненных свежими либо высушенных фруктов и (или)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(или) овощей пищевая ценность, физико-химические и органолептические свойства»  (ФЗ от 27 октября 2008 г. N 178) «Технический регламент на соковую продукцию из фруктов и овощей»)…</w:t>
      </w:r>
    </w:p>
    <w:p>
      <w:pPr>
        <w:pStyle w:val="Style17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уктовые, ягодные и овощные соки – незаменимый источник витаминов, глюкозы, фруктозы, минеральных солей, органических веществ и эфирных масел. Особенно полезн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неосветлённые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соки с мякотью</w:t>
      </w:r>
      <w:r>
        <w:rPr>
          <w:rFonts w:cs="Times New Roman" w:ascii="Times New Roman" w:hAnsi="Times New Roman"/>
          <w:sz w:val="28"/>
          <w:szCs w:val="28"/>
        </w:rPr>
        <w:t>. Не  следует пить соки непосредственно перед едой, иначе они забродят в кишечнике. Лучшее время для сока – за полчаса до еды.</w:t>
        <w:br/>
        <w:t>У каждого сока – свой набор витаминов и свои полезные свойства. И, если фруктовые и ягодные соки мы пьем ради удовольствия, 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 овощные</w:t>
      </w:r>
      <w:r>
        <w:rPr>
          <w:rFonts w:cs="Times New Roman" w:ascii="Times New Roman" w:hAnsi="Times New Roman"/>
          <w:sz w:val="28"/>
          <w:szCs w:val="28"/>
        </w:rPr>
        <w:t xml:space="preserve">– настоящие лекари нашего организма.  </w:t>
      </w:r>
    </w:p>
    <w:p>
      <w:pPr>
        <w:pStyle w:val="Style17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начать принимать свежевыжатый сок, надо проконсультироваться с врачом.</w:t>
      </w:r>
    </w:p>
    <w:p>
      <w:pPr>
        <w:pStyle w:val="Style17"/>
        <w:shd w:fill="FFFFFF" w:val="clear"/>
        <w:spacing w:lineRule="auto" w:line="36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выжатый сок –   чрезвычайно полезный напиток. Яблочный – лечит малокровие и гастрит, томатный – восстанавливает обмен веществ и избавляет от гипертонии, виноградный используется для очищения организма от вредных факторов,</w:t>
      </w:r>
      <w:r>
        <w:rPr>
          <w:rFonts w:cs="Times New Roman" w:ascii="Times New Roman" w:hAnsi="Times New Roman"/>
          <w:color w:val="4E4B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холестерина, борьбы с невроза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шневый 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губит возбудителей дизентерии и гноеродные инфекции, </w:t>
      </w:r>
      <w:r>
        <w:rPr>
          <w:rFonts w:cs="Times New Roman" w:ascii="Times New Roman" w:hAnsi="Times New Roman"/>
          <w:sz w:val="28"/>
          <w:szCs w:val="28"/>
        </w:rPr>
        <w:t>сок капусты лечит язву двенадцатиперстной кишки, эффективен при опухолях, при сыпях на коже, ожирении, лечит запор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роизводства: Сок прямого отжима, свежеотжатый, восстановленный, концентрированный,  диффузионный (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оковая прод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не только сок, но и нект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держание натурального сока в котором от 25% до 50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рсы (18%) и сокосодержащие напитки (13%). Все эти продукты различаются составом и вкусовыми качествами, соглас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ндартам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о концентрированного сока:  1 этап – проверка концентрации  сока, 2 -возврат воды, 3 –отбор проб, 4 –отбор проб, 5- пакетирование.  (Приложение 2 , рисунок 2.)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получения сока в домашних условиях 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ок планируется к длительному хранению, то процесс его изготовления можно представить в виде технологической цепочки: подготовка ягод, плодов и овощей, → собственно выдавливание сока ( плоды размельчают), → его консервирование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едует запомнить, что соки скоропортящиеся продукты. Выбирая их мы ищ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0%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ран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вот только чего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упайтесь только на «сотку», читайте надпись полностью, выясните массовую долю фруктов, убедитесь в отсутствии ароматизаторов, консервантов и сахара.  Таков одесский напиток -смузи «Просто фрукты», который состоит только из перетертых в яблочном соке фруктов.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Лабораториии фундаментальных и прикладных исследований качества и технологий пищевых продуктов (ПНИЛ биотехнолог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спондент «Донбасса» вместе с врачом-гастроэнтерологом Аллой Литвинен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и научно-исследовательскую работу : действительно ли продукт является «соком прямого отжима», как заявляют производители, или все-таки перед нами в магазинах продукт иной природ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исследований, концентрированный сок  в морсе от «Sandorа», вишневом нектаре от «Rich» и соковом напитке «Літо». В напитках «Просто фрукты» и «Добрий» - восстановленный яблочный сок.  Только «Садочок» представил сок «прямого отжима»,  выжатый и разлитый сразу после сбора урожая.  Напиток «Літо» и напиток «Просто фрукты», наполнены суперполезными пектин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5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ткий вывод по исслед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ков прямого отжима, произведенных в России и странах СН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образцов из 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ветствуют своему 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Фруто-Ня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ивые со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pican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ur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remiu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Noyan «Grante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оответствуют наимен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Le Grand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ады Придонья»- восстановлен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15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 "соки прямого отжима", изготовленные в Евросоюзе (Е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4 образцов 3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ветствуют  Г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uisin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ozal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u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Bioitalia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FRUIT LIFE Healthy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Biotta Karotte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Thurella Schweiz AG, CH-9322 Egnach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ко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0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ям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ж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дукте присутствует питьевая вода, </w:t>
      </w:r>
    </w:p>
    <w:p>
      <w:pPr>
        <w:pStyle w:val="Z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2535</wp:posOffset>
            </wp:positionH>
            <wp:positionV relativeFrom="line">
              <wp:posOffset>-7606665</wp:posOffset>
            </wp:positionV>
            <wp:extent cx="402590" cy="100838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я   мои одноклассники чаще всего пьют натуральные соки и компоты из ягод и фруктов со своей дачи, а так же соки «Моя семья», «Фруктовый сад», «Тонус» Мне было интересно узнать, какое количество сока за неделю употребляют мои одноклассн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ачи предупреждают: ч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змерное употребление соков    опасно для здоровья и может вызвать  кариес, аллергию, так как   </w:t>
      </w:r>
      <w:r>
        <w:rPr>
          <w:rFonts w:cs="Times New Roman" w:ascii="Times New Roman" w:hAnsi="Times New Roman"/>
          <w:sz w:val="28"/>
          <w:szCs w:val="28"/>
        </w:rPr>
        <w:t>даже в соках «без сахара»,  наверняка добавлены  сахарозаменители, искусственные подсластители Е950, Е951,повышающие аппетит. Это приводит к лишнему весу,  к сахарному диабет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и диабете можно пить  яблочный, клубничный, апельсиновый сок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чный, апельсиновый, «тропические смеси», сок из красного яблока и моркови    вызвают аллергические реакции; виноградный  усиливает метеоризм. Черносмородиновый, апельсиновый, лимонный, алычовый, вишневый, яблочный, клюквенный, гранатовый натуральные соки нельзя пить больным с повышенной секрецией желудочного сока, с реактивным панкреатитом гастритом. Абрикосовый, сливовый, морковный ( с мякотью) усиливать двигательную активность кишечника, нельзя пить детям и взрослым с неустойчивым стулом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 в школе анкетирование  ( Приложение 3 ) я выяснила, что 81% учащихся любят сок.  В моём классе, мы выяснили, что предпочитаются  апельсиновый и виноградный соки. В школе- яблочный (79 %), цитрусовый (40%) и гранатовый  (39 %).  Выпивается в среднем 4-5 л в месяц, но хотели бы больше, только он дорогой.  Суточное    потребление 38 %  учащихся определили в 0, 5 л (44%),  1 л и 22% -1, 5 л 16% и не имеют возможности  пить сок (16 %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ольшинство семей из свежих ягод, и фруктов ( реже овощей ) делают сок, а зимой - из замороженных-комп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83% учащихся нашей школы употребляет сок из-за большого количества витаминов, 25 %-для утоления жажды, 11 %-для получения удовольствия и 3 % по просьбе родителей. ( Приложение 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олезными люди считают морковный  и яблочный  соки. По данным торговли наиболее продаваемыми являются апельсиновый и яблочный со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  марки «Фруктовый сад», «Сады Придон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рекомендации  хочу вам д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храните томатный сок в металлической посуде, на свету - это приводит к разрушению витамина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почувствовали запах спирта или уксуса - сок про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 пакет натурального сока в холодильнике   храните 1 - 3 су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ы  по результатам 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оки необходимы человеку как незаменимый источник полезных веще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е и полезные соки - из овощей-фруктов, выращенных своими рук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4D494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шего климатического пояса: они лучше и легче усваиваютс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вежевыжатый сок пьют сразу, ведь окисляясь,  он быстро теряет свои целебные свой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обходимо употреблять от 100 (300) миллилитров  до 1,5 л сока  за сутки;</w:t>
        <w:br/>
        <w:t>- Перед покупкой сока проверить герметичность упаковки,  состав, срок год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ю, что тема полностью не освещена и учёные  с развитием науки и техники  с каждым годом узнают всё больше о влиянии сока на  организм человека. Надеюсь, когда вырасту смогу побольше поэкспериментировать на своём опыте и понаблюдать влияние экзотических фруктов  на самочувствие. А может быть кто то из вас  захочет ко мне присоединиться?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 и Интернет-ресурсов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Краткая энциклопедия домашнего хозяйства. / Под ред. И. М. Скворцова. — 1-е изд. — М.: Большая советская энциклопедия, 1967. — Т. II. — С. 577. — 772 с. 2. 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Шабы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вощи к столу.. 1-е изд. Алма-Ата: Кайнар, 1979. - С. 177.  200 с. 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Самсонова А. Н. Фруктовые и овощные соки (техника и технология) /А. Н. Самсонова,          В. П. Ушева . и доп. — М. : Агропромиздат1990.  287 с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astron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sp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74</w:t>
      </w:r>
      <w:r>
        <w:rPr>
          <w:rFonts w:cs="Times New Roman" w:ascii="Times New Roman" w:hAnsi="Times New Roman"/>
          <w:sz w:val="28"/>
          <w:szCs w:val="28"/>
        </w:rPr>
        <w:t xml:space="preserve"> Овощные и травяные соки.                                                            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\1</w:t>
      </w:r>
      <w:r>
        <w:rPr>
          <w:rFonts w:cs="Times New Roman" w:ascii="Times New Roman" w:hAnsi="Times New Roman"/>
          <w:sz w:val="28"/>
          <w:szCs w:val="28"/>
          <w:lang w:val="en-US"/>
        </w:rPr>
        <w:t>ci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ef</w:t>
      </w:r>
      <w:r>
        <w:rPr>
          <w:rFonts w:cs="Times New Roman" w:ascii="Times New Roman" w:hAnsi="Times New Roman"/>
          <w:sz w:val="28"/>
          <w:szCs w:val="28"/>
        </w:rPr>
        <w:t xml:space="preserve">-4 </w:t>
      </w:r>
      <w:r>
        <w:rPr>
          <w:rFonts w:cs="Times New Roman" w:ascii="Times New Roman" w:hAnsi="Times New Roman"/>
          <w:iCs/>
          <w:sz w:val="28"/>
          <w:szCs w:val="28"/>
        </w:rPr>
        <w:t xml:space="preserve"> Сырые соки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lov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ic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/00041/73000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Свежевыжатые со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shk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t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dorov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it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va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ty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               8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=%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</w:rPr>
        <w:t>=1 «Официальная классификация соков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ndex.ru/images/search?text=схема%20производства%20сока%20из%20концентрата&amp;noreask=1&amp;img_url=https%3A%2F%2Freklamasevproduction.s3.amazonaws.com%2Fadvt_photo%2F542421%2F%25D0%25AF%25D0%2591%25D0%259B%25D0%259E%25D0%25A7%25D0%259D%25D0%25AB%25D0%2599%2520%25D0%25A1%25D0%259E%25D0%259A%2520%25D0%2598%2520%25D0%259F%25D0%25AE%25D0%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41805</wp:posOffset>
            </wp:positionH>
            <wp:positionV relativeFrom="margin">
              <wp:posOffset>880110</wp:posOffset>
            </wp:positionV>
            <wp:extent cx="1816735" cy="12084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62375</wp:posOffset>
            </wp:positionH>
            <wp:positionV relativeFrom="margin">
              <wp:posOffset>880110</wp:posOffset>
            </wp:positionV>
            <wp:extent cx="1910715" cy="12630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3990</wp:posOffset>
            </wp:positionH>
            <wp:positionV relativeFrom="margin">
              <wp:posOffset>880110</wp:posOffset>
            </wp:positionV>
            <wp:extent cx="1771015" cy="116205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1" t="2307" r="2252" b="1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1 («Дикси»)                Фото 2 («Пятёрочка»)        Фото 3«Магн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260985</wp:posOffset>
                </wp:positionV>
                <wp:extent cx="23812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9590</wp:posOffset>
                </wp:positionH>
                <wp:positionV relativeFrom="paragraph">
                  <wp:posOffset>213360</wp:posOffset>
                </wp:positionV>
                <wp:extent cx="129540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213360</wp:posOffset>
                </wp:positionV>
                <wp:extent cx="10858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пособу произво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1206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12065</wp:posOffset>
                </wp:positionV>
                <wp:extent cx="2667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97790</wp:posOffset>
                </wp:positionV>
                <wp:extent cx="9334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го от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7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к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ямого от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97790</wp:posOffset>
                </wp:positionV>
                <wp:extent cx="962025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же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3.5pt;mso-wrap-distance-left:9.05pt;mso-wrap-distance-right:9.05pt;mso-wrap-distance-top:0pt;mso-wrap-distance-bottom:0pt;margin-top:7.7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же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97790</wp:posOffset>
                </wp:positionV>
                <wp:extent cx="923925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ленный (концентрат + в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3.5pt;mso-wrap-distance-left:9.05pt;mso-wrap-distance-right:9.05pt;mso-wrap-distance-top:0pt;mso-wrap-distance-bottom:0pt;margin-top:7.7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овленный (концентрат + 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97790</wp:posOffset>
                </wp:positionV>
                <wp:extent cx="9715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нтриров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73.5pt;mso-wrap-distance-left:9.05pt;mso-wrap-distance-right:9.05pt;mso-wrap-distance-top:0pt;mso-wrap-distance-bottom:0pt;margin-top:7.7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центр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97790</wp:posOffset>
                </wp:positionV>
                <wp:extent cx="876300" cy="1045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ффузионный ( извлечён с помощью в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82.3pt;mso-wrap-distance-left:9.05pt;mso-wrap-distance-right:9.05pt;mso-wrap-distance-top:0pt;mso-wrap-distance-bottom:0pt;margin-top:7.7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ффузионный ( извлечён с помощью в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624830" cy="23615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юбите ли Вы натуральный сок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              б) Нет             в)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й сок Вы предпочитаете (не более 2-х вариантов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трусовый                   - яблочный            -гранатовы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иковый                      - ассорти             -томатны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вариант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кажите причины употребления Вами Сок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гатое содержание витамин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ление жажд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лучения удовольств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ая причин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ределите для себя уровень потребления сока в сутки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0,5 литра           -1,5 литра             - 1 ли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ки вы чаще всего употребляете? (свежевыжатый, покупной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ки вам больше нравятся? (овощные, фруктовые, ягодные)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ёте ли вы сок в лечебных целях?_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 может ли сок причинить вред здоровью?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сока вы выпиваете за день?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 какой торговой марки предпочитаете покупать?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ы употребления сока учащими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Шарапово-Охотская О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object w:dxaOrig="9120" w:dyaOrig="4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pt;height:249pt" filled="f" o:ole="">
            <v:imagedata r:id="rId9" o:title=""/>
          </v:shape>
          <o:OLEObject Type="Embed" ProgID="" ShapeID="ole_rId8" DrawAspect="Content" ObjectID="_1451187863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Диаграмма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text=&#1089;&#1093;&#1077;&#1084;&#1072; &#1087;&#1088;&#1086;&#1080;&#1079;&#1074;&#1086;&#1076;&#1089;&#1090;&#1074;&#1072; &#1089;&#1086;&#1082;&#1072; &#1080;&#1079; &#1082;&#1086;&#1085;&#1094;&#1077;&#1085;&#1090;&#1088;&#1072;&#1090;&#1072;&amp;noreask=1&amp;img_url=https%3A%2F%2Freklamasevproduction.s3.amazonaws.com%2Fadvt_photo%2F542421%2F%25D0%25AF%25D0%2591%25D0%259B%25D0%259E%25D0%25A7%25D0%259D%25D0%25AB%25D0%2599%2520%25D0%25A1%25D0%259E%25D0%259A%2520%25D0%2598%2520%25D0%259F%25D0%25AE%25D0%2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6:00Z</dcterms:created>
  <dc:creator>User</dc:creator>
  <dc:description/>
  <cp:keywords/>
  <dc:language>en-US</dc:language>
  <cp:lastModifiedBy>Пользователь Windows</cp:lastModifiedBy>
  <cp:lastPrinted>2017-12-15T15:03:00Z</cp:lastPrinted>
  <dcterms:modified xsi:type="dcterms:W3CDTF">2017-12-15T12:25:00Z</dcterms:modified>
  <cp:revision>8</cp:revision>
  <dc:subject/>
  <dc:title/>
</cp:coreProperties>
</file>