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пухов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гнутых значениях показателей результативности предоставления субсидии из федерального бюджета бюджету  Московской области на модернизацию региональной системы общего образования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      </w:t>
      </w:r>
      <w:r>
        <w:rPr>
          <w:rFonts w:cs="Times New Roman" w:ascii="Times New Roman" w:hAnsi="Times New Roman"/>
          <w:b/>
          <w:sz w:val="28"/>
          <w:szCs w:val="28"/>
        </w:rPr>
        <w:t>квартал 2012 года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795"/>
        <w:gridCol w:w="2211"/>
      </w:tblGrid>
      <w:tr>
        <w:trPr>
          <w:trHeight w:val="16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реднемесячная заработная плата учителей в субъекте Российской Федерации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учителей в муниципальном образовании Московской области  (рубл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2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00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9 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7 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я, получившие в установленном порядке первую и высшую квалификационные категории, и подтверждение соответствия занимаемой долж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ивших в установленном порядке первую и высшую квалификационные категории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получивших в установленном порядке первую и высшую квалификационные категории, и подтверждение соответствия занимаемой должност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 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учителей общеобразовательных учреждений, прошедших повышение квалификации и (или) профессиональную переподготовку 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каждому виду топливно-энергетических ресурсов не менее чем на 3% по отношению к сопоставимому периоду 2011 года (проц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,1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5,4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,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,5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Серпуховского муниципального района  __________________ (А.В. Шесту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5_»___июля_______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 Александров О.В  8(4967)39-65-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3:00Z</dcterms:created>
  <dc:creator>PC070K</dc:creator>
  <dc:description/>
  <cp:keywords/>
  <dc:language>en-US</dc:language>
  <cp:lastModifiedBy>Олег Викторович</cp:lastModifiedBy>
  <cp:lastPrinted>2012-06-19T15:07:00Z</cp:lastPrinted>
  <dcterms:modified xsi:type="dcterms:W3CDTF">2012-07-05T04:29:00Z</dcterms:modified>
  <cp:revision>72</cp:revision>
  <dc:subject/>
  <dc:title>Приложение 2</dc:title>
</cp:coreProperties>
</file>